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 квітні 2020 року до Голосіївської районної в місті Києві державної адміністрації надійшло 47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18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29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30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АСКОД – 7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Через органи влади СЕВ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нлайн-форму – 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28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19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15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24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ірішено позитивно –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На виконанні – 7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1:00Z</dcterms:created>
  <dc:creator>set</dc:creator>
  <dc:description/>
  <dc:language>en-US</dc:language>
  <cp:lastModifiedBy>Грицай Ольга Анатоліївна</cp:lastModifiedBy>
  <cp:lastPrinted>2020-03-05T13:46:00Z</cp:lastPrinted>
  <dcterms:modified xsi:type="dcterms:W3CDTF">2020-06-26T05:21:00Z</dcterms:modified>
  <cp:revision>2</cp:revision>
  <dc:subject/>
  <dc:title/>
</cp:coreProperties>
</file>