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У травні 2020 року до Голосіївської районної в місті Києві державної адміністрації надійшло 58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32 запити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26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Електронною поштою – 43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Поштою – 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Через органи влади АСКОД – 6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Через органи влади СЕВ – 1 запит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Через онлайн-форму – 4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йбільша кількість запитів надійшла від фізичних осіб – 44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color w:val="303030"/>
          <w:sz w:val="24"/>
          <w:lang w:eastAsia="uk-UA"/>
        </w:rPr>
        <w:t xml:space="preserve"> – 14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доволено – 21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Дано роз’яснення – 19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Роз’яснено – 4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належністю – 7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Відмовлено – 2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 виконанні – 5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57:00Z</dcterms:created>
  <dc:creator>set</dc:creator>
  <dc:description/>
  <dc:language>en-US</dc:language>
  <cp:lastModifiedBy>Грицай Ольга Анатоліївна</cp:lastModifiedBy>
  <cp:lastPrinted>2020-06-01T11:41:00Z</cp:lastPrinted>
  <dcterms:modified xsi:type="dcterms:W3CDTF">2020-06-01T12:57:00Z</dcterms:modified>
  <cp:revision>2</cp:revision>
  <dc:subject/>
  <dc:title/>
</cp:coreProperties>
</file>