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286"/>
      </w:tblGrid>
      <w:tr>
        <w:trPr>
          <w:trHeight w:val="710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діл організаційної роботи, внутрішньої політики та зв’язків з громадськістю Голосіївської районної в місті Києві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звіти на запити на інформаці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березень 2020 року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озпорядження голови Голосіївської районної в місті Києві державної адміністрації від 22.03.2017 № 152 «Про організацію роботи з оприлюднення публічної інформації у формі відкритих даних» щодо </w:t>
      </w:r>
      <w:r>
        <w:rPr/>
        <w:t>звітів, в тому числі щодо задоволення запитів на інформацію,</w:t>
      </w:r>
      <w:r>
        <w:rPr>
          <w:szCs w:val="28"/>
        </w:rPr>
        <w:t xml:space="preserve"> відділ організації діловодства та контролю апарату Голосіївської районної в місті Києві державної адміністрації надає Вам звіт за період з 01 березня по 31 березня     2020 року, що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Начальник відділу організації</w:t>
      </w:r>
    </w:p>
    <w:p>
      <w:pPr>
        <w:pStyle w:val="Normal"/>
        <w:jc w:val="both"/>
        <w:rPr/>
      </w:pPr>
      <w:r>
        <w:rPr/>
        <w:t>діловодства та контролю</w:t>
        <w:tab/>
        <w:tab/>
        <w:tab/>
        <w:tab/>
        <w:tab/>
        <w:t>Дмитро КРИВОРУ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нна Коломієц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1 66 5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березні 2020 року до Голосіївської районної в місті Києві державної адміністрації надійшло 5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41 запит надійшов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17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13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ід інших органів, установ, організацій АСКОД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ід інших органів, установ, організацій СЕВ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1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сно (телефоном)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5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7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2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2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За належністю – 4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1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2:00Z</dcterms:created>
  <dc:creator>set</dc:creator>
  <dc:description/>
  <cp:keywords/>
  <dc:language>en-US</dc:language>
  <cp:lastModifiedBy>Коломієць Ганна Михайлівна</cp:lastModifiedBy>
  <cp:lastPrinted>2020-04-03T14:10:00Z</cp:lastPrinted>
  <dcterms:modified xsi:type="dcterms:W3CDTF">2020-04-03T11:12:00Z</dcterms:modified>
  <cp:revision>6</cp:revision>
  <dc:subject/>
  <dc:title/>
</cp:coreProperties>
</file>