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</w:t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 встановлення добової вартості харчування дітей у відділенні надання соціальних та реабілітаційних послуг для дітей з інвалідністю Територіального</w:t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центру соціального обслуговування (надання соціальних послуг) Голосіївського району міста Києва на 2020 рік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 23 Закону України «Про місцеві державні адміністрації», постанови Кабінету Міністрів України від 20 жовтня 2010 року №  953 «Про встановлення норм харчування на підприємствах, в організаціях та установах сфери управління Міністерства праці та соціальної політики», постанови Кабінету Міністрів України від 22 листопада 2004 року № 1591 «Про затвердження норм харчування у навчальних та дитячих закладах оздоровлення та відпочинку», постанови Кабінету Міністрів України від 13 березня 2002 року № 324 «Про затвердження натуральних добових норм харчування в інтернатних установах, навчальних та санаторних закладах сфери управління Міністерства соціальної політики», керуючись міською цільовою програмою «Турбота. Назустріч киянам» на 2019-2021 роки, затвердженою рішенням Київської міської ради від 18 грудня 2018 року № 459/6510, з метою встановлення добової вартості харчування дітей у відділенні надання соціальних та реабілітаційних послуг для дітей з інвалідністю Територіального центру соціального обслуговування (надання соціальних послуг) Голосіївського району міста Киє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становити на 2020 рік добову вартість харчування дітей у відділенні надання соціальних та реабілітаційних послуг для дітей з інвалідністю Територіального центру соціального обслуговування (надання соціальних послуг) Голосіївського району міста Києва в сумі 75,00 грн. (без ПДВ) на одну дитин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набирає чинності з дня його оприлюдн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голови Голосіївської районної в місті Києві держаної адміністрації Багана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вач обов’язків голови</w:t>
        <w:tab/>
        <w:tab/>
        <w:tab/>
        <w:tab/>
        <w:tab/>
        <w:tab/>
        <w:t>Сергій САДОВО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 w:bidi="gu-IN"/>
        </w:rPr>
      </w:pPr>
      <w:r>
        <w:rPr>
          <w:rFonts w:cs="Arial"/>
          <w:b/>
          <w:sz w:val="28"/>
          <w:szCs w:val="28"/>
          <w:lang w:val="uk-UA" w:bidi="gu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 w:bidi="gu-IN"/>
        </w:rPr>
      </w:pPr>
      <w:r>
        <w:rPr>
          <w:rFonts w:cs="Arial"/>
          <w:b/>
          <w:sz w:val="28"/>
          <w:szCs w:val="28"/>
          <w:lang w:val="uk-UA" w:bidi="gu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uk-UA" w:bidi="gu-IN"/>
        </w:rPr>
      </w:pPr>
      <w:r>
        <w:rPr>
          <w:rFonts w:cs="Arial"/>
          <w:b/>
          <w:sz w:val="28"/>
          <w:szCs w:val="28"/>
          <w:lang w:val="uk-UA" w:bidi="gu-IN"/>
        </w:rPr>
        <w:t>ЛИСТ ПОГОДЖЕННЯ</w:t>
      </w:r>
    </w:p>
    <w:p>
      <w:pPr>
        <w:pStyle w:val="Normal"/>
        <w:ind w:left="2832" w:hanging="0"/>
        <w:jc w:val="center"/>
        <w:rPr>
          <w:rFonts w:cs="Arial"/>
          <w:b/>
          <w:b/>
          <w:sz w:val="28"/>
          <w:szCs w:val="28"/>
          <w:lang w:val="uk-UA" w:bidi="gu-IN"/>
        </w:rPr>
      </w:pPr>
      <w:r>
        <w:rPr>
          <w:rFonts w:cs="Arial"/>
          <w:b/>
          <w:sz w:val="28"/>
          <w:szCs w:val="28"/>
          <w:lang w:val="uk-UA" w:bidi="gu-IN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Про встановлення добової вартості харчування дітей у відділенні надання соціальних та реабілітаційних послуг для дітей з інвалідністю Територіального центру соціального обслуговування (надання соціальних послуг) Голосіївського району міста Києва на 2020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35"/>
        <w:gridCol w:w="354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д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го захисту населенн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ХМАДОВА</w:t>
            </w:r>
          </w:p>
        </w:tc>
      </w:tr>
      <w:tr>
        <w:trPr>
          <w:trHeight w:val="16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БА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а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ДУНА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на  КОЖЕВ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ЖУРА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2">
    <w:name w:val="h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900" w:hanging="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6:00Z</dcterms:created>
  <dc:creator>admin</dc:creator>
  <dc:description/>
  <dc:language>en-US</dc:language>
  <cp:lastModifiedBy>Грицай Ольга Анатоліївна</cp:lastModifiedBy>
  <cp:lastPrinted>2016-04-21T16:01:00Z</cp:lastPrinted>
  <dcterms:modified xsi:type="dcterms:W3CDTF">2020-02-27T12:46:00Z</dcterms:modified>
  <cp:revision>2</cp:revision>
  <dc:subject/>
  <dc:title/>
</cp:coreProperties>
</file>