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вересні 2020 року до Голосіївської районної в місті Києві державної адміністрації надійшло 64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31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33 запити надійшли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4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4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5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2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2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За належністю – 8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вернення за змістом. Направлено для розгляду відповідно до ЗУ «Про звернення громадян» -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set</dc:creator>
  <dc:description/>
  <dc:language>en-US</dc:language>
  <cp:lastModifiedBy>Грицай Ольга Анатоліївна</cp:lastModifiedBy>
  <cp:lastPrinted>2020-10-05T14:00:00Z</cp:lastPrinted>
  <dcterms:modified xsi:type="dcterms:W3CDTF">2020-10-27T09:13:00Z</dcterms:modified>
  <cp:revision>2</cp:revision>
  <dc:subject/>
  <dc:title/>
</cp:coreProperties>
</file>