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серпні 2019 року до Голосіївської районної в місті Києві державної адміністрації надійшло 42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21 запит надійшов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21 запит надійшов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3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19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1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4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5:00Z</dcterms:created>
  <dc:creator>set</dc:creator>
  <dc:description/>
  <cp:keywords/>
  <dc:language>en-US</dc:language>
  <cp:lastModifiedBy>Пушина</cp:lastModifiedBy>
  <cp:lastPrinted>2015-07-31T17:47:00Z</cp:lastPrinted>
  <dcterms:modified xsi:type="dcterms:W3CDTF">2019-09-09T14:14:00Z</dcterms:modified>
  <cp:revision>4</cp:revision>
  <dc:subject/>
  <dc:title/>
</cp:coreProperties>
</file>