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ад 3,3 млрд євро інвестовано в «чисту» енергетику та енергоефективність України за 5 років завдяки ефективним законодавчим змін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рес-конференції 20 серпня у Будинку Уряду Голова Держенергоефективності Сергій Савчук окреслив журналістам результати роботи за 5 років та ініціативи, завдяки яким українські сім’ї зменшують комунальні платежі, а бізнес інвестує у вітчизняну «зелену» електро- та теплоенергетик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ред ключових показників роботи: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 млрд м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у рі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меншено споживання газу населенням, бюджетною сферою та теплокомуненерго у 2018 р. порівняно із 2014 роком. Таким чином, Україна щороку заощаджує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близько 1,2 млрд євро</w:t>
      </w:r>
      <w:r>
        <w:rPr>
          <w:rFonts w:cs="Times New Roman" w:ascii="Times New Roman" w:hAnsi="Times New Roman"/>
          <w:sz w:val="26"/>
          <w:szCs w:val="26"/>
          <w:lang w:val="uk-UA"/>
        </w:rPr>
        <w:t>, не витрачаючи їх на закупівлю блакитного палива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,3 млрд євро залучених інвестицій у відновлювану енергетику та енергоефективність </w:t>
      </w:r>
      <w:r>
        <w:rPr>
          <w:rFonts w:cs="Times New Roman" w:ascii="Times New Roman" w:hAnsi="Times New Roman"/>
          <w:sz w:val="26"/>
          <w:szCs w:val="26"/>
          <w:lang w:val="uk-UA"/>
        </w:rPr>
        <w:t>завдяки ефективним законодавчим стимулам.</w:t>
      </w:r>
    </w:p>
    <w:p>
      <w:pPr>
        <w:pStyle w:val="Style19"/>
        <w:spacing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йбільше інвестицій вкладено у «чисту» енергетику:</w:t>
      </w:r>
    </w:p>
    <w:p>
      <w:pPr>
        <w:pStyle w:val="Style19"/>
        <w:numPr>
          <w:ilvl w:val="0"/>
          <w:numId w:val="5"/>
        </w:numPr>
        <w:spacing w:before="12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над 2,5 млрд єв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— у близько 3000 МВт потужностей відновлюваної електроенергетики;</w:t>
      </w:r>
    </w:p>
    <w:p>
      <w:pPr>
        <w:pStyle w:val="Style19"/>
        <w:numPr>
          <w:ilvl w:val="0"/>
          <w:numId w:val="5"/>
        </w:numPr>
        <w:spacing w:before="12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ільше 500 млн єв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— у понад 2200 МВт нових потужностей, що генерують тепло «не з газу»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лизьк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50 тис. род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а це еквівалентно двом регіонам України) утеплилися завдяки співфінансуванню «теплих кредитів» із державного та місцевих бюджетів. Тепер усі ці родини заощаджують 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0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комунальних послугах, а їхня нерухомість зросла у ціні приблизно 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0%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е 3 тис. ОСББ можуть залучит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 1 млрд грн «теплих кредитів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цьому році.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5 раз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більшено обсяг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інансування місцевих програм здешевлення «теплих кредитів»</w:t>
      </w:r>
      <w:r>
        <w:rPr>
          <w:rFonts w:cs="Times New Roman" w:ascii="Times New Roman" w:hAnsi="Times New Roman"/>
          <w:sz w:val="26"/>
          <w:szCs w:val="26"/>
          <w:lang w:val="uk-UA"/>
        </w:rPr>
        <w:t>: із 5 млн грн у 2014 р. до близько 170 млн грн у 2019 році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перше запроваджено ЕСКО-механізм, в рамках якого приватні інвестори уклали вже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над 340 контрактів вартістю близько 500 млн гр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утеплення бюджетних установ. Економія енерговитрат сягає 70% без жодної бюджетної інвестиції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3 рази збільшено кількість місцевих органів влади, де впроваджено енергомоніторинг у бюджетній сфері: із 60 таких органів влади у 2017 р. до 210 у 2019 році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участю Держенергоефективності розроблено та Парламентом прийнято у 2017 р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кон України № 2119-VIII щодо запровадження 100% обліку тепла і води в країні.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ерше із врахуванням кращих європейських практик розпочато сертифікацію енергоефективності будівель.</w:t>
      </w:r>
    </w:p>
    <w:p>
      <w:pPr>
        <w:pStyle w:val="Style19"/>
        <w:numPr>
          <w:ilvl w:val="0"/>
          <w:numId w:val="4"/>
        </w:numPr>
        <w:spacing w:before="120" w:after="0"/>
        <w:ind w:left="1418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же атестова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близько 1300 енергоаудиторів</w:t>
      </w:r>
      <w:r>
        <w:rPr>
          <w:rFonts w:cs="Times New Roman" w:ascii="Times New Roman" w:hAnsi="Times New Roman"/>
          <w:sz w:val="26"/>
          <w:szCs w:val="26"/>
          <w:lang w:val="uk-UA"/>
        </w:rPr>
        <w:t>, які мають право проводити сертифікацію будівель та обстеження інженерних систем;</w:t>
      </w:r>
    </w:p>
    <w:p>
      <w:pPr>
        <w:pStyle w:val="Style19"/>
        <w:numPr>
          <w:ilvl w:val="0"/>
          <w:numId w:val="4"/>
        </w:numPr>
        <w:spacing w:before="120" w:after="0"/>
        <w:ind w:left="1418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ільше 400 перших будіве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тримали енергетичні сертифікати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ініціативи Держенергоефективності розроблено Концепцію стимулювання енергетичної утилізації сміття та низку законопроектів, що дозволять:</w:t>
      </w:r>
    </w:p>
    <w:p>
      <w:pPr>
        <w:pStyle w:val="Style19"/>
        <w:numPr>
          <w:ilvl w:val="0"/>
          <w:numId w:val="1"/>
        </w:numPr>
        <w:spacing w:before="120" w:after="0"/>
        <w:ind w:left="1418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весторам вкладати кошти у так звані «waste-to-energy plants», як в Данії, Великобританії та інших країнах;</w:t>
      </w:r>
    </w:p>
    <w:p>
      <w:pPr>
        <w:pStyle w:val="Style19"/>
        <w:numPr>
          <w:ilvl w:val="0"/>
          <w:numId w:val="1"/>
        </w:numPr>
        <w:spacing w:before="120" w:after="0"/>
        <w:ind w:left="1418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міщувати в еквіваленті до 1 млрд куб м газу щороку;</w:t>
      </w:r>
    </w:p>
    <w:p>
      <w:pPr>
        <w:pStyle w:val="Style19"/>
        <w:numPr>
          <w:ilvl w:val="0"/>
          <w:numId w:val="1"/>
        </w:numPr>
        <w:spacing w:before="120" w:after="0"/>
        <w:ind w:left="1418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, як результат, зменшити кількість сміттєзвалищ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8 р. ініційова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єднання України до Міжнародного агентства із відновлюваних джерел енергії (IRENA).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вадже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вестиційну карту «UAMAP»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www.uamap.org.u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), де опубліковано понад 100 потенційних проектів на суму понад 4 млрд євро.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льно із МЗС Фінляндії та НЕФКО засновано та вже працює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інсько-український трастовий фон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бсягом 6 млн євро для фінансування підготовки проектів з енергоефективності та відновлюваної енергетики. Вже опрацьовуються заявки, а фінські компанії зможуть стати співінвесторами нових проектів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участю Держенергоефективності розроблено та Парламентом прийнято Закон України від 25.04.2019 № 2712-VIII щодо переходу на систему аукціонів у відновлюваній енергетиці.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лизько 12 тис. родин перейшли на електроенергію з енергії сонця. Для порівняння у 2014 р. лише близько 20 домогосподарств мали сонячні панелі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і зазначені ініціативи сприяють не лише зменшенню енергоспоживання та оптимізації енерговитрат громад, а й формують нову енергоефективну культуру у суспільстві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раховуючи набутий досвід, Держенергоефективності продовжує працювати над пріоритетними завданням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озробка нов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ї 5-річної цільової програми для населення, бюджетної сфери та промисловості; </w:t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системи аукціонів;</w:t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овадження механізму стимулювання підприємств до енергоефективних заходів та переходу на відновлювані джерела енергії;</w:t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сфери енергетичної утилізації сміття;</w:t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ення ринку твердого біопалива;</w:t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сфери виробництва та використання рідких біопалив;</w:t>
      </w:r>
    </w:p>
    <w:p>
      <w:pPr>
        <w:pStyle w:val="Style19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ровадження ринку «зелених» облігацій.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Детальна інформація по зазначеним питанням – у презентації: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uk-UA"/>
          </w:rPr>
          <w:t>http://saee.gov.ua/sites/default/files/S_Savchuk_20_08_2019.pdf</w:t>
        </w:r>
      </w:hyperlink>
    </w:p>
    <w:p>
      <w:pPr>
        <w:pStyle w:val="Style19"/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Відеозапис прес-конференції на сайті Кабінету Міністрів України: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uk-UA"/>
          </w:rPr>
          <w:t>https://www.youtube.com/watch?v=IjD-Tp1dofw</w:t>
        </w:r>
      </w:hyperlink>
    </w:p>
    <w:p>
      <w:pPr>
        <w:pStyle w:val="Style19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правління комунікації та зв’язків з громадськістю Держенергоефективності</w:t>
      </w:r>
    </w:p>
    <w:sectPr>
      <w:footerReference w:type="default" r:id="rId5"/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map.org.ua/" TargetMode="External"/><Relationship Id="rId3" Type="http://schemas.openxmlformats.org/officeDocument/2006/relationships/hyperlink" Target="http://saee.gov.ua/sites/default/files/S_Savchuk_20_08_2019.pdf" TargetMode="External"/><Relationship Id="rId4" Type="http://schemas.openxmlformats.org/officeDocument/2006/relationships/hyperlink" Target="https://www.youtube.com/watch?v=IjD-Tp1dof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0:00Z</dcterms:created>
  <dc:creator>Заїка Таїсія М.</dc:creator>
  <dc:description/>
  <cp:keywords/>
  <dc:language>en-US</dc:language>
  <cp:lastModifiedBy>Грицай Ольга Анатоліївна</cp:lastModifiedBy>
  <cp:lastPrinted>2019-08-20T09:34:00Z</cp:lastPrinted>
  <dcterms:modified xsi:type="dcterms:W3CDTF">2019-08-21T13:35:00Z</dcterms:modified>
  <cp:revision>146</cp:revision>
  <dc:subject/>
  <dc:title/>
</cp:coreProperties>
</file>