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гій Савчук: Ощадбанк відновлює видачу «теплих кредитів» для ОСББ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inline distT="0" distB="0" distL="0" distR="0">
            <wp:extent cx="647446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Держенергоефективності Сергій Савчук та Голова правління Ощадбанку Андрій Пишний уклали додатковий договір про співпрацю щодо співфінансування виділених Урядом 380 млн грн для утеплення ОСББ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, 3 державні банки – Ощадбанк, Укргазбанк, ПриватБанк – знову видають «теплі кредити» для ОСББ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унікальна можливість для ще близько 3 тисяч ОСББ (понад 230 тис. родин) у ц.р.: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ити до 1 млрд грн «теплих кредитів»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ати до 70% відшкодування із держбюджету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ти додаткові компенсації із місцевих бюджетів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ощаджувати 50% і більше на комунальних послугах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ити вартість квартир в утеплених багатоповерхівках в середньому на 30%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и в теплі та комфорті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адуємо, що для отримання відшкодування усі ОСББ мають подати до банків підтвердні документи та акти виконаних робіт до 30 листопада цього року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Тому, шановні голови ОСББ, не гайте часу, а вже зараз подавайте заявки в Ощадбанк, Укргазбанк і ПриватБанк та готуйтеся до опалювального сезону!», - повідомив С.Савчук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комунікації та зв’язків з громадськістю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5:00Z</dcterms:created>
  <dc:creator>Елена Куринная</dc:creator>
  <dc:description/>
  <dc:language>en-US</dc:language>
  <cp:lastModifiedBy>Грицай Ольга Анатоліївна</cp:lastModifiedBy>
  <cp:lastPrinted>2019-08-07T09:46:00Z</cp:lastPrinted>
  <dcterms:modified xsi:type="dcterms:W3CDTF">2019-08-14T11:15:00Z</dcterms:modified>
  <cp:revision>2</cp:revision>
  <dc:subject/>
  <dc:title/>
</cp:coreProperties>
</file>