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 липні 2019 року до Голосіївської районної в місті Києві державної адміністрації надійшло 54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24 запити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30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2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1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Через онлайн-форму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4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14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8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3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Роз’яснено – 9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належністю – 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На виконанні – 3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3:00Z</dcterms:created>
  <dc:creator>set</dc:creator>
  <dc:description/>
  <dc:language>en-US</dc:language>
  <cp:lastModifiedBy>tetiana.chernova</cp:lastModifiedBy>
  <cp:lastPrinted>2015-07-31T17:47:00Z</cp:lastPrinted>
  <dcterms:modified xsi:type="dcterms:W3CDTF">2019-08-12T07:23:00Z</dcterms:modified>
  <cp:revision>2</cp:revision>
  <dc:subject/>
  <dc:title/>
</cp:coreProperties>
</file>