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 xml:space="preserve">У травні 2019 року до Голосіївської районної в місті Києві державної адміністрації надійшло 38 запитів на отримання публічної інформації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16 запити надійшли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22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осіб у відділі по роботі зі зверненнями громадян, від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Електронною поштою – 22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Особисто – 6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Через органи влади – 5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Через онлайн-форму – 1 запит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Поштою – 4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Найбільша кількість запитів надійшла від фізичних осіб – 27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color w:val="303030"/>
          <w:sz w:val="24"/>
          <w:lang w:eastAsia="uk-UA"/>
        </w:rPr>
        <w:t xml:space="preserve"> – 11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доволено – 22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Дано роз’яснення – 13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Роз’яснено – 1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належністю – 2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set</dc:creator>
  <dc:description/>
  <dc:language>en-US</dc:language>
  <cp:lastModifiedBy>Грицай Ольга Анатоліївна</cp:lastModifiedBy>
  <cp:lastPrinted>2015-07-31T17:47:00Z</cp:lastPrinted>
  <dcterms:modified xsi:type="dcterms:W3CDTF">2019-08-12T08:00:00Z</dcterms:modified>
  <cp:revision>2</cp:revision>
  <dc:subject/>
  <dc:title/>
</cp:coreProperties>
</file>