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9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айже 900 млн грн «теплих кредитів» із прогнозованих 1,1 млрд грн вже залучено сі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ми у цьому році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072890" cy="305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ит сімей на Урядову програму з енергоефективності не вщухає. За останній тиждень, із 10 по 16 червня ц.р., банками видано ще 35 млн грн населенню та ОСББ на утеплення осел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ом, із березня до середини червня ц.р.,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 одержали в банках майже 900 млн грн «теплих кредитів» із прогнозованих 1,1 млрд грн, а сам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айже 550 млн грн - на утеплення приватних будинкі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понад 300 млн грн - для ОСББ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ільше 23 млн грн - на твердопаливні кот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із високою активністю населення щодо отримання «теплих кредитів», деякі банки вже завершили збір заявок на кредитування внаслідок вичерпання фінансуван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ночас програмою ще можна скористатися у таких банка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ля ОСББ – в Укргазбанку та Ощадбанк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ля фізичних осіб – в Укрексимбан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Також нагадую, що минулого тижня на засіданні Урядового комітету розглянуто проекти актів Уряду, розроблені Держенергоефективності спільно з Мінрегіоном, щодо додаткового виділення 380,7 млн грн на фінансування програми «теплих кредитів» для ОСББ у цьому році», - повідомив Сергій Савчук, Голова Держенергоефективност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лижчим часом на засіданні Уряду очікується розгляд питання збільшення фінансування програми для ОСБ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ом, у 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 понад 90 тис. родин, а також більше 940 ОСББ стали учасниками Урядової програми «теплих кредитів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комунікації та зв’язків з громадськістю Держенергоефективност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5"/>
        <w:shd w:fill="FFFFFF" w:val="clear"/>
        <w:spacing w:before="0" w:after="9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9:00Z</dcterms:created>
  <dc:creator>Елена Куринная</dc:creator>
  <dc:description/>
  <dc:language>en-US</dc:language>
  <cp:lastModifiedBy>Грицай Ольга Анатоліївна</cp:lastModifiedBy>
  <cp:lastPrinted>2019-06-10T16:32:00Z</cp:lastPrinted>
  <dcterms:modified xsi:type="dcterms:W3CDTF">2019-06-19T08:49:00Z</dcterms:modified>
  <cp:revision>2</cp:revision>
  <dc:subject/>
  <dc:title/>
</cp:coreProperties>
</file>