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водагентство запрошує ЕСКО-інвесторів модернізувати ще 32 об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к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водагентство, яке першим із центральних органів влади розпочало енергосервіс на 4-х насосних станціях, посилює роботу у цій сфері та продовжує працювати з ЕСКО-інвестор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це повідомила Ірина Овчаренко, Голова Держводагентства, під час виступу на відкритті 5-го Форуму енергоефективного партнерства, що відбувся за ініціативи Держенергоефективності 12 квітня ц.р. у КВЦ «Парковий» у Києв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473190" cy="416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вже оголошено 32 закупівлі енергосервісу для модернізації насосного господарства, а сам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 об’єктів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Херсонській області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в Запорізькі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в Київські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 в Миколаївській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в Кіровоградські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в Полтавські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ндери проходять у системі ProZorro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prozorro.gov.ua/tender/search/?procedure_t=esco&amp;status=active.tendering&amp;query=%D0%BD%D0%B0%D1%81%D0%BE%D1%81%D0%BD%D0%BE%D1%97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подання тендерних пропозицій - із 28 квітня по 6 червня цього ро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пояснив Голова Держенергоефективності Сергій Савчук, Держводагентство у співпраці з Держенергоефективності визначило 91 потенційний об’єкт енергосервісу. Зокрема, у 2018 р. для модернізації 4 насосних станцій вже укладено 4 ЕСКО-договори на загальну суму контрактів близько 33 млн гривень. Очікувана економія електроенергії сягне близько 20 %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Держводагентство демонструють усім приклад невпинної та успішної роботи над підвищенням енергоефективності своїх об’єкті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Тому закликаю міністерства та відомства обмінюватися досвідом та впроваджувати енергосервіс, а Держенергоефективності надасть усі необхідні консультації та допомогу», - повідомив С.Савчу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комунікації та зв’язків з громадськістю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zorro.gov.ua/tender/search/?procedure_t=esco&amp;status=active.tendering&amp;query=&#1085;&#1072;&#1089;&#1086;&#1089;&#1085;&#1086;&#111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0:00Z</dcterms:created>
  <dc:creator>Елена Куринная</dc:creator>
  <dc:description/>
  <cp:keywords/>
  <dc:language>en-US</dc:language>
  <cp:lastModifiedBy>Zverdvd.org</cp:lastModifiedBy>
  <cp:lastPrinted>2019-04-08T15:44:00Z</cp:lastPrinted>
  <dcterms:modified xsi:type="dcterms:W3CDTF">2019-04-16T04:09:00Z</dcterms:modified>
  <cp:revision>62</cp:revision>
  <dc:subject/>
  <dc:title/>
</cp:coreProperties>
</file>