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 xml:space="preserve">У березні 2019 року до Голосіївської районної в місті Києві державної адміністрації надійшло 48 запитів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35 запитів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13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Всі запити були зареєстровані у Голосіївській районній в місті Києві державній адміністрації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Електронною поштою – 3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Особисто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Через органи влади – 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Cs w:val="28"/>
          <w:lang w:eastAsia="uk-UA"/>
        </w:rPr>
      </w:pPr>
      <w:r>
        <w:rPr>
          <w:color w:val="303030"/>
          <w:szCs w:val="28"/>
          <w:lang w:eastAsia="uk-UA"/>
        </w:rPr>
        <w:t>Поштою – 6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Через онлайн-форму – 1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>Найбільша кількість запитів надійшла від фізичних осіб – 36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color w:val="303030"/>
          <w:szCs w:val="28"/>
          <w:lang w:eastAsia="uk-UA"/>
        </w:rPr>
        <w:t xml:space="preserve"> – 12 запитів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4:00Z</dcterms:created>
  <dc:creator>set</dc:creator>
  <dc:description/>
  <cp:keywords/>
  <dc:language>en-US</dc:language>
  <cp:lastModifiedBy>tetiana.chernova</cp:lastModifiedBy>
  <cp:lastPrinted>2015-07-31T17:47:00Z</cp:lastPrinted>
  <dcterms:modified xsi:type="dcterms:W3CDTF">2019-04-17T07:32:00Z</dcterms:modified>
  <cp:revision>4</cp:revision>
  <dc:subject/>
  <dc:title/>
</cp:coreProperties>
</file>