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 xml:space="preserve">У лютому 2019 року до Голосіївської районної в місті Києві державної адміністрації надійшло 40 запитів на отримання публічної інформації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23 запити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17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Всі запити були зареєстровані у Голосіївській районній в місті Києві державній адміністрації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Електронною поштою – 27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Особисто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Через органи влади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Від інших органів, установ та організацій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Поштою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Через онлайн-форму – 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Найбільша кількість запитів надійшла від фізичних осіб – 3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color w:val="303030"/>
          <w:szCs w:val="28"/>
          <w:lang w:eastAsia="uk-UA"/>
        </w:rPr>
        <w:t xml:space="preserve"> – 10 запитів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3:00Z</dcterms:created>
  <dc:creator>set</dc:creator>
  <dc:description/>
  <cp:keywords/>
  <dc:language>en-US</dc:language>
  <cp:lastModifiedBy>tetiana.chernova</cp:lastModifiedBy>
  <cp:lastPrinted>2015-07-31T17:47:00Z</cp:lastPrinted>
  <dcterms:modified xsi:type="dcterms:W3CDTF">2019-04-17T07:34:00Z</dcterms:modified>
  <cp:revision>4</cp:revision>
  <dc:subject/>
  <dc:title/>
</cp:coreProperties>
</file>