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е 100 млн грн «теплих кредитів» залучили сім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ї на енергоефективні заход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минулий тижд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6429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останній тиждень ще понад 10 тис. родин стали учасниками програми «теплих кредитів» та інвестували в енергоефективність свого житла близько 100 млн гривен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крема, за тиждень вида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лизько 70 млн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 утеплення приватних будинкі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 млн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ОСБ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,6 млн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 твердопаливні кот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езультаті у 2019 р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лизько 23 тисяч сім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пішили взяти участь у програмі та  залучил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йже 350 млн грн «теплих кредиті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вертаю увагу, що із урахуванням бюджетного фінансування на поточний рік (400 млн грн), загальний обсяг кредитування за програмою прогнозується на рівні 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,1 млрд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Це означає, що на сьогодні уповноваженими банками видано вже близьк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едитів від прогнозованого обсягу», - прокоментував Голова Держенергоефективності Сергій Савчу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разі усі банки продовжують повномасштабне кредитуванн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Враховуючи таку стрімку динаміку, закликаю усіх громадян долучатися до програми якнайшвидше та робити власне житло енергоефективним вже зараз!», - повідомив С.Савч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комунікації та зв’язків з громадськістю Держенергоефективності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5:00Z</dcterms:created>
  <dc:creator>Елена Куринная</dc:creator>
  <dc:description/>
  <dc:language>en-US</dc:language>
  <cp:lastModifiedBy>Грицай Ольга Анатоліївна</cp:lastModifiedBy>
  <cp:lastPrinted>2019-04-15T16:47:00Z</cp:lastPrinted>
  <dcterms:modified xsi:type="dcterms:W3CDTF">2019-04-17T14:15:00Z</dcterms:modified>
  <cp:revision>2</cp:revision>
  <dc:subject/>
  <dc:title/>
</cp:coreProperties>
</file>