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"/>
        <w:gridCol w:w="2111"/>
        <w:gridCol w:w="3827"/>
        <w:gridCol w:w="1134"/>
        <w:gridCol w:w="850"/>
        <w:gridCol w:w="1078"/>
        <w:gridCol w:w="1474"/>
        <w:gridCol w:w="992"/>
        <w:gridCol w:w="1220"/>
        <w:gridCol w:w="1332"/>
      </w:tblGrid>
      <w:tr>
        <w:trPr>
          <w:trHeight w:val="6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2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загальнений звіт про стан реалізації проектів за рахунок коштів громадського бюджету міста Києва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Голосіївському району станом на 01.02.2019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(відповідний звітний періо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єстр. номер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 проекту, місце розташ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ап реалізації, заходи з виконанн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фінансування, тис. гр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і робо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ий результ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роект реалізований чи ні)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станом на початок звітного періоду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робі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ртість, тис .гр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іївці на Кубку Києва 2019 з TAEKWON-DO ITF», м. Киї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звиток TAEKWON-DO ITF в Голосіївському районі клубом "Катран", м. Киї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часне обладнання для тренувань спортсменів секції велоспорту КДЮСШ № 15, м. Київ, вул. Якубовського, 7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календарний план та технічні характеристики проекту. Підготовка документації для здійснення відкритих торг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часне обладнання для участі у змаганнях спортсменів секції велоспорту КДЮСШ № 15, м. Київ, вул. Якубовського, 7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календарний план та технічні характеристики проекту. Підготовка документації для здійснення відкритих торг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терактивні комплекси для ДНЗ Голосіє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.Коломийський, 9-А; Проспект Голосіївський, 114-А; вул. Бурмистенка, 5; вул. Васильківська, 47-А; вул. Васильківська, 39; вул. В.Дубініна, 13; вул. Маричанська, 10;  Проспект Голосіївський, 124-А; пров. Жуковського, 9;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- дітям: школа № 112, школа № 92 та медична гімназія №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ий бюджет діти у школі 241 (EVORAN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ий бюджет діти у школі 15 (EVORAN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ий бюджет діти у школі 130 (EVORAN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ий бюджет діти у школі 112 (EVORAN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тяча скеля - шлях до вершин (Середня школа № 3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тяча скеля - шлях до вершин (Середня школа № 1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печний дитячий майданчик (біля будинку вул. Ломоносова, 48-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риміщення Голосіївського ДРАЦС столиці вул. Велика Васильківська,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готовка до затвердження календарного плану та технічних характеристик проект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вник – на стадії визначенн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Потребує вирішення майнових питан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ії спортивних майданчиків ліцею "Голосіївський" №241</w:t>
              <w:br/>
              <w:t>вул. Голосіївська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ій території біля метро Голосіївська</w:t>
              <w:br/>
              <w:t>просп. Голосіївський, 59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е Голосієво</w:t>
              <w:br/>
              <w:t>вул. Кустанайська, 7; вул. Велика Васильківська 118; вул. Велика Васильківська 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ий простір "Голосіївський" (проспект Голосіївський, 90; місто Київ, проспект Голосіївський, 1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ий простір "Коломийський"</w:t>
              <w:br/>
              <w:t>пров. Коломийський, 12; пров. Коломийський, 13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штування дитячого майданчику на території ДНЗ       № 642 вул. Якубовського, 1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ія спортивного поля при школі № 110</w:t>
              <w:br/>
              <w:t>вул. Козацьк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часний дитячий ігровий майданчик у кожен двір</w:t>
              <w:br/>
              <w:t>вул. Васильківська, 42; вул. Полковника Потєхіна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часний дитячий ігровий майданчик у дворі</w:t>
              <w:br/>
              <w:t>просп. Голосіївський, 128; вул. Героїв Оборони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ія спортивного поля при школі № 227</w:t>
              <w:br/>
              <w:t>вул. Маршала Якубовського, 7-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ізація спортивного залу гімназії № 59</w:t>
              <w:br/>
              <w:t>вул. Велика Китаївська, 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готовка до затвердження календарного плану та технічних характеристик проек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9,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6:00Z</dcterms:created>
  <dc:creator>eHOV</dc:creator>
  <dc:description/>
  <dc:language>en-US</dc:language>
  <cp:lastModifiedBy>tetiana.chernova</cp:lastModifiedBy>
  <cp:lastPrinted>2019-02-07T11:52:00Z</cp:lastPrinted>
  <dcterms:modified xsi:type="dcterms:W3CDTF">2019-02-13T11:06:00Z</dcterms:modified>
  <cp:revision>2</cp:revision>
  <dc:subject/>
  <dc:title/>
</cp:coreProperties>
</file>