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right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Додаток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У листопаді 2019 року до Голосіївської районної в місті Києві державної адміністрації надійшло 47 запитів на отримання публічної інформації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25 запитів надійшло на виконання від виконавчого органу Київської міської ради (Київської міської державної адміністрації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22 запити надійшло безпосередньо до Голосіївської районної в місті Києві державної адміністрації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Всі запити були зареєстровані у Голосіївській районній в місті Києві державній адміністрації від фізичних та юридичних осіб у відділі організації діловодства та контролю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формою надходженн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Електронною поштою – 27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Особисто – 10 запитів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Через органи влади – 4 запи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Поштою – 6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йбільша кількість запитів надійшла від фізичних осіб – 37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 xml:space="preserve">Також запити надійшли від юридичних осіб </w:t>
      </w:r>
      <w:r>
        <w:rPr>
          <w:sz w:val="24"/>
        </w:rPr>
        <w:t>та об’єднань громадян без статусу юридичної особи</w:t>
      </w:r>
      <w:r>
        <w:rPr>
          <w:color w:val="303030"/>
          <w:sz w:val="24"/>
          <w:lang w:eastAsia="uk-UA"/>
        </w:rPr>
        <w:t xml:space="preserve"> – 10 запит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результатом розгляду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доволено – 13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Дано роз’яснення – 10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Роз’яснено – 10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Відмовлено – 3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  <w:t>За належністю – 9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303030"/>
          <w:sz w:val="24"/>
          <w:lang w:eastAsia="uk-UA"/>
        </w:rPr>
        <w:t>На виконанні – 2.</w:t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303030"/>
          <w:sz w:val="24"/>
          <w:lang w:eastAsia="uk-UA"/>
        </w:rPr>
      </w:pPr>
      <w:r>
        <w:rPr>
          <w:color w:val="303030"/>
          <w:sz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відділу сімї  молоди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8:00Z</dcterms:created>
  <dc:creator>set</dc:creator>
  <dc:description/>
  <dc:language>en-US</dc:language>
  <cp:lastModifiedBy>Грицай Ольга Анатоліївна</cp:lastModifiedBy>
  <cp:lastPrinted>2015-07-31T17:47:00Z</cp:lastPrinted>
  <dcterms:modified xsi:type="dcterms:W3CDTF">2019-12-06T08:58:00Z</dcterms:modified>
  <cp:revision>2</cp:revision>
  <dc:subject/>
  <dc:title/>
</cp:coreProperties>
</file>