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40 млн грн зекономлено на оплаті енергоносіїв у бюджетних установ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ках 130 верифікованих ЕСКО-контракт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а останні 2,5 ро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ьому наголосив Голова Держенергоефективності Сергій Савчук, презентуючи 14 листопада на прес-конференції в Українському кризовому медіа-центрі успішний розвиток енергосервісу в країні і найголовніше - </w:t>
      </w:r>
      <w:r>
        <w:rPr>
          <w:rFonts w:cs="Times New Roman" w:ascii="Times New Roman" w:hAnsi="Times New Roman"/>
          <w:b/>
          <w:sz w:val="28"/>
          <w:szCs w:val="28"/>
        </w:rPr>
        <w:t>результати верифікації перших ЕСКО-договорів у бюджетній сфері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к тільки у 2015 р. ми запровадили всю необхідну законодавчу базу, Держенергоефективності почало активно популяризувати ринок ЕСКО-послуг. Сьогодні цей напрям термомодернізації шкіл, лікарень та інших об’єктів соціальної сфери запрацював і почав стрімко набирати оберти», - повідомив С. Савчу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за останні 2 роки кількість ЕСКО-договорів збільшилась у 18 разів: із 20 контрактів на суму 18 млн грн у 2016 р. до понад 370 на суму </w:t>
      </w:r>
      <w:r>
        <w:rPr>
          <w:rFonts w:cs="Times New Roman" w:ascii="Times New Roman" w:hAnsi="Times New Roman"/>
          <w:b/>
          <w:sz w:val="28"/>
          <w:szCs w:val="28"/>
        </w:rPr>
        <w:t>520 млн грн у 2019 році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вестори за власний рахунок впроваджують енергоефективні проекти та отримують повернення вкладених коштів лише, якщо досягнуть економії енергоспоживанн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б перевірити ефективність ЕСКО-механізму, Держенергоефективності спільно із Проектом ПРООН проведено оцінку 130 договорів, які вже дають економію енергоресурсів впродовж щонайменше одного опалювального сезо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зультати верифікації 130 ЕСКО-договорі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 17 м</w:t>
      </w:r>
      <w:r>
        <w:rPr>
          <w:rFonts w:cs="Times New Roman" w:ascii="Times New Roman" w:hAnsi="Times New Roman"/>
          <w:b/>
          <w:sz w:val="28"/>
          <w:szCs w:val="28"/>
        </w:rPr>
        <w:t>істах перевищили очікування: економія енергоресурсів складає в середньому близько 35%! Це у 1,8 разів більше, ніж заплановано контрактами»,</w:t>
      </w:r>
      <w:r>
        <w:rPr>
          <w:rFonts w:cs="Times New Roman" w:ascii="Times New Roman" w:hAnsi="Times New Roman"/>
          <w:sz w:val="28"/>
          <w:szCs w:val="28"/>
        </w:rPr>
        <w:t xml:space="preserve"> - наголосив Сергій Савчу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галом, за останні 2,5 рок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мках 130 ЕСКО-контрактів у бюджетних установах зекономлено </w:t>
      </w:r>
      <w:r>
        <w:rPr>
          <w:rFonts w:cs="Times New Roman" w:ascii="Times New Roman" w:hAnsi="Times New Roman"/>
          <w:b/>
          <w:sz w:val="28"/>
          <w:szCs w:val="28"/>
        </w:rPr>
        <w:t>3 млн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азу або 40 млн грн на оплаті енергоносії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е доводить дієвість енергосервіс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вестори впроваджують енергоефективні заходи за власний рахунок, беруть на себе всі ризики і проводять якісні роботи, адже зацікавлені у поверненні капіталовкладень через економію енергоресурсів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і установи заощаджують кошти на оплаті комунальних послуг, а в приміщеннях – тепло та комфортн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х позитивних напрацювань, від яких тепер виграють усі, вдалося досягти завдяки синергії зусиль Держенергоефективності із міжнародними партнерами та центральними і місцевими органами влад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езентації здобутків з енергосервісу також взяли участь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лексій Корчміт –</w:t>
      </w:r>
      <w:r>
        <w:rPr>
          <w:rFonts w:cs="Times New Roman" w:ascii="Times New Roman" w:hAnsi="Times New Roman"/>
          <w:sz w:val="28"/>
          <w:szCs w:val="28"/>
        </w:rPr>
        <w:t xml:space="preserve"> Голова Української асоціації енергосервісних компаній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сель Рьотіг – Директор Регіонального представництва Фонду ім. Ф. Еберта в Україні та Білорусі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ргій Варга – керівник проекту ПРООН «Усунення бар’єрів ЕСКО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пільно із проектом ПРООН «Усунення бар’єрів ЕСКО» запроваджено ЕСКО-модель «поглибленого партнерства» для більш комплексних проектів. За цією моделлю вже укладено 14 договорів у 8 міст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зазначив С.Варга, міжнародні експерти позитивно вражені успіхом України у впровадженні такого складного механізму, як «поглиблене ЕСКО-партнерство». Цей український досвід вже потрібно поширювати та демонструвати іншим країна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 за підтримки ПРООН започатко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КО-факторинг, що дозволяє банкам кредитувати ЕСКО-проекти без заставного май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ійний центр ЕСКО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ergoefektivnaukraina.org.ua</w:t>
        </w:r>
      </w:hyperlink>
      <w:r>
        <w:rPr>
          <w:rFonts w:cs="Times New Roman" w:ascii="Times New Roman" w:hAnsi="Times New Roman"/>
          <w:sz w:val="28"/>
          <w:szCs w:val="28"/>
        </w:rPr>
        <w:t>), який щодня консультує замовників і виконавців енергосервіс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очас, Держенергоефективності разом із Фондом ім. Ф. Еберта в Україні протягом останніх 4 років проведено масштабну інформаційно-роз’яснювальну кампанію для центральних та місцевих органів влад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інвесторів сформовано базу понад 17 тис. потенційних ЕСКО-об’єктів, яка постійно оновлюється на сайті Держенергоефективності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ee.gov.ua/uk/content/energoservis_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ов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уваги усіх зацікавлених – презентації спікерів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ee.gov.ua/uk/news/322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-конференцію організовано Держенергоефективності, Регіональним представництвом Фонду ім. Ф. Еберта в Україні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ом ПРООН «Усунення бар’єрів ЕСКО» 14 листопада ц.р. в </w:t>
      </w:r>
      <w:r>
        <w:rPr>
          <w:rFonts w:cs="Times New Roman" w:ascii="Times New Roman" w:hAnsi="Times New Roman"/>
          <w:sz w:val="28"/>
          <w:szCs w:val="28"/>
        </w:rPr>
        <w:t>Українському кризовому медіа-центрі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комунікації та зв’язків з громадськіст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ru-RU" w:eastAsia="en-US"/>
      </w:rPr>
    </w:pPr>
    <w:r>
      <w:rPr>
        <w:rFonts w:cs="Calibri"/>
        <w:lang w:val="ru-RU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ektivnaukraina.org.ua/" TargetMode="External"/><Relationship Id="rId3" Type="http://schemas.openxmlformats.org/officeDocument/2006/relationships/hyperlink" Target="http://saee.gov.ua/uk/content/energoservis_1" TargetMode="External"/><Relationship Id="rId4" Type="http://schemas.openxmlformats.org/officeDocument/2006/relationships/hyperlink" Target="http://saee.gov.ua/uk/news/322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3:00Z</dcterms:created>
  <dc:creator>Заїка Таїсія М.</dc:creator>
  <dc:description/>
  <dc:language>en-US</dc:language>
  <cp:lastModifiedBy>Грицай Ольга Анатоліївна</cp:lastModifiedBy>
  <cp:lastPrinted>2019-11-14T18:13:00Z</cp:lastPrinted>
  <dcterms:modified xsi:type="dcterms:W3CDTF">2019-12-02T09:53:00Z</dcterms:modified>
  <cp:revision>2</cp:revision>
  <dc:subject/>
  <dc:title/>
</cp:coreProperties>
</file>