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60" w:right="220" w:firstLine="682"/>
        <w:jc w:val="both"/>
        <w:rPr/>
      </w:pPr>
      <w:bookmarkStart w:id="0" w:name="page1"/>
      <w:bookmarkEnd w:id="0"/>
      <w:r>
        <w:rPr>
          <w:rFonts w:eastAsia="Trebuchet MS;Trebuchet MS" w:cs="Trebuchet MS;Trebuchet MS" w:ascii="Trebuchet MS;Trebuchet MS" w:hAnsi="Trebuchet MS;Trebuchet MS"/>
          <w:b/>
          <w:color w:val="188F3A"/>
          <w:sz w:val="28"/>
          <w:lang w:val="uk-UA"/>
        </w:rPr>
        <w:t xml:space="preserve">ПСИХОЛОГІЧНА ДОПОМОГА В ЕКСТРЕМАЛЬНИХ СИТУАЦІЯХ </w:t>
      </w:r>
      <w:r>
        <w:rPr>
          <w:rFonts w:eastAsia="Trebuchet MS;Trebuchet MS" w:cs="Trebuchet MS;Trebuchet MS" w:ascii="Trebuchet MS;Trebuchet MS" w:hAnsi="Trebuchet MS;Trebuchet MS"/>
          <w:b/>
          <w:color w:val="000000"/>
          <w:sz w:val="28"/>
          <w:lang w:val="uk-UA"/>
        </w:rPr>
        <w:t>Стихійні лиха, катастрофи, руйнування власного будинку, насильство, катування, терористичні акти тощо здатні травмувати психіку людини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237"/>
        <w:ind w:left="260" w:right="280" w:hanging="0"/>
        <w:jc w:val="both"/>
        <w:rPr>
          <w:rFonts w:ascii="Trebuchet MS;Trebuchet MS" w:hAnsi="Trebuchet MS;Trebuchet MS" w:eastAsia="Trebuchet MS;Trebuchet MS" w:cs="Trebuchet MS;Trebuchet MS"/>
          <w:b/>
          <w:b/>
          <w:sz w:val="28"/>
          <w:lang w:val="uk-UA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При шоковій реакції стан людини скорботний, напружений, оглушений, дихання ускладнене, неритмічне. Треба частіше торкатися людини, гладити по спині, голові - іноді цього буває достатньо, щоб вивести із шоку. Якщо удалося викликати сльози, значить, людина переходить до наступної фази свого стану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237"/>
        <w:ind w:left="260" w:right="200" w:firstLine="2"/>
        <w:jc w:val="both"/>
        <w:rPr>
          <w:rFonts w:ascii="Trebuchet MS;Trebuchet MS" w:hAnsi="Trebuchet MS;Trebuchet MS" w:eastAsia="Trebuchet MS;Trebuchet MS" w:cs="Trebuchet MS;Trebuchet MS"/>
          <w:b/>
          <w:b/>
          <w:sz w:val="28"/>
          <w:lang w:val="uk-UA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цій фазі можуть виявлятися всілякі реакції (ступор, істерика, плач, рухове порушення, агресія і т.д.), які є адекватними в даній ситуації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7"/>
        <w:ind w:left="260" w:right="200" w:hanging="0"/>
        <w:jc w:val="both"/>
        <w:rPr>
          <w:rFonts w:ascii="Trebuchet MS;Trebuchet MS" w:hAnsi="Trebuchet MS;Trebuchet MS" w:eastAsia="Trebuchet MS;Trebuchet MS" w:cs="Trebuchet MS;Trebuchet MS"/>
          <w:b/>
          <w:b/>
          <w:sz w:val="28"/>
          <w:lang w:val="uk-UA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Ступор – заціпеніння, відсутність рухів і мови, реакцій на шум, світло, дотики. Вивести людину з цього стану можна в такий спосіб: зігніть потерпілому пальці на обох руках і притисніть їх до долоні; долоню вільної руки покладіть на груди потерпілого, підладте своє дихання під ритм його дихання; говоріть людині на вухо тихо, повільно й чітко те, що може викликати сильні емоції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Рухове порушення супроводжується різкими, безцільними діями, ненормально голосною мовою. Щоб допомогти, слід ізолювати потерпілого від інших людей; говорити спокійним голосом про почуття, які її охоплюють; не сперечатися, не ставити питань, у розмові уникати фраз із часткою «не», що ставляться до небажаних дій («Не біжи», «Не розмахуй руками», «Не кричи»)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7"/>
        <w:ind w:left="260" w:right="220" w:hanging="0"/>
        <w:jc w:val="both"/>
        <w:rPr>
          <w:rFonts w:ascii="Trebuchet MS;Trebuchet MS" w:hAnsi="Trebuchet MS;Trebuchet MS" w:eastAsia="Trebuchet MS;Trebuchet MS" w:cs="Trebuchet MS;Trebuchet MS"/>
          <w:b/>
          <w:b/>
          <w:sz w:val="28"/>
          <w:lang w:val="uk-UA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Нервове тремтіння виглядає так, начебто потерпілий дуже змерз. Допомогу слід надавати в такий спосіб: візьміть потерпілого за плечі та сильно, різко потрясіть протягом 10-15 секунд - треба підсилити тремтіння; продовжуйте розмовляти з потерпілим, інакше він може сприйняти ваші дії як напад. Але при цьому неможна обіймати або притискати постраждалого до себе; укривати його чимось теплим; заспокоювати, говорити, щоб він „взяв себе у руки”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7"/>
        <w:ind w:left="260" w:hanging="0"/>
        <w:jc w:val="both"/>
        <w:rPr>
          <w:rFonts w:ascii="Trebuchet MS;Trebuchet MS" w:hAnsi="Trebuchet MS;Trebuchet MS" w:eastAsia="Trebuchet MS;Trebuchet MS" w:cs="Trebuchet MS;Trebuchet MS"/>
          <w:b/>
          <w:b/>
          <w:sz w:val="28"/>
          <w:lang w:val="uk-UA"/>
        </w:rPr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Якщо у людини істерика, необхідно вчинити яку-небудь дію, що виходила б за рамки даної ситуації, наприклад, з гуркотом кинути додолу предмет, різко крикнути на потерпілого, у деяких випадках можна навіть дати ляпас. Говорити з людиною треба короткими фразами, впевненим тоном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b/>
          <w:sz w:val="28"/>
          <w:lang w:val="uk-UA"/>
        </w:rPr>
        <w:t>Голосіївське РУ ГУ ДСНС України у м. Києві.</w:t>
      </w:r>
      <w:bookmarkStart w:id="1" w:name="page2"/>
      <w:bookmarkEnd w:id="1"/>
    </w:p>
    <w:sectPr>
      <w:type w:val="nextPage"/>
      <w:pgSz w:w="11906" w:h="16838"/>
      <w:pgMar w:left="1440" w:right="1440" w:gutter="0" w:header="0" w:top="851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4:00Z</dcterms:created>
  <dc:creator/>
  <dc:description/>
  <cp:keywords/>
  <dc:language>en-US</dc:language>
  <cp:lastModifiedBy>User</cp:lastModifiedBy>
  <dcterms:modified xsi:type="dcterms:W3CDTF">2019-11-01T13:20:00Z</dcterms:modified>
  <cp:revision>2</cp:revision>
  <dc:subject/>
  <dc:title/>
</cp:coreProperties>
</file>