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8"/>
          <w:szCs w:val="28"/>
        </w:rPr>
      </w:pPr>
      <w:r>
        <w:rPr>
          <w:rFonts w:cs="Times New Roman" w:ascii="Times New Roman" w:hAnsi="Times New Roman"/>
          <w:sz w:val="28"/>
          <w:szCs w:val="28"/>
        </w:rPr>
        <w:t>За період з 01.01.2018 до 31.12.2018 Голосіївською районною в місті Києві державною адміністрацією розглянуто 3996 звернень громадян: з них надійшли поштою – 2532, в тому числі електронною поштою – 545 звернень, на особистому прийомі отримано – 1464 звернення. У порівнянні з аналогічним періодом минулого року кількість звернень зменшилась на 218 (або на 5 %).</w:t>
      </w:r>
    </w:p>
    <w:p>
      <w:pPr>
        <w:pStyle w:val="Normal"/>
        <w:ind w:firstLine="708"/>
        <w:rPr>
          <w:rFonts w:ascii="Times New Roman" w:hAnsi="Times New Roman" w:cs="Times New Roman"/>
          <w:sz w:val="28"/>
          <w:szCs w:val="28"/>
        </w:rPr>
      </w:pPr>
      <w:r>
        <w:rPr>
          <w:rFonts w:cs="Times New Roman" w:ascii="Times New Roman" w:hAnsi="Times New Roman"/>
          <w:sz w:val="28"/>
          <w:szCs w:val="28"/>
        </w:rPr>
        <w:t>Серед звернень, що надійшли на адресу Голосіївської районної в місті Києві державної адміністрації, 732 – колективні звернення, частка яких складає 18,3 % від загальної кількості звернень. У порівнянні з аналогічним періодом минулого року кількість колективних звернень зменшилась на 85 (або на 10%).</w:t>
      </w:r>
    </w:p>
    <w:p>
      <w:pPr>
        <w:pStyle w:val="Normal"/>
        <w:ind w:firstLine="708"/>
        <w:rPr>
          <w:rFonts w:ascii="Times New Roman" w:hAnsi="Times New Roman" w:cs="Times New Roman"/>
          <w:sz w:val="28"/>
          <w:szCs w:val="28"/>
        </w:rPr>
      </w:pPr>
      <w:r>
        <w:rPr>
          <w:rFonts w:cs="Times New Roman" w:ascii="Times New Roman" w:hAnsi="Times New Roman"/>
          <w:sz w:val="28"/>
          <w:szCs w:val="28"/>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облаштування дитячих майданчиків, благоустрою прибудинкових територій, незгоди із запланованим будівниц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Всього, з урахуванням колективних звернень, протягом звітного періоду до  Голосіївської районної в місті Києві державної адміністрації звернулось понад 24500 громадя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вернення, що надійшли до Голосіївської районної в місті Києві державної адміністрації, розподілились на: заяви – 3673 ( 92%), скарги – 308 ( 7,7%),     пропозиції – 15 ( 0,3%). </w:t>
      </w:r>
    </w:p>
    <w:p>
      <w:pPr>
        <w:pStyle w:val="Normal"/>
        <w:ind w:firstLine="708"/>
        <w:rPr>
          <w:rFonts w:ascii="Times New Roman" w:hAnsi="Times New Roman" w:cs="Times New Roman"/>
          <w:sz w:val="28"/>
          <w:szCs w:val="28"/>
        </w:rPr>
      </w:pPr>
      <w:r>
        <w:rPr>
          <w:rFonts w:cs="Times New Roman" w:ascii="Times New Roman" w:hAnsi="Times New Roman"/>
          <w:sz w:val="28"/>
          <w:szCs w:val="28"/>
        </w:rPr>
        <w:t>За результатом розгляду звернень громадян було: вирішено позитивно – 177 звернень (4,5%); надані роз’яснення – на 3667 звернень (91,7%); надіслано за належністю – 52 звернення (1,3%); перебувають на розгляді відповідно до встановлених термінів 100 звернень ( 2,5%).</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У всіх зверненнях, які надійшли протягом звітного періоду, розглянуто 5458 питань.</w:t>
      </w:r>
    </w:p>
    <w:p>
      <w:pPr>
        <w:pStyle w:val="Normal"/>
        <w:ind w:firstLine="708"/>
        <w:rPr>
          <w:rFonts w:ascii="Times New Roman" w:hAnsi="Times New Roman" w:cs="Times New Roman"/>
          <w:sz w:val="28"/>
          <w:szCs w:val="28"/>
        </w:rPr>
      </w:pPr>
      <w:r>
        <w:rPr>
          <w:rFonts w:cs="Times New Roman" w:ascii="Times New Roman" w:hAnsi="Times New Roman"/>
          <w:sz w:val="28"/>
          <w:szCs w:val="28"/>
        </w:rPr>
        <w:t>Серед основних питань, що порушують громадяни, чільне місце займають питання комунального господарства – 55 %, житлові питання – 10 %, питання економічної, цінової, інвестиційної, зовнішньоекономічної, регіональної політики та будівництва, підприємництва – 5 %, соціального захисту та охорони здоров’я – 3,5 %, питання забезпечення дотримання законності та охорони правопорядку – 3 % від загальної кількості.</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йгострішими питаннями, що турбують мешканців Голосіївського району, залишаються питанн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житлово-комунального господарства (утримання, капітальний та поточний ремонт будинків, оплата квартир та комунальних послуг, встановлення лічильників обліку тепла, благоустрій прибудинкових територі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итання житлового забезпечення (поліпшення житлових умов, реєстрації місця проживання в гуртожитках, надання ордерів на займані кімнати в гуртожитках); </w:t>
      </w:r>
    </w:p>
    <w:p>
      <w:pPr>
        <w:pStyle w:val="Normal"/>
        <w:ind w:firstLine="708"/>
        <w:rPr>
          <w:rFonts w:ascii="Times New Roman" w:hAnsi="Times New Roman" w:cs="Times New Roman"/>
          <w:sz w:val="28"/>
          <w:szCs w:val="28"/>
        </w:rPr>
      </w:pPr>
      <w:r>
        <w:rPr>
          <w:rFonts w:cs="Times New Roman" w:ascii="Times New Roman" w:hAnsi="Times New Roman"/>
          <w:sz w:val="28"/>
          <w:szCs w:val="28"/>
        </w:rPr>
        <w:t>- питання соціального захисту та охорони здоров’я (надання матеріальної чи гуманітарної допомо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ягом звітного періоду до Голосіївської районної в місті Києві державної адміністрації надійшло на розгляд 255 звернень від громадян, які вказали свої пільгові категорії, з них: інвалідів війни 25, учасників війни – 6; учасників бойових дій – 16; «дітей війни» – 15; інвалідів І,ІІ,ІІІ груп – 100; учасників ліквідації та осіб, що потерпіли внаслідок аварії на ЧАЕС – 33; інвалідів ЧАЕС – 8; ветеранів праці – 94; одиноких матерів та членів багатодітних сімей – 25; жінок, яким присвоєно почесне звання України «Мати-героїня» – 8, учасників АТО – 24; родичів учасників АТО – 8.</w:t>
      </w:r>
    </w:p>
    <w:p>
      <w:pPr>
        <w:pStyle w:val="Normal"/>
        <w:ind w:firstLine="708"/>
        <w:rPr>
          <w:rFonts w:ascii="Times New Roman" w:hAnsi="Times New Roman" w:cs="Times New Roman"/>
          <w:sz w:val="28"/>
          <w:szCs w:val="28"/>
        </w:rPr>
      </w:pPr>
      <w:r>
        <w:rPr>
          <w:rFonts w:cs="Times New Roman" w:ascii="Times New Roman" w:hAnsi="Times New Roman"/>
          <w:sz w:val="28"/>
          <w:szCs w:val="28"/>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продовж звітного періоду, у відповідності до затвердженого графіку, головою адміністрації проведено: 41 особистий прийом громадян, де було прийнято 211 мешканців району; 12 виїзних особистих прийоми, під час яких прийнято 50 громадян, проведено 3 прямі («гарячі») телефонні лінії, під час проведення яких надійшло 3 телефонних дзвін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Графіки особистого прийому громадян та проведення прямих («гарячих») телефонних ліній керівництвом Голосіївської районної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rPr>
          <w:rFonts w:ascii="Times New Roman" w:hAnsi="Times New Roman" w:cs="Times New Roman"/>
          <w:sz w:val="28"/>
          <w:szCs w:val="28"/>
        </w:rPr>
      </w:pPr>
      <w:r>
        <w:rPr>
          <w:rFonts w:cs="Times New Roman" w:ascii="Times New Roman" w:hAnsi="Times New Roman"/>
          <w:sz w:val="28"/>
          <w:szCs w:val="28"/>
        </w:rPr>
        <w:t>Відповідно до Указу Президента України від 09.06.2006 року № 509/2006 «Про Концепцію формування системи безоплатної правової допомоги в Україні», з метою надання безоплатної правової допомоги киянам, які опинилися у складних життєвих обставинах, розпорядженням Київського міського голови від 08.11.2006  № 398/585 створено «Центр правової допомоги киянам, які опинилися у складних життєвих обставинах».</w:t>
      </w:r>
    </w:p>
    <w:p>
      <w:pPr>
        <w:pStyle w:val="Normal"/>
        <w:ind w:firstLine="708"/>
        <w:rPr/>
      </w:pPr>
      <w:r>
        <w:rPr>
          <w:rFonts w:cs="Times New Roman" w:ascii="Times New Roman" w:hAnsi="Times New Roman"/>
          <w:sz w:val="28"/>
          <w:szCs w:val="28"/>
        </w:rPr>
        <w:t>Протягом звітного періоду управлінням праці та соціального захисту населення видано 5 направлень до Центру правової допомоги киянам, які опинилися у складних життєвих обставинах.</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18 до 31.12.2018 було проведено 12 засідань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rPr/>
      </w:pPr>
      <w:r>
        <w:rPr>
          <w:rFonts w:cs="Times New Roman" w:ascii="Times New Roman" w:hAnsi="Times New Roman"/>
          <w:sz w:val="28"/>
          <w:szCs w:val="28"/>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онної в м. Києві державної адміністрації було організовано 19 виїзних днів контролю за адресами:  вул. Саксаганського, 22-в; вул. Казимира Малевича, 53/30; вул. Лятошинського, 2; вул. Володі Дубініна, буд. 5/15; вул. Віктора Забіли, 5; вул. Саксаганського, 44-б; вул. Волзька, 65; вул. Васильківська, 6; вул. Листопадна, 51, 53; вул. Козацька, 32;                                   просп. Науки, 24; вул. Льва Толстого, 11/61; пров. Жуковського, 10;                      просп. Науки, 24; вул. Велика Васильківська, 122; вул. Дмитра Луценка, 1, корп. 1; вул. Кустанайська, 14-а; вул. Цимбалів Яр, 31; вул. Антоновича, 17-б.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виконання Указу Президента України № 109/2008 відділом роботи із зверненнями громадян надані пропозиції щодо заслуховування на апаратних нарадах у голови Голосіївської районної в місті Києві державної 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ind w:firstLine="708"/>
        <w:rPr/>
      </w:pPr>
      <w:r>
        <w:rPr>
          <w:rFonts w:cs="Times New Roman" w:ascii="Times New Roman" w:hAnsi="Times New Roman"/>
          <w:sz w:val="28"/>
          <w:szCs w:val="28"/>
        </w:rPr>
        <w:t>Протягом звітного періоду керівники структурних підрозділів: директор         КП «Керуюча компанія з обслуговування житлового фонду Голосіївського району    м. Києва», начальник відділу торгівлі та споживчого ринку, начальник управління містобудування та архітектури, начальник відділу обліку та розподілу житлової площі, начальник управління культури, туризму та охорони культурної спадщини, начальник управління охорони здоров’я, начальник управління освіти, начальник відділу контролю за благоустроєм, начальник Служби у справах дітей, начальник відділу у справах молоді та спорту, начальник відділу з питань майна комунальної власності,                                                     начальник відділу економіки, начальник управління праці та соціального захисту населення прозвітували про роботу із зверненнями громадян особисто перед головою Голосіївської районної в місті Києві державної адміністрації.</w:t>
      </w:r>
    </w:p>
    <w:p>
      <w:pPr>
        <w:pStyle w:val="Normal"/>
        <w:ind w:firstLine="708"/>
        <w:rPr>
          <w:rFonts w:ascii="Times New Roman" w:hAnsi="Times New Roman" w:cs="Times New Roman"/>
          <w:sz w:val="28"/>
          <w:szCs w:val="28"/>
        </w:rPr>
      </w:pPr>
      <w:r>
        <w:rPr>
          <w:rFonts w:cs="Times New Roman" w:ascii="Times New Roman" w:hAnsi="Times New Roman"/>
          <w:sz w:val="28"/>
          <w:szCs w:val="28"/>
        </w:rPr>
        <w:t>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наступних структурних підрозділах адміністрації: КП «Керуюча компанія з обслуговування житлового фонду Голосіївського району м. Києва», відділі торгівлі та споживчого ринку, управлінні містобудування та архітектури, відділі обліку та розподілу житлової площі, управлінні культури, туризму та охорони культурної спадщини, управлінні охорони здоров’я, управлінні освіти, відділі контролю за благоустроєм, Службі у справах дітей, відділі у справах молоді та спорту, відділі з питань майна комунальної власності, управлінні праці та соціального захисту населення, відділі економіки. 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засіданні колегії Голосіївської районної в місті Києві державної адміністрації, яка відбулась 29.01.2018, та на апаратних нарадах, які були проведені 30.07.2018 і 29.10.2018, було заслухано звіти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 Голосіївській районній місті Києві державній адміністрації відпрацьована система контролю за належним розглядом звернень громадян.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ind w:firstLine="708"/>
        <w:rPr>
          <w:rFonts w:ascii="Times New Roman" w:hAnsi="Times New Roman" w:cs="Times New Roman"/>
          <w:sz w:val="28"/>
          <w:szCs w:val="28"/>
        </w:rPr>
      </w:pPr>
      <w:r>
        <w:rPr>
          <w:rFonts w:cs="Times New Roman" w:ascii="Times New Roman" w:hAnsi="Times New Roman"/>
          <w:sz w:val="28"/>
          <w:szCs w:val="28"/>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2:00Z</dcterms:created>
  <dc:creator>Царенко Віра Олександрівна</dc:creator>
  <dc:description/>
  <dc:language>en-US</dc:language>
  <cp:lastModifiedBy>oksana.hailova</cp:lastModifiedBy>
  <dcterms:modified xsi:type="dcterms:W3CDTF">2019-01-28T11:32:00Z</dcterms:modified>
  <cp:revision>2</cp:revision>
  <dc:subject/>
  <dc:title/>
</cp:coreProperties>
</file>