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 xml:space="preserve">У грудні 2018 року до Голосіївської районної в місті Києві державної адміністрації надійшло 70 запитів на отримання публічної інформації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31 запит надійшли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39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осіб у відділі по роботі зі зверненнями громадян, від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Електронною поштою – 48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Особисто – 8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ргани влади – 10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Від інших органів, установ та організацій – 1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Поштою – 3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йбільша кількість запитів надійшла від фізичних осіб – 64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color w:val="303030"/>
          <w:sz w:val="24"/>
          <w:lang w:eastAsia="uk-UA"/>
        </w:rPr>
        <w:t xml:space="preserve"> – 6 запитів.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3:00Z</dcterms:created>
  <dc:creator>set</dc:creator>
  <dc:description/>
  <cp:keywords/>
  <dc:language>en-US</dc:language>
  <cp:lastModifiedBy>tetiana.chernova</cp:lastModifiedBy>
  <cp:lastPrinted>2015-07-31T17:47:00Z</cp:lastPrinted>
  <dcterms:modified xsi:type="dcterms:W3CDTF">2019-01-21T11:33:00Z</dcterms:modified>
  <cp:revision>4</cp:revision>
  <dc:subject/>
  <dc:title/>
</cp:coreProperties>
</file>