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0160</wp:posOffset>
                </wp:positionV>
                <wp:extent cx="12884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45pt;height:29.7pt;mso-wrap-distance-left:9.05pt;mso-wrap-distance-right:9.05pt;mso-wrap-distance-top:0pt;mso-wrap-distance-bottom:0pt;margin-top:0.8pt;mso-position-vertical-relative:text;margin-left: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П О Р Я Д Ж Е Н Н 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озміру пла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истецьких школа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сіївського району м. Киє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8/2019 навчальний рі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41 Закону України від 09 квітня 1999 року № 586-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і державні адміністрації» (у редакції від 05 травня 2018 року № 232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), статті 26 Закону України від 22 червня 2000 року № 1841-ІІІ «Про позашкільну освіту» (у редакції від 28 вересня 2017 року № 214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), постанови Кабінету Міністрів України від 25 березня 1997 року № 260 «Про встановлення розміру плати за навчання у державних школах естетичного виховання дітей», розпорядження Київської міської державної адміністрації від 30 травня 1997 року № 715 «Про плату за навчання у школах естетичного виховання системи Головного управління культури» (у редакції від 05 лютого 2009 року № 129), додатку 6 до розпорядження виконавчого органу Київської міської ради (Київської міської державної адміністрації) від 31січня 2011 року № 121 «Про реалізацію районними в місті Києві державними адміністраціями окремих повноважень», листа-погодження Департаменту культури виконавчого органу Київської міської ради (Київської міської державної адміністрації) від 30 серпня 2018 року № 060-7169 та з метою погодження розміру плати за навчання у мистецьких школах Голосіївського району м. Києва на 2018/2019 навчальний рі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щомісячний розмір плати за навчання у мистецьких школах Голосіївського району м. Києва, встановлений дирекціями цих закладів на 2018/2019 навчальний рік, а са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иївській дитячій художній школі №9</w:t>
        <w:tab/>
        <w:tab/>
        <w:t>260,0 гривень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иївській театральній школі-студії</w:t>
        <w:tab/>
        <w:tab/>
        <w:tab/>
        <w:t>270,0 гривень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узичних школах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ій вечірній музичній школі №1 ім. К.Г. Стеценк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ій дитячій музичній школі №3 ім. В.С. Косенк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ій дитячій музичній школі №3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и фортепіано, гітара </w:t>
        <w:tab/>
        <w:tab/>
        <w:tab/>
        <w:tab/>
        <w:tab/>
        <w:t>290,0 гривен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нно-смичкові інструменти</w:t>
        <w:tab/>
        <w:tab/>
        <w:tab/>
        <w:tab/>
        <w:tab/>
        <w:t>200,0 гривен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інструменти</w:t>
        <w:tab/>
        <w:tab/>
        <w:tab/>
        <w:tab/>
        <w:tab/>
        <w:tab/>
        <w:tab/>
        <w:t>200,0 гривен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хові та ударні інструменти</w:t>
        <w:tab/>
        <w:tab/>
        <w:tab/>
        <w:tab/>
        <w:tab/>
        <w:tab/>
        <w:t>200,0 гривен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родний та академічний вокал</w:t>
        <w:tab/>
        <w:tab/>
        <w:tab/>
        <w:tab/>
        <w:tab/>
        <w:t>280,0 гривен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традний вокал</w:t>
        <w:tab/>
        <w:tab/>
        <w:tab/>
        <w:tab/>
        <w:tab/>
        <w:tab/>
        <w:tab/>
        <w:tab/>
        <w:t>310,0 гривен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традний відділ</w:t>
        <w:tab/>
        <w:tab/>
        <w:tab/>
        <w:tab/>
        <w:tab/>
        <w:tab/>
        <w:tab/>
        <w:tab/>
        <w:t>300,0 гривен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озиція та імпровізація</w:t>
        <w:tab/>
        <w:tab/>
        <w:tab/>
        <w:tab/>
        <w:tab/>
        <w:tab/>
        <w:t>270,0 гривен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з багатодітних сімей, діти із малозабезпечених сімей, діти з інвалідністю, діти-сироти і діти, позбавлені батьківського піклування здобувають позашкільну освіту безоплатно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розпорядження набирає чинності з дня його оприлюдненн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голови адміністрації Ткаченка Ю.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ab/>
        <w:t>Н. Бонда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-погодженн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озпорядження «Про погодження розміру плати за навчанн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истецьких школах Голосіївського району м. Киє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/2019 навчальний рік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зму та охорони культурної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дщини</w:t>
        <w:tab/>
        <w:tab/>
        <w:tab/>
        <w:tab/>
        <w:tab/>
        <w:tab/>
        <w:tab/>
        <w:tab/>
        <w:tab/>
        <w:t>І. Сінкеви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Ю. Ткач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  <w:tab/>
        <w:tab/>
        <w:tab/>
        <w:tab/>
        <w:tab/>
        <w:tab/>
        <w:tab/>
        <w:tab/>
        <w:tab/>
        <w:t>О. Кожевни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</w:t>
        <w:tab/>
        <w:tab/>
        <w:tab/>
        <w:tab/>
        <w:tab/>
        <w:tab/>
        <w:tab/>
        <w:tab/>
        <w:tab/>
        <w:t>Д. Жураве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керівника апара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>Н. Навоє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0:00Z</dcterms:created>
  <dc:creator>user1</dc:creator>
  <dc:description/>
  <dc:language>en-US</dc:language>
  <cp:lastModifiedBy>tetiana.chernova</cp:lastModifiedBy>
  <cp:lastPrinted>2018-09-04T09:53:00Z</cp:lastPrinted>
  <dcterms:modified xsi:type="dcterms:W3CDTF">2018-09-07T08:10:00Z</dcterms:modified>
  <cp:revision>2</cp:revision>
  <dc:subject/>
  <dc:title/>
</cp:coreProperties>
</file>