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40"/>
        <w:gridCol w:w="2394"/>
        <w:gridCol w:w="3544"/>
        <w:gridCol w:w="1049"/>
        <w:gridCol w:w="850"/>
        <w:gridCol w:w="1189"/>
        <w:gridCol w:w="1221"/>
        <w:gridCol w:w="992"/>
        <w:gridCol w:w="1220"/>
        <w:gridCol w:w="1134"/>
      </w:tblGrid>
      <w:tr>
        <w:trPr>
          <w:trHeight w:val="6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7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агальнений звіт про стан реалізації проектів за рахунок коштів громадського бюджету міста Києва</w:t>
            </w:r>
          </w:p>
        </w:tc>
      </w:tr>
      <w:tr>
        <w:trPr>
          <w:trHeight w:val="26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Голосіївському району станом на 01.06.2018 р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ідповідний звітний періо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єстр. номер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 проекту, місце розташув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ап реалізації, заходи з виконанн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яг фінансування, тис. грн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і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маний результат</w:t>
            </w:r>
          </w:p>
        </w:tc>
      </w:tr>
      <w:tr>
        <w:trPr>
          <w:trHeight w:val="51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лишок станом на початок звітного періоду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робі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, тис.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 майбутнього (District of Kyiv Smart City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 проекту доопрацьовано (відкориговано) з урахуванням поточних економічних показників в межах бюджетних призначень, затверджених рішенням Київської міської ради від 21.12.2017 № 1043/4050 «Про бюджет міста Києва на 2018 рік» зі змінами та доповненнями, узгодження кошторису завершено, напрацьовано подальші дії щодо організації виконання робіт (оголошення закупівлі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простір на вулиці Бурмистенк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 проекту доопрацьовано (відкориговано) з урахуванням поточних економічних показників в межах бюджетних призначень, затверджених рішенням Київської міської ради від 21.12.2017 № 1043/4050 «Про бюджет міста Києва на 2018 рік» зі змінами та доповненнями, узгодження кошторису завершено, напрацьовано подальші дії щодо організації виконання робіт (оголошення закупівлі)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уй майданчик мрії дітям у власному дворі!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Кошторис проекту доопрацьовано (відкориговано) з урахуванням поточних економічних показників в межах бюджетних призначень, затверджених рішенням Київської міської ради від 21.12.2017 № 1043/4050 «Про бюджет міста Києва на 2018 рік» зі змінами та доповненнями, узгодження кошторису завершено, напрацьовано подальші дії щодо організації виконання робіт (оголошення закупівлі)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9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А МОБІЛКА, ЦНАП Голосіївської районної в місті Києві державної адміністраці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о тендерну закупівлю в системі електронних закупівель «</w:t>
            </w:r>
            <w:r>
              <w:rPr>
                <w:color w:val="000000"/>
                <w:sz w:val="20"/>
                <w:szCs w:val="20"/>
                <w:lang w:val="en-US"/>
              </w:rPr>
              <w:t>ProZorro</w:t>
            </w:r>
            <w:r>
              <w:rPr>
                <w:color w:val="000000"/>
                <w:sz w:val="20"/>
                <w:szCs w:val="20"/>
              </w:rPr>
              <w:t>». Визначено переможця. Договір підписано Сторонами, відправлено на реєстрацію в Управління ДКСУ у Голосіївському районі м. Києв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еплення фасаду школи № 269 Голосіївському районі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 проекту доопрацьовано (відкориговано) з урахуванням поточних економічних показників в межах бюджетних призначень, затверджених рішенням Київської міської ради від 21.12.2017 № 1043/4050 «Про бюджет міста Києва на 2018 рік» зі змінами та доповненнями, узгодження кошторису завершено, напрацьовано подальші дії щодо організації виконання робіт (оголошення закупівлі)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івництво сучасного футбольного міні-поля зі штучним покриттям на мікрорайоні Теремки-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орис проекту доопрацьовано (відкориговано) з урахуванням поточних економічних показників в межах бюджетних призначень, затверджених рішенням Київської міської ради від 21.12.2017 № 1043/4050 «Про бюджет міста Києва на 2018 рік» зі змінами та доповненнями, узгодження кошторису завершено, напрацьовано подальші дії щодо організації виконання робіт (оголошення закупівлі)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ього по розпоряднику коштів Голосіївській районній в місті Києві державній адміністрації: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ітка: згідно помісячного плану асигнувань видатки на реалізацію проектів  №№ 73, 141, 264 передбачені починаючи з травня 2018 року, №№52, 63 – починаючи з червня 2018 року,  проекту № 584 – починаючи з березня 2018 рок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0:00Z</dcterms:created>
  <dc:creator>eHOV</dc:creator>
  <dc:description/>
  <dc:language>en-US</dc:language>
  <cp:lastModifiedBy>Деркач Світлана Олексіївна</cp:lastModifiedBy>
  <cp:lastPrinted>2018-06-01T13:11:00Z</cp:lastPrinted>
  <dcterms:modified xsi:type="dcterms:W3CDTF">2018-06-04T11:40:00Z</dcterms:modified>
  <cp:revision>2</cp:revision>
  <dc:subject/>
  <dc:title/>
</cp:coreProperties>
</file>