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536" w:hanging="0"/>
        <w:rPr>
          <w:color w:val="000000"/>
          <w:sz w:val="28"/>
          <w:szCs w:val="28"/>
        </w:rPr>
      </w:pPr>
      <w:r>
        <w:rPr>
          <w:color w:val="000000"/>
          <w:sz w:val="28"/>
          <w:szCs w:val="28"/>
        </w:rPr>
        <w:t>Про календар і план роботи Голосіївської районної в місті Києві державної адміністрації на IІІ квартал 2018 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ідповідно до статей 6, 41 Закону України «Про місцеві державні </w:t>
      </w:r>
      <w:r>
        <w:rPr>
          <w:sz w:val="28"/>
          <w:szCs w:val="28"/>
        </w:rPr>
        <w:t>адміністрації»,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14.05.2018 № 200:</w:t>
      </w:r>
    </w:p>
    <w:p>
      <w:pPr>
        <w:pStyle w:val="Normal"/>
        <w:shd w:fill="FFFFFF" w:val="clear"/>
        <w:ind w:firstLine="709"/>
        <w:jc w:val="both"/>
        <w:rPr/>
      </w:pPr>
      <w:r>
        <w:rPr>
          <w:color w:val="000000"/>
          <w:sz w:val="28"/>
          <w:szCs w:val="28"/>
        </w:rPr>
        <w:t>1. Затвердити календар і план роботи Голосіївської районної в місті Києві державної адміністрації на ІІI квартал 2018 року згідно з додатками 1, 2, 3, 4.</w:t>
      </w:r>
    </w:p>
    <w:p>
      <w:pPr>
        <w:pStyle w:val="Normal"/>
        <w:shd w:fill="FFFFFF" w:val="clear"/>
        <w:ind w:firstLine="709"/>
        <w:jc w:val="both"/>
        <w:rPr>
          <w:color w:val="000000"/>
          <w:sz w:val="28"/>
          <w:szCs w:val="28"/>
        </w:rPr>
      </w:pPr>
      <w:r>
        <w:rPr>
          <w:color w:val="000000"/>
          <w:sz w:val="28"/>
          <w:szCs w:val="28"/>
        </w:rPr>
        <w:t>2. Відділу організації діловодства та контролю Голосіївської районної в місті Києві державної адміністрації надіслати перелік питань керівникам відділів та служб району для підготовки питань, які виносяться на засідання колегії та апаратні наради у голови Голосіївської районної в місті Києві державної адміністрації.</w:t>
      </w:r>
    </w:p>
    <w:p>
      <w:pPr>
        <w:pStyle w:val="Normal"/>
        <w:shd w:fill="FFFFFF" w:val="clear"/>
        <w:ind w:firstLine="709"/>
        <w:jc w:val="both"/>
        <w:rPr>
          <w:color w:val="000000"/>
          <w:sz w:val="28"/>
          <w:szCs w:val="28"/>
        </w:rPr>
      </w:pPr>
      <w:r>
        <w:rPr>
          <w:color w:val="000000"/>
          <w:sz w:val="28"/>
          <w:szCs w:val="28"/>
        </w:rPr>
        <w:t>3. Контроль за виконанням розпорядження покласти на першого заступника голови, заступника голови та керівника апарату адміністрації згідно з розподілом обов’язків.</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4678" w:leader="none"/>
          <w:tab w:val="left" w:pos="7088" w:leader="none"/>
        </w:tabs>
        <w:jc w:val="both"/>
        <w:rPr>
          <w:color w:val="000000"/>
          <w:sz w:val="28"/>
          <w:szCs w:val="28"/>
        </w:rPr>
      </w:pPr>
      <w:r>
        <w:rPr>
          <w:color w:val="000000"/>
          <w:sz w:val="28"/>
          <w:szCs w:val="28"/>
        </w:rPr>
        <w:t>Голова</w:t>
        <w:tab/>
        <w:t>Н.Бонда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left="4500"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Додаток 1</w:t>
      </w:r>
    </w:p>
    <w:p>
      <w:pPr>
        <w:pStyle w:val="Normal"/>
        <w:ind w:left="5387" w:hanging="0"/>
        <w:rPr/>
      </w:pPr>
      <w:r>
        <w:rPr>
          <w:color w:val="000000"/>
          <w:sz w:val="28"/>
          <w:szCs w:val="28"/>
        </w:rPr>
        <w:t>до розпорядження Голосіївської районної в місті Києві державної адміністрації</w:t>
      </w:r>
    </w:p>
    <w:p>
      <w:pPr>
        <w:pStyle w:val="Normal"/>
        <w:ind w:left="5387" w:hanging="0"/>
        <w:rPr/>
      </w:pPr>
      <w:r>
        <w:rPr>
          <w:color w:val="000000"/>
          <w:sz w:val="28"/>
          <w:szCs w:val="28"/>
        </w:rPr>
        <w:t>_________________№_________</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ЛЕНДАР</w:t>
      </w:r>
    </w:p>
    <w:p>
      <w:pPr>
        <w:pStyle w:val="Normal"/>
        <w:jc w:val="center"/>
        <w:rPr>
          <w:color w:val="000000"/>
          <w:sz w:val="28"/>
          <w:szCs w:val="28"/>
        </w:rPr>
      </w:pPr>
      <w:r>
        <w:rPr>
          <w:color w:val="000000"/>
          <w:sz w:val="28"/>
          <w:szCs w:val="28"/>
        </w:rPr>
        <w:t xml:space="preserve">проведення засідань колеії </w:t>
      </w:r>
    </w:p>
    <w:p>
      <w:pPr>
        <w:pStyle w:val="Normal"/>
        <w:jc w:val="center"/>
        <w:rPr/>
      </w:pPr>
      <w:r>
        <w:rPr>
          <w:color w:val="000000"/>
          <w:sz w:val="28"/>
          <w:szCs w:val="28"/>
        </w:rPr>
        <w:t>Голосіївської районної в місті Києві державної адміністрації</w:t>
      </w:r>
    </w:p>
    <w:p>
      <w:pPr>
        <w:pStyle w:val="Normal"/>
        <w:jc w:val="center"/>
        <w:rPr>
          <w:color w:val="000000"/>
          <w:sz w:val="28"/>
          <w:szCs w:val="28"/>
        </w:rPr>
      </w:pPr>
      <w:r>
        <w:rPr>
          <w:color w:val="000000"/>
          <w:sz w:val="28"/>
          <w:szCs w:val="28"/>
        </w:rPr>
        <w:t>у ІІІ кварталі 2018 ро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чаток засідання колегії Голосіївської районної в місті Києві </w:t>
      </w:r>
    </w:p>
    <w:p>
      <w:pPr>
        <w:pStyle w:val="Normal"/>
        <w:jc w:val="center"/>
        <w:rPr>
          <w:sz w:val="28"/>
          <w:szCs w:val="28"/>
        </w:rPr>
      </w:pPr>
      <w:r>
        <w:rPr>
          <w:sz w:val="28"/>
          <w:szCs w:val="28"/>
        </w:rPr>
        <w:t>державної адміністрації – 16.0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3260" w:type="dxa"/>
        <w:jc w:val="left"/>
        <w:tblInd w:w="3119" w:type="dxa"/>
        <w:tblLayout w:type="fixed"/>
        <w:tblCellMar>
          <w:top w:w="0" w:type="dxa"/>
          <w:left w:w="108" w:type="dxa"/>
          <w:bottom w:w="0" w:type="dxa"/>
          <w:right w:w="108" w:type="dxa"/>
        </w:tblCellMar>
      </w:tblPr>
      <w:tblGrid>
        <w:gridCol w:w="1630"/>
        <w:gridCol w:w="1630"/>
      </w:tblGrid>
      <w:tr>
        <w:trPr/>
        <w:tc>
          <w:tcPr>
            <w:tcW w:w="1630" w:type="dxa"/>
            <w:tcBorders/>
            <w:vAlign w:val="center"/>
          </w:tcPr>
          <w:p>
            <w:pPr>
              <w:pStyle w:val="Normal"/>
              <w:spacing w:lineRule="auto" w:line="276" w:before="0" w:after="80"/>
              <w:rPr>
                <w:color w:val="000000"/>
                <w:sz w:val="28"/>
                <w:szCs w:val="28"/>
              </w:rPr>
            </w:pPr>
            <w:r>
              <w:rPr>
                <w:color w:val="000000"/>
                <w:sz w:val="28"/>
                <w:szCs w:val="28"/>
              </w:rPr>
              <w:t>Липень</w:t>
            </w:r>
          </w:p>
        </w:tc>
        <w:tc>
          <w:tcPr>
            <w:tcW w:w="1630" w:type="dxa"/>
            <w:tcBorders/>
            <w:vAlign w:val="center"/>
          </w:tcPr>
          <w:p>
            <w:pPr>
              <w:pStyle w:val="Normal"/>
              <w:snapToGrid w:val="false"/>
              <w:spacing w:lineRule="auto" w:line="276"/>
              <w:rPr>
                <w:color w:val="000000"/>
                <w:sz w:val="28"/>
                <w:szCs w:val="28"/>
                <w:lang w:val="en-US"/>
              </w:rPr>
            </w:pPr>
            <w:r>
              <w:rPr>
                <w:color w:val="000000"/>
                <w:sz w:val="28"/>
                <w:szCs w:val="28"/>
                <w:lang w:val="en-US"/>
              </w:rPr>
            </w:r>
          </w:p>
        </w:tc>
      </w:tr>
      <w:tr>
        <w:trPr/>
        <w:tc>
          <w:tcPr>
            <w:tcW w:w="1630" w:type="dxa"/>
            <w:tcBorders/>
            <w:vAlign w:val="center"/>
          </w:tcPr>
          <w:p>
            <w:pPr>
              <w:pStyle w:val="Normal"/>
              <w:spacing w:lineRule="auto" w:line="276" w:before="0" w:after="80"/>
              <w:rPr>
                <w:color w:val="000000"/>
                <w:sz w:val="28"/>
                <w:szCs w:val="28"/>
                <w:lang w:val="ru-RU"/>
              </w:rPr>
            </w:pPr>
            <w:r>
              <w:rPr>
                <w:color w:val="000000"/>
                <w:sz w:val="28"/>
                <w:szCs w:val="28"/>
              </w:rPr>
              <w:t xml:space="preserve">Серпень </w:t>
            </w:r>
          </w:p>
        </w:tc>
        <w:tc>
          <w:tcPr>
            <w:tcW w:w="1630" w:type="dxa"/>
            <w:tcBorders/>
            <w:vAlign w:val="center"/>
          </w:tcPr>
          <w:p>
            <w:pPr>
              <w:pStyle w:val="Normal"/>
              <w:spacing w:lineRule="auto" w:line="276"/>
              <w:rPr>
                <w:color w:val="000000"/>
                <w:sz w:val="28"/>
                <w:szCs w:val="28"/>
              </w:rPr>
            </w:pPr>
            <w:r>
              <w:rPr>
                <w:color w:val="000000"/>
                <w:sz w:val="28"/>
                <w:szCs w:val="28"/>
              </w:rPr>
              <w:t>27</w:t>
            </w:r>
          </w:p>
        </w:tc>
      </w:tr>
      <w:tr>
        <w:trPr/>
        <w:tc>
          <w:tcPr>
            <w:tcW w:w="1630" w:type="dxa"/>
            <w:tcBorders/>
            <w:vAlign w:val="center"/>
          </w:tcPr>
          <w:p>
            <w:pPr>
              <w:pStyle w:val="Normal"/>
              <w:spacing w:lineRule="auto" w:line="276" w:before="0" w:after="80"/>
              <w:rPr>
                <w:color w:val="000000"/>
                <w:sz w:val="28"/>
                <w:szCs w:val="28"/>
              </w:rPr>
            </w:pPr>
            <w:r>
              <w:rPr>
                <w:color w:val="000000"/>
                <w:sz w:val="28"/>
                <w:szCs w:val="28"/>
              </w:rPr>
              <w:t>Вересень</w:t>
            </w:r>
          </w:p>
        </w:tc>
        <w:tc>
          <w:tcPr>
            <w:tcW w:w="1630" w:type="dxa"/>
            <w:tcBorders/>
            <w:vAlign w:val="center"/>
          </w:tcPr>
          <w:p>
            <w:pPr>
              <w:pStyle w:val="Normal"/>
              <w:spacing w:lineRule="auto" w:line="276"/>
              <w:rPr>
                <w:color w:val="000000"/>
                <w:sz w:val="28"/>
                <w:szCs w:val="28"/>
              </w:rPr>
            </w:pPr>
            <w:r>
              <w:rPr>
                <w:color w:val="000000"/>
                <w:sz w:val="28"/>
                <w:szCs w:val="28"/>
              </w:rPr>
              <w:t>0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7088" w:leader="none"/>
        </w:tabs>
        <w:rPr>
          <w:color w:val="000000"/>
          <w:sz w:val="28"/>
          <w:szCs w:val="28"/>
        </w:rPr>
      </w:pPr>
      <w:r>
        <w:rPr>
          <w:color w:val="000000"/>
          <w:sz w:val="28"/>
          <w:szCs w:val="28"/>
        </w:rPr>
        <w:t xml:space="preserve">Керівник апарату </w:t>
        <w:tab/>
        <w:t>Т.Ткаченко</w:t>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9781" w:hanging="0"/>
        <w:rPr>
          <w:color w:val="000000"/>
          <w:sz w:val="28"/>
          <w:szCs w:val="28"/>
        </w:rPr>
      </w:pPr>
      <w:r>
        <w:rPr>
          <w:color w:val="000000"/>
          <w:sz w:val="28"/>
          <w:szCs w:val="28"/>
        </w:rPr>
        <w:t>Додаток 2</w:t>
      </w:r>
    </w:p>
    <w:p>
      <w:pPr>
        <w:pStyle w:val="Normal"/>
        <w:ind w:left="9781" w:hanging="0"/>
        <w:rPr/>
      </w:pPr>
      <w:r>
        <w:rPr>
          <w:color w:val="000000"/>
          <w:sz w:val="28"/>
          <w:szCs w:val="28"/>
        </w:rPr>
        <w:t>до розпорядження Голосіївської районної в місті Києві державної адміністрації</w:t>
      </w:r>
    </w:p>
    <w:p>
      <w:pPr>
        <w:pStyle w:val="Normal"/>
        <w:ind w:left="9781" w:hanging="0"/>
        <w:rPr/>
      </w:pPr>
      <w:r>
        <w:rPr>
          <w:color w:val="000000"/>
          <w:sz w:val="28"/>
          <w:szCs w:val="28"/>
        </w:rPr>
        <w:t>__________________№__________</w:t>
      </w:r>
    </w:p>
    <w:p>
      <w:pPr>
        <w:pStyle w:val="Normal"/>
        <w:jc w:val="center"/>
        <w:rPr>
          <w:b/>
          <w:b/>
          <w:color w:val="000000"/>
          <w:sz w:val="28"/>
          <w:szCs w:val="30"/>
        </w:rPr>
      </w:pPr>
      <w:r>
        <w:rPr>
          <w:b/>
          <w:color w:val="000000"/>
          <w:sz w:val="28"/>
          <w:szCs w:val="30"/>
        </w:rPr>
      </w:r>
    </w:p>
    <w:p>
      <w:pPr>
        <w:pStyle w:val="Normal"/>
        <w:jc w:val="center"/>
        <w:rPr>
          <w:b/>
          <w:b/>
          <w:color w:val="000000"/>
          <w:sz w:val="28"/>
          <w:szCs w:val="30"/>
        </w:rPr>
      </w:pPr>
      <w:r>
        <w:rPr>
          <w:b/>
          <w:color w:val="000000"/>
          <w:sz w:val="28"/>
          <w:szCs w:val="30"/>
        </w:rPr>
        <w:t>ПЕРЕЛІК</w:t>
      </w:r>
    </w:p>
    <w:p>
      <w:pPr>
        <w:pStyle w:val="Normal"/>
        <w:jc w:val="center"/>
        <w:rPr>
          <w:b/>
          <w:b/>
          <w:color w:val="000000"/>
          <w:sz w:val="28"/>
          <w:szCs w:val="30"/>
        </w:rPr>
      </w:pPr>
      <w:r>
        <w:rPr>
          <w:b/>
          <w:color w:val="000000"/>
          <w:sz w:val="28"/>
          <w:szCs w:val="30"/>
        </w:rPr>
        <w:t xml:space="preserve">питань для розгляду на засіданні колегії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ІІ кварталі 2018 року.</w:t>
      </w:r>
    </w:p>
    <w:p>
      <w:pPr>
        <w:pStyle w:val="Normal"/>
        <w:jc w:val="center"/>
        <w:rPr>
          <w:b/>
          <w:b/>
          <w:color w:val="000000"/>
          <w:sz w:val="16"/>
          <w:szCs w:val="16"/>
        </w:rPr>
      </w:pPr>
      <w:r>
        <w:rPr>
          <w:b/>
          <w:color w:val="000000"/>
          <w:sz w:val="16"/>
          <w:szCs w:val="16"/>
        </w:rPr>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 за проведення та виконанн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 серпня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готовність закладів освіти району до нового 2018-2019 навчального рок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3 вересня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готовку житлово-комунального господарства Голосіївського району до осінньо-зимового періоду 2018-2019 років.</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 Н.В.- голова адміністрації</w:t>
            </w:r>
          </w:p>
        </w:tc>
      </w:tr>
    </w:tbl>
    <w:p>
      <w:pPr>
        <w:pStyle w:val="Normal"/>
        <w:jc w:val="center"/>
        <w:rPr>
          <w:color w:val="000000"/>
          <w:sz w:val="16"/>
          <w:szCs w:val="16"/>
        </w:rPr>
      </w:pPr>
      <w:r>
        <w:rPr>
          <w:color w:val="000000"/>
          <w:sz w:val="16"/>
          <w:szCs w:val="16"/>
        </w:rPr>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апаратних нарадах у голови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ІІ кварталі 2018 року.</w:t>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ідповідальний за проведення та викона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липн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казів, розпоряджень, доручень Президента України, інших директивних документів, службової кореспонденції та звернень громадян  в структурних підрозділах Голосіївської районної в місті Києві державної адміністрації за І півріччя 2018 рок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p>
            <w:pPr>
              <w:pStyle w:val="Normal"/>
              <w:jc w:val="both"/>
              <w:rPr>
                <w:sz w:val="28"/>
                <w:szCs w:val="28"/>
              </w:rPr>
            </w:pPr>
            <w:r>
              <w:rPr>
                <w:sz w:val="28"/>
                <w:szCs w:val="28"/>
              </w:rPr>
              <w:t>Чернецова О.В. – начальник відділу по роботі із зверненнями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каченко Т.Ф. – керівник апарату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rPr>
            </w:pPr>
            <w:r>
              <w:rPr>
                <w:sz w:val="28"/>
                <w:szCs w:val="28"/>
              </w:rPr>
              <w:t xml:space="preserve">Лип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в управлінні освіт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rPr>
            </w:pPr>
            <w:r>
              <w:rPr>
                <w:sz w:val="28"/>
                <w:szCs w:val="28"/>
              </w:rPr>
              <w:t xml:space="preserve">Серп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в службі у справах дітей».</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ція «Про стан виконавської дисципліни з розгляду звернень громадян у відділі у справах сім’ї, молоді та спорт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ндар Н.В.- голова адміністрації</w:t>
            </w:r>
          </w:p>
        </w:tc>
      </w:tr>
    </w:tbl>
    <w:p>
      <w:pPr>
        <w:pStyle w:val="Normal"/>
        <w:tabs>
          <w:tab w:val="clear" w:pos="720"/>
          <w:tab w:val="center" w:pos="7427" w:leader="none"/>
        </w:tabs>
        <w:jc w:val="both"/>
        <w:rPr>
          <w:color w:val="000000"/>
          <w:sz w:val="28"/>
          <w:szCs w:val="28"/>
        </w:rPr>
      </w:pPr>
      <w:r>
        <w:rPr>
          <w:color w:val="000000"/>
          <w:sz w:val="28"/>
          <w:szCs w:val="28"/>
        </w:rPr>
      </w:r>
    </w:p>
    <w:p>
      <w:pPr>
        <w:pStyle w:val="Normal"/>
        <w:tabs>
          <w:tab w:val="left" w:pos="720" w:leader="none"/>
          <w:tab w:val="left" w:pos="1440" w:leader="none"/>
          <w:tab w:val="left" w:pos="11218" w:leader="none"/>
        </w:tabs>
        <w:rPr>
          <w:color w:val="000000"/>
          <w:sz w:val="28"/>
          <w:szCs w:val="28"/>
        </w:rPr>
      </w:pPr>
      <w:r>
        <w:rPr>
          <w:color w:val="000000"/>
          <w:sz w:val="28"/>
          <w:szCs w:val="28"/>
        </w:rPr>
      </w:r>
    </w:p>
    <w:p>
      <w:pPr>
        <w:pStyle w:val="Normal"/>
        <w:tabs>
          <w:tab w:val="left" w:pos="720" w:leader="none"/>
          <w:tab w:val="left" w:pos="1440" w:leader="none"/>
          <w:tab w:val="left" w:pos="11218" w:leader="none"/>
        </w:tabs>
        <w:rPr>
          <w:color w:val="000000"/>
          <w:sz w:val="28"/>
          <w:szCs w:val="28"/>
        </w:rPr>
      </w:pPr>
      <w:r>
        <w:rPr>
          <w:color w:val="000000"/>
          <w:sz w:val="28"/>
          <w:szCs w:val="28"/>
        </w:rPr>
        <w:t>Керівник апарату</w:t>
        <w:tab/>
        <w:tab/>
        <w:tab/>
        <w:t>Т.Ткаченко</w:t>
      </w:r>
      <w:r>
        <w:br w:type="page"/>
      </w:r>
    </w:p>
    <w:p>
      <w:pPr>
        <w:pStyle w:val="Normal"/>
        <w:tabs>
          <w:tab w:val="left" w:pos="720" w:leader="none"/>
          <w:tab w:val="left" w:pos="1440" w:leader="none"/>
          <w:tab w:val="left" w:pos="11218" w:leader="none"/>
        </w:tabs>
        <w:jc w:val="right"/>
        <w:rPr>
          <w:color w:val="000000"/>
          <w:sz w:val="28"/>
          <w:szCs w:val="28"/>
        </w:rPr>
      </w:pPr>
      <w:r>
        <w:rPr>
          <w:color w:val="000000"/>
          <w:sz w:val="28"/>
          <w:szCs w:val="28"/>
        </w:rPr>
        <w:t>Додаток 3</w:t>
      </w:r>
    </w:p>
    <w:p>
      <w:pPr>
        <w:pStyle w:val="Normal"/>
        <w:ind w:left="10348" w:hanging="0"/>
        <w:jc w:val="both"/>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_</w:t>
      </w:r>
    </w:p>
    <w:p>
      <w:pPr>
        <w:pStyle w:val="Normal"/>
        <w:jc w:val="center"/>
        <w:rPr>
          <w:b/>
          <w:b/>
          <w:color w:val="000000"/>
          <w:sz w:val="28"/>
          <w:szCs w:val="30"/>
        </w:rPr>
      </w:pPr>
      <w:r>
        <w:rPr>
          <w:b/>
          <w:color w:val="000000"/>
          <w:sz w:val="28"/>
          <w:szCs w:val="30"/>
        </w:rPr>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нарадах у заступників голови </w:t>
      </w:r>
    </w:p>
    <w:p>
      <w:pPr>
        <w:pStyle w:val="Normal"/>
        <w:jc w:val="center"/>
        <w:rPr/>
      </w:pPr>
      <w:r>
        <w:rPr>
          <w:b/>
          <w:color w:val="000000"/>
          <w:sz w:val="28"/>
          <w:szCs w:val="30"/>
        </w:rPr>
        <w:t>Голосіївської районної в місті Києві державної адміністрації у ІІІ кварталі 2018 року</w:t>
      </w:r>
    </w:p>
    <w:p>
      <w:pPr>
        <w:pStyle w:val="Normal"/>
        <w:jc w:val="center"/>
        <w:rPr>
          <w:b/>
          <w:b/>
          <w:color w:val="000000"/>
          <w:sz w:val="24"/>
          <w:szCs w:val="24"/>
        </w:rPr>
      </w:pPr>
      <w:r>
        <w:rPr>
          <w:b/>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1834"/>
        <w:gridCol w:w="10"/>
        <w:gridCol w:w="5811"/>
        <w:gridCol w:w="22"/>
        <w:gridCol w:w="4450"/>
        <w:gridCol w:w="3325"/>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p>
            <w:pPr>
              <w:pStyle w:val="Normal"/>
              <w:jc w:val="center"/>
              <w:rPr>
                <w:b/>
                <w:b/>
                <w:color w:val="000000"/>
                <w:sz w:val="26"/>
                <w:szCs w:val="26"/>
              </w:rPr>
            </w:pPr>
            <w:r>
              <w:rPr>
                <w:b/>
                <w:color w:val="000000"/>
                <w:sz w:val="26"/>
                <w:szCs w:val="26"/>
              </w:rPr>
              <w:t>виконанн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Зміст питан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ідготовк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роведення та виконанн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контрольних документів та службової кореспонденції в структурних підрозділах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ирішення питання виділення та освоєння додаткових  приміщень для архівного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ирішення питання впорядкування документів Голосіївської районної в місті Києві державної адміністрації за 2011-2014 ро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 серп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 організацію підготовки та проведення громадського звіту про роботу  Голосіївської районної в місті Києві державної адміністрації за І півріччя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 підготовку плану роботи Голосіївської районної в місті Києві державної адміністрації на І</w:t>
            </w:r>
            <w:r>
              <w:rPr>
                <w:sz w:val="28"/>
                <w:lang w:val="en-US"/>
              </w:rPr>
              <w:t>V</w:t>
            </w:r>
            <w:r>
              <w:rPr>
                <w:sz w:val="28"/>
              </w:rPr>
              <w:t xml:space="preserve"> квартал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 здійснення заходів по впорядкуванню мережі виборчих дільниць на постійній основі на території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купівель та укладання договорів у 2018 ро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розподіл комп’ютерної техніки між структурними підрозділами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щодо захисту таємної інформації та захисту персональних даних про особ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та утилізацію морально застарілої техні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грамно-технічного забезпечення структурних підрозділів Голосіївської райдерж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по застосуванню електронного цифрового підпис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аходів по застосуванню захищених носіїв особистих ключів в Голосіївській райдерж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із забезпечення чіткої та безперебійної роботи всіх програмних засобів:</w:t>
            </w:r>
            <w:r>
              <w:rPr>
                <w:sz w:val="28"/>
                <w:szCs w:val="28"/>
                <w:lang w:val="ru-RU"/>
              </w:rPr>
              <w:t xml:space="preserve"> </w:t>
            </w:r>
            <w:r>
              <w:rPr>
                <w:sz w:val="28"/>
                <w:szCs w:val="28"/>
              </w:rPr>
              <w:t>операційних систем, баз даних, прикладних програ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проведення інвентаризації оргтехніки, яка розміщена в суді, прокуратурі, міліції, казначействі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1"/>
              <w:rPr/>
            </w:pPr>
            <w:r>
              <w:rPr>
                <w:rFonts w:cs="Times New Roman" w:ascii="Times New Roman" w:hAnsi="Times New Roman"/>
                <w:sz w:val="28"/>
                <w:szCs w:val="28"/>
                <w:lang w:val="uk-UA"/>
              </w:rPr>
              <w:t>Про результати проведення інвентаризації комп’ютерного обладнання у відділі (центрі) надання адміністративних послуг та управлінні охорони здоров’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1"/>
              <w:rPr/>
            </w:pPr>
            <w:r>
              <w:rPr>
                <w:rFonts w:cs="Times New Roman" w:ascii="Times New Roman" w:hAnsi="Times New Roman"/>
                <w:sz w:val="28"/>
                <w:szCs w:val="28"/>
                <w:lang w:val="uk-UA"/>
              </w:rPr>
              <w:t xml:space="preserve">Про завершення роботи по переведенню апарату Голосіївської райдержадміністрації в Мережеву інфраструктуру (домен </w:t>
            </w:r>
            <w:r>
              <w:rPr>
                <w:rFonts w:cs="Times New Roman" w:ascii="Times New Roman" w:hAnsi="Times New Roman"/>
                <w:i/>
                <w:sz w:val="28"/>
                <w:szCs w:val="28"/>
                <w:lang w:val="uk-UA"/>
              </w:rPr>
              <w:t>kmda.gov.ua</w:t>
            </w:r>
            <w:r>
              <w:rPr>
                <w:rFonts w:cs="Times New Roman" w:ascii="Times New Roman" w:hAnsi="Times New Roman"/>
                <w:sz w:val="28"/>
                <w:szCs w:val="28"/>
                <w:lang w:val="uk-UA"/>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1"/>
              <w:rPr>
                <w:rFonts w:ascii="Times New Roman" w:hAnsi="Times New Roman" w:cs="Times New Roman"/>
                <w:sz w:val="28"/>
                <w:szCs w:val="28"/>
                <w:lang w:val="uk-UA"/>
              </w:rPr>
            </w:pPr>
            <w:r>
              <w:rPr>
                <w:rFonts w:cs="Times New Roman" w:ascii="Times New Roman" w:hAnsi="Times New Roman"/>
                <w:sz w:val="28"/>
                <w:szCs w:val="28"/>
                <w:lang w:val="uk-UA"/>
              </w:rPr>
              <w:t>Про підготовку технічної документації на закупівлі комп’ютерної та організаційної техніки для потреб райдерж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ерп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виконання постанови Центральної виборчої комісії від 20.12.2007 № 572 «Про вимоги до приміщень відділів ведення Державного реєстру виборців та про норми забезпечення засобами зв’язку, обладнанням, інвентарем, оргтехнікою» у відділі ведення Державного реєстру виборц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необхідність внесення змін до постанови Центральної виборчої комісії від 12.04.2012 № 66 «Про утворення звичайних та спеціальних виборчих дільниць на постійній основі» у зв’язку з наближенням до граничної чисельності виборців на виборчих дільницях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в відділі (центрі)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аємодію адміністраторів відділу (центру) надання адміністративних послуг з суб’єктами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шляхи вирішення проблемних питань, що виникають в роботі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color w:val="000000"/>
                <w:sz w:val="28"/>
                <w:szCs w:val="28"/>
              </w:rPr>
              <w:t xml:space="preserve">організацію ефективної роботи адміністраторів щодо скорочення часу оформлення документів на </w:t>
            </w:r>
            <w:r>
              <w:rPr>
                <w:sz w:val="28"/>
                <w:szCs w:val="28"/>
              </w:rPr>
              <w:t xml:space="preserve">оформлення та видачу паспортів громадян України для виїзду за кордон та паспортів громадян України у формі </w:t>
            </w:r>
            <w:r>
              <w:rPr>
                <w:sz w:val="28"/>
                <w:szCs w:val="28"/>
                <w:lang w:val="en-US"/>
              </w:rPr>
              <w:t>ID</w:t>
            </w:r>
            <w:r>
              <w:rPr>
                <w:sz w:val="28"/>
                <w:szCs w:val="28"/>
              </w:rPr>
              <w:t>-карт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пропозицій (скарг) на діяльність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вищення кваліфікації адміністраторів відділу (центру) надання адміністративних послуг щодо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блаштування спеціалізованими металевими стелажами додатково виділеного приміщення під архів (каб. №2) для зберігання реєстраційних спра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дійснення контролю за ефективним використанням майна, віднесеного до сфери управління Голосіївської районної в місті Києві державної адміністрації, закріпленого за підприємствами, установами та організаціями на праві господарського відання (оперативного управління), та контролю за виконанням умов договорів оренд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блемні питання переукладання договорів оренди, термін дії яких закінчився, або які укладені більш, ніж на 3 роки та не оформлені відповідно до чинного законодавст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безпечення проведення інвентаризації в установленому законодавством порядку майна, закріпленого за підприємствами, установами та організаціями.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виконавської дисципліни у відділі з питань майна комунальної власност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tabs>
                <w:tab w:val="clear" w:pos="720"/>
                <w:tab w:val="left" w:pos="2360" w:leader="none"/>
              </w:tabs>
              <w:jc w:val="both"/>
              <w:rPr>
                <w:sz w:val="28"/>
                <w:szCs w:val="28"/>
              </w:rPr>
            </w:pPr>
            <w:r>
              <w:rPr>
                <w:sz w:val="28"/>
                <w:szCs w:val="28"/>
              </w:rPr>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працівниками Голосіївської районної в місті Києві державної адміністрації Правил внутрішнього службового розпорядк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контрольних документів та службової кореспонденції в структурних підрозділах адміністрації та комунальних підприємствах, що віднесено до сфери управління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гляду судових справ за позовом адміністрації, її підрозділів, комунальних підприємст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юридичне забезпечення виконання повноважень адміністрації в сфері законності, правопорядку, прав і свобод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часть у підготовці та укладанні договорів з установами, підприємствами, організація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лип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точнення плану оповіщення і збору працівників адміністрації, порядку розташування на ЗПУ керівництва адміністрації та оперативної групи управлі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а потребою)</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реалізації завдань з відбору кандидатів на військову службу за контракто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на час мобілізації)</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часткової мобілізації в Голосіївському районі (результати проведеної роботи, проблемні питання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районних заходів з нагоди відзначення Дня Державного Прапора України та Дня незалежності Украї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йлова О.В. –  начальник відділу з питань внутрішньої політики та зв’язків з громадськістю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м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зустрічей з керівниками громадських організацій та органів самоорганізації населення району щодо вирішення проблемних питан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роботи та наповнення субвеб-сторінки Голосіївської районної в місті Києві державної адміністрації у складі офіційного Інтернет-порталу Київської міської вл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івпрацю  Голосіївської районної в місті Києві державної адміністрації з Громадською радою при райдерж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оніторинг Комплексної Київської міської цільової програми сприяння розвитку підприємництва, промисловості та споживчого ринку на 2015-2018 роки за І півріччя 2018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виконання «Програми економічного і соціального розвитку м. Києва на 2018-2020 роки» по Голосіївському району за І півріччя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 - серп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Про роботу з аналізу та узагальнення даних щодо впровадження енергозберігаючих заходів та економії енергоресурсів в бюджетній та житловій сферах району. Складання щоквартального звіту.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оніторинг та аналіз проведення щомісячної оцінки діяльності Голосіївської районної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color w:val="222222"/>
                <w:sz w:val="28"/>
                <w:szCs w:val="28"/>
                <w:lang w:eastAsia="uk-UA"/>
              </w:rPr>
              <w:t>виконання Міської цільової програми зміцнення і розвитку міжнародних зв’язків на 2015-2018 роки за ІІ квартал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 </w:t>
            </w:r>
            <w:r>
              <w:rPr>
                <w:color w:val="222222"/>
                <w:sz w:val="28"/>
                <w:szCs w:val="28"/>
                <w:lang w:eastAsia="uk-UA"/>
              </w:rPr>
              <w:t>збір та узагальнення інформації  від структурних підрозділів райдержадміністрації з найбільш актуальних проблемних питань розвитку регіон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аналіз динаміки та тенденцій розвитку промислового комплексу району за основними показниками господарської та економічної діяльност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аналіз діяльності науково-дослідних установ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працювання змін до законодавчих та нормативно-правових актів  з питань організації та проведення закупівель товарів, робіт і послуг за державні кошт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ведення процедур закупівель товарів, робіт, послуг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ведення допорогових процедур закупівель товарів, робіт, послуг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ведення закупівель без проведення процедури закупівель.</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оніторинг виконання підприємствами та організаціями району робіт по ліквідації пошкоджень відомчих кабельних ліній 10кВ, що знаходяться на їх баланс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ня Координаційної ради  з питань розвитку підприємництва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видаткової частини бюджету міста Києва на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соціальних виплат (заробітна плата, нарахування на заробітну плату) з бюджету міста Києва на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ічі на місяц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та освоєння коштів, передбачених розпорядниками бюджету м.Києва по Голосіївському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а повноту розрахунків за спожиті бюджетними установами теплоенергонос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сновні проблеми та стан освоєння коштів по реалізації Програми економічного і соціального розвитку м. Києва на 2018 рік у Голосіївському районі.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w:t>
            </w:r>
            <w:r>
              <w:rPr>
                <w:sz w:val="28"/>
                <w:szCs w:val="28"/>
                <w:lang w:val="ru-RU"/>
              </w:rPr>
              <w:t xml:space="preserve">стан </w:t>
            </w:r>
            <w:r>
              <w:rPr>
                <w:sz w:val="28"/>
                <w:szCs w:val="28"/>
              </w:rPr>
              <w:t xml:space="preserve">реалізації інвестиційних проектів на території Голосіївського району. </w:t>
            </w:r>
          </w:p>
          <w:p>
            <w:pPr>
              <w:pStyle w:val="Normal"/>
              <w:jc w:val="both"/>
              <w:rPr>
                <w:sz w:val="28"/>
                <w:szCs w:val="28"/>
              </w:rPr>
            </w:pPr>
            <w:r>
              <w:rPr>
                <w:sz w:val="28"/>
                <w:szCs w:val="28"/>
              </w:rPr>
              <w:t>Вирішення проблем, що виникають при залученні інвестицій. Співпраця з інвестор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их адрес об'єктам нерухомості житлового призначе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аціональне використання земельних ділянок, роль забудовників у формуванні мережі соціально-культурного та побутового обслуговування мешканців Голосіївського району та проблеми такого формув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до 77-ї річниці героїчної оборони м. Києва від фашистських загарбни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94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програми «Турбота. Назустріч Киян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9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Тимчасової комісії з питань забезпечення своєчасності сплати податків, пенсій, стипендій та інших соціальних виплат.</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Закону України «Про статус ветеранів війни, гарантії їх соціального захис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додержання вимог та порядку надання державної соціальної допомоги інвалідам з дитинства та дітям-інвалідам відповідно до Закону України «Про державну соціальну допомогу інвалідам з дитинства та дітям-інвалід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83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здоровлення учасників бойових дій, які безпосередньо браали участь в АТО, та їх сім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ризначення житлових субсиді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ходів з нагоди відзначення Дня партизанської слав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rHeight w:val="37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рганізацію проведення робочої групи для перевірки фактичного проживання/перебування внутрішньо переміщених осіб у Голосіївському районі.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технічними засобами реабілітації та засобами гігіє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питань звільнення громадян від плати за соціальне обслуговування (надання соціальних послуг)</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обстежень матеріально-побутових умов проживання громадян, які звернулись  за призначенням субсиді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37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питань призначення (відновлення) соціальних виплат внутрішньо переміщеним особ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Опікунської р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едення обліку </w:t>
            </w:r>
            <w:r>
              <w:rPr>
                <w:rStyle w:val="Rvts23"/>
                <w:sz w:val="28"/>
                <w:szCs w:val="28"/>
              </w:rPr>
              <w:t>внутрішньо переміщених осіб.</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ідготовку комунальних некомерційних підприємств, які підпорядковані управлінню охорони здоров’я Голосіївського району до роботи в осінньо-зимовий період 2018-2019 рок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rHeight w:val="137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 кадрове забезпечення закладів дошкільної освіт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 стан підготовки підпорядкованих  управлінню закладів до роботи в осінньо-зимовий період 2018//2019 рок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становлення розміру плати за навчання у початкових спеціалізованих мистецьких навчальних закладах району на 2018/2019 навчальний рі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 виконання комплексної міської цільової програми «Столична культура 2016-2018». </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роведення організаційних заходів по забезпеченню пожежної безпеки у підпорядкованих закладах.</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стан підготовки підпорядкованих  управлінню закладів до нового навчального року.</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стан проведення поточних ремонтів у підпорядкованих закладах.</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ідзначення Всеукраїнського дня бібліоте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ес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ідзначення Дня туризму в Україні.</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роведення робочих нарад з директорами підпорядкованих управлінню закладів. </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закупівель для управління та підпорядкованих закладів відповідно до плану закупівель на 2018 рі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ереження, розвиток та удосконалення діяльності галузевої інфраструктури.</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нутрішнього контролю за діяльністю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рішення проблемних питань життєдіяльності  галузі.</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готовність позашкільних навчальних закладів – закладів фізичної культури та спорту до нового навчального року.</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lang w:val="ru-RU"/>
              </w:rPr>
            </w:pPr>
            <w:r>
              <w:rPr>
                <w:sz w:val="28"/>
                <w:szCs w:val="28"/>
              </w:rPr>
              <w:t xml:space="preserve">Нечитайло М.О. - начальник відділу у справах сім’ї, молоді та спорту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ручення паспортів громадянина України з нагоди Дня прапора Украї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відзначення Дня фізичної культури та спорту.</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засідань Студентської ради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lang w:val="ru-RU"/>
              </w:rPr>
            </w:pPr>
            <w:r>
              <w:rPr>
                <w:sz w:val="28"/>
                <w:szCs w:val="28"/>
              </w:rPr>
              <w:t xml:space="preserve">Нечитайло М.О. - начальник відділу у справах сім’ї, молоді та спорту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 проведення спортивних змагань згідно з календарним планом фізкультурно-спортивних заходів.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 здійснення організаційних захід щодо направлення дітей на оздоровлення та відпочинок.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координаційних заходів з питань попередження насильства в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ІІ, IІІ спортивних разрядів спортсменам дитячо-юнацьких спортивних шкіл.</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ординаційної ради з питань відпочинку і оздоровлення, організації дозвілля,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проведення фізкультурно-оздоровчої роботи за місцем проживання на базі спортивних клубів ФОЦ «ЦСДЮСКМП «Голосієво» та спортивних майданчиках.</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вчально-тренувальних зборів відділень дитячо-юнацьких спортивних шкіл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нарад з керівниками кафедр фізичного виховання вищих навчальних закладів І-ІV рівнів акредитації, які розташовані на території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w:t>
            </w:r>
            <w:r>
              <w:rPr>
                <w:sz w:val="27"/>
                <w:szCs w:val="27"/>
              </w:rPr>
              <w:t>дійснення організаційних заходів щодо надання другої категорії дитячо-юнацьким спортивним школ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ІІ, IІІ спортивних разрядів спортсменам дитячо-юнацьких спортивних шкіл.</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аємодію з вищими навчальними закладами в частині впровадження спільних соціальних проект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міської комплексної цільової програми «Молодь та спорт столиці» на 2016-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lang w:val="ru-RU"/>
              </w:rPr>
            </w:pPr>
            <w:r>
              <w:rPr>
                <w:sz w:val="28"/>
                <w:szCs w:val="28"/>
              </w:rPr>
              <w:t xml:space="preserve">Нечитайло М.О. - начальник відділу у справах сім’ї, молоді та спорту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ротягом кварталу</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еалізацію системи заходів по забезпеченню виконання Програми економічного і соціального розвитку м. Києва на 201</w:t>
            </w:r>
            <w:r>
              <w:rPr>
                <w:sz w:val="28"/>
                <w:szCs w:val="28"/>
                <w:lang w:val="ru-RU"/>
              </w:rPr>
              <w:t>8</w:t>
            </w:r>
            <w:r>
              <w:rPr>
                <w:sz w:val="28"/>
                <w:szCs w:val="28"/>
              </w:rPr>
              <w:t xml:space="preserve"> рі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lang w:val="ru-RU"/>
              </w:rPr>
            </w:pPr>
            <w:r>
              <w:rPr>
                <w:sz w:val="28"/>
                <w:szCs w:val="28"/>
              </w:rPr>
              <w:t xml:space="preserve">Нечитайло М.О. - начальник відділу у справах сім’ї, молоді та спорту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ординацію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хоплення дітей-сиріт і дітей, позбавлених батьківського піклування, сімейними формами виховання; усиновлення та влаштування до сімейних форм виховання разом братів і сестер.</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щодо практичної та методичної допомоги, консультації з питань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роблення та здійснення в Голосіївському районі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я дітьми злочин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явлення дітей, втягнених у жебракування, та забезпечення надання їм допомог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говорення статистичної звітності та звіту Служби за ІІІ квартал 2018 року. Планування роботи Служби у справах дітей на І</w:t>
            </w:r>
            <w:r>
              <w:rPr>
                <w:sz w:val="28"/>
                <w:szCs w:val="28"/>
                <w:lang w:val="en-US"/>
              </w:rPr>
              <w:t>V</w:t>
            </w:r>
            <w:r>
              <w:rPr>
                <w:sz w:val="28"/>
                <w:szCs w:val="28"/>
                <w:lang w:val="ru-RU"/>
              </w:rPr>
              <w:t xml:space="preserve"> </w:t>
            </w:r>
            <w:r>
              <w:rPr>
                <w:sz w:val="28"/>
                <w:szCs w:val="28"/>
              </w:rPr>
              <w:t>квартал 201</w:t>
            </w:r>
            <w:r>
              <w:rPr>
                <w:sz w:val="28"/>
                <w:szCs w:val="28"/>
                <w:lang w:val="ru-RU"/>
              </w:rPr>
              <w:t>8</w:t>
            </w:r>
            <w:r>
              <w:rPr>
                <w:sz w:val="28"/>
                <w:szCs w:val="28"/>
              </w:rPr>
              <w:t xml:space="preserve"> р.</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які потребують висвітлення у засобах масової інформ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ічі на місяц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міст питань, які потребують розгляду на засіданні Комісії з питань захисту прав дити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ахисту прав дітей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інформаційно-аналітичних і статистичних матеріалів, звітної інформації про дослідження стану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інформаційно-аналітичних і статистичних матеріалів, звітної інформації про дослідження стану соціального захисту дітей в Голосіївськом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проведення комплексної перевірки технічного стану будівель і споруд закладів освіти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тиждень серп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керівного складу цивільного захисту об’єктів господарю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ат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діяльності роботи комісії з питань техногенно-екологічної безпеки та надзвичайних ситуацій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05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о направлення на підготовку фахівців, діяльність яких пов’язана з організацією і здійсненням заходів з питань цивільного захисту та безпеки життєдіяльності міста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технічної інвентаризації захисних споруд цивільного захист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міської цільової комплексної програми профілактики та протидії злочинності в м. Києві «Безпечна столиця» на 2016-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стан додержання та виконання вимог чинного антикорупційного законодавства у апараті Голосіївської районної в місті Києві державної адміністрації, а також проведення інформаційно-роз’яснювальної роботи з актуальних питань антикорупційного законодав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1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вської дисципліни по роботі зі зверненнями і скаргами юридичних та фізичних осіб з питань житлово-комунального господар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 xml:space="preserve">Протягом кварталу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стан виконання заходів щодо реалізації прав мешканців багатоквартирних житлових будинків щодо їх утримування та управлі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rHeight w:val="13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ння заходів з реалізації житлових прав мешканців гуртожит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ередачі житла з державного житлового фонду в приватну власність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анітарний стан територій, будівель та споруд.</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везення побутових відходів, проведення профілактичних заходів по недопущенню утворення навалів будівельного та побутового смітт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будівельних майданчиків та прилеглих територій щодо їх утримання в належному санітарно-технічному стан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новлення благоустрою після виконання робіт згідно з плановими та аварійними ордерам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рганізацію </w:t>
            </w:r>
            <w:r>
              <w:rPr>
                <w:rStyle w:val="StrongEmphasis"/>
                <w:b w:val="false"/>
                <w:sz w:val="28"/>
                <w:szCs w:val="28"/>
                <w:shd w:fill="FFFFFF" w:val="clear"/>
              </w:rPr>
              <w:t>проведення осінньої акції з благоустрою та санітарної очистки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ь стосовно викидів забруднюючих речовин в атмосферне повітря підприємствами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тимчасових споруд щодо законності їх розміщення відповідно до вимог чинного законодавства та організацію їх демонтаж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та проведення роботи по ліквідації осередків несанкціонованої торгівл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p>
            <w:pPr>
              <w:pStyle w:val="Normal"/>
              <w:jc w:val="both"/>
              <w:rPr>
                <w:sz w:val="28"/>
                <w:szCs w:val="28"/>
              </w:rPr>
            </w:pPr>
            <w:r>
              <w:rPr>
                <w:sz w:val="28"/>
                <w:szCs w:val="28"/>
              </w:rPr>
              <w:t>Федорченко О.М.–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ипень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роведення заходів з відзначеня Дня торгівл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літніх майданчиків біля стаціонарних закладів ресторанного господарст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ип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сільськогосподарських ярмарків, в період підвищення температури повітр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торгівлі під час святкових заходів до Дня Незалежності Украї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вересень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роведення шкільних ярмарків на території району та участь у міському шкільному ярмар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орговельного обслуговування святкових заходів в район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ярмарків з продажу сільськогосподарської, плодоовочевої продукції та інших продуктів харч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ти щодо дотримання учасниками ярмарків рекомендованих роздрібних цін на продукцію, належного санітарного стану на торговельних місцях та інших вимог згідно з чинним законодавствам Украї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з попередження та усунення  випадків продажу в закладах торгівлі алкогольних напоїв та тютюнових виробів неповнолітнім особа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виконавської дисциплі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іяльність підприємств торгівлі, побуту та ресторанного господарства на території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стійний контроль з приводу роботи мережі роздрібної торгівлі хлібом та хлібобулочними виробами, що користуються найвищим споживчим попито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роведення торговельного обслуговування міських та районних заходів, виставки-продажів товарів на міському та районному рівнях.</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ня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блемні питання, що виникають під час проведення реєстрації/зняття з реєстрації  фізичних осіб.</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от О.М. - начальник  відділу з питань реєстрації місця проживання/ перебування фізичних осіб</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ступних інструктажів з питань охорони праці новоприйнятих працівників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спільно з Головним управління Державної служби України з питань праці у Київській області, Фондом ССНВ, за участю керівників підприємств та установ району всіх форм власності щодо проведення превентивних методів  запобігання нещасним випадкам на  виробництві, зниження рівня виробничого  травматизму на підприємствах та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безпеки та гігієни праці, дотримання вимог Закону України «Про охорону праці» та нормативно-правових актів з охорони праці на підприємствах та в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консультативно - методичної допомоги підприємствам, організаціям та установам району згідно із Законом України «Про охорону праці» та іншими нормативно-правовими актами з питань охорони пра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івпрацю з секторами з питань охорони праці районних в місті Києві державних адміністрацій.</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orient="landscape" w:w="16838" w:h="11906"/>
          <w:pgMar w:left="1134" w:right="1134" w:gutter="0" w:header="1287" w:top="1343" w:footer="0" w:bottom="567"/>
          <w:pgNumType w:start="1" w:fmt="decimal"/>
          <w:formProt w:val="false"/>
          <w:titlePg/>
          <w:textDirection w:val="lrTb"/>
          <w:docGrid w:type="default" w:linePitch="360" w:charSpace="0"/>
        </w:sectPr>
        <w:pStyle w:val="Normal"/>
        <w:tabs>
          <w:tab w:val="clear" w:pos="720"/>
          <w:tab w:val="left" w:pos="10490" w:leader="none"/>
        </w:tabs>
        <w:rPr>
          <w:color w:val="000000"/>
          <w:sz w:val="28"/>
          <w:szCs w:val="28"/>
        </w:rPr>
      </w:pPr>
      <w:r>
        <w:rPr>
          <w:sz w:val="28"/>
          <w:szCs w:val="28"/>
        </w:rPr>
        <w:t>Керівник апарату</w:t>
      </w:r>
      <w:r>
        <w:rPr>
          <w:color w:val="000000"/>
          <w:sz w:val="28"/>
          <w:szCs w:val="28"/>
        </w:rPr>
        <w:t xml:space="preserve"> </w:t>
        <w:tab/>
        <w:t>Т.Ткаченко</w:t>
      </w:r>
    </w:p>
    <w:p>
      <w:pPr>
        <w:pStyle w:val="Normal"/>
        <w:ind w:left="10348" w:hanging="0"/>
        <w:rPr>
          <w:color w:val="000000"/>
          <w:sz w:val="28"/>
          <w:szCs w:val="28"/>
        </w:rPr>
      </w:pPr>
      <w:r>
        <w:rPr>
          <w:color w:val="000000"/>
          <w:sz w:val="28"/>
          <w:szCs w:val="28"/>
        </w:rPr>
        <w:t>Додаток 4</w:t>
      </w:r>
    </w:p>
    <w:p>
      <w:pPr>
        <w:pStyle w:val="Normal"/>
        <w:ind w:left="10348" w:hanging="0"/>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w:t>
      </w:r>
    </w:p>
    <w:p>
      <w:pPr>
        <w:pStyle w:val="Heading1"/>
        <w:tabs>
          <w:tab w:val="clear" w:pos="720"/>
          <w:tab w:val="left" w:pos="2835" w:leader="none"/>
        </w:tabs>
        <w:rPr>
          <w:b/>
          <w:b/>
          <w:color w:val="000000"/>
          <w:sz w:val="28"/>
          <w:szCs w:val="30"/>
        </w:rPr>
      </w:pPr>
      <w:r>
        <w:rPr>
          <w:b/>
          <w:color w:val="000000"/>
          <w:sz w:val="28"/>
          <w:szCs w:val="30"/>
        </w:rPr>
        <w:t>ПЕРЕЛІК</w:t>
      </w:r>
    </w:p>
    <w:p>
      <w:pPr>
        <w:pStyle w:val="Normal"/>
        <w:tabs>
          <w:tab w:val="clear" w:pos="720"/>
          <w:tab w:val="left" w:pos="2835" w:leader="none"/>
        </w:tabs>
        <w:jc w:val="center"/>
        <w:rPr>
          <w:b/>
          <w:b/>
          <w:color w:val="000000"/>
          <w:sz w:val="28"/>
          <w:szCs w:val="30"/>
        </w:rPr>
      </w:pPr>
      <w:r>
        <w:rPr>
          <w:b/>
          <w:color w:val="000000"/>
          <w:sz w:val="28"/>
          <w:szCs w:val="30"/>
        </w:rPr>
        <w:t>питань, які розглядаються заступниками голови</w:t>
      </w:r>
    </w:p>
    <w:p>
      <w:pPr>
        <w:pStyle w:val="Normal"/>
        <w:tabs>
          <w:tab w:val="clear" w:pos="720"/>
          <w:tab w:val="left" w:pos="2835" w:leader="none"/>
        </w:tabs>
        <w:jc w:val="center"/>
        <w:rPr>
          <w:b/>
          <w:b/>
          <w:color w:val="000000"/>
          <w:sz w:val="28"/>
          <w:szCs w:val="28"/>
        </w:rPr>
      </w:pPr>
      <w:r>
        <w:rPr>
          <w:b/>
          <w:color w:val="000000"/>
          <w:sz w:val="28"/>
          <w:szCs w:val="30"/>
        </w:rPr>
        <w:t xml:space="preserve">Голосіївської районної в місті Києві державної адміністрації у </w:t>
      </w:r>
      <w:r>
        <w:rPr>
          <w:b/>
          <w:color w:val="000000"/>
          <w:sz w:val="28"/>
          <w:szCs w:val="30"/>
          <w:lang w:val="en-US"/>
        </w:rPr>
        <w:t>I</w:t>
      </w:r>
      <w:r>
        <w:rPr>
          <w:b/>
          <w:color w:val="000000"/>
          <w:sz w:val="28"/>
          <w:szCs w:val="30"/>
        </w:rPr>
        <w:t>ІІ кварталі 2018 ро</w:t>
      </w:r>
      <w:r>
        <w:rPr>
          <w:b/>
          <w:color w:val="000000"/>
          <w:sz w:val="28"/>
          <w:szCs w:val="28"/>
        </w:rPr>
        <w:t>ку</w:t>
      </w:r>
    </w:p>
    <w:p>
      <w:pPr>
        <w:pStyle w:val="Normal"/>
        <w:jc w:val="center"/>
        <w:rPr>
          <w:b/>
          <w:b/>
          <w:color w:val="000000"/>
          <w:sz w:val="8"/>
          <w:szCs w:val="8"/>
        </w:rPr>
      </w:pPr>
      <w:r>
        <w:rPr>
          <w:b/>
          <w:color w:val="000000"/>
          <w:sz w:val="8"/>
          <w:szCs w:val="8"/>
        </w:rPr>
      </w:r>
    </w:p>
    <w:tbl>
      <w:tblPr>
        <w:tblW w:w="14782" w:type="dxa"/>
        <w:jc w:val="left"/>
        <w:tblInd w:w="-103" w:type="dxa"/>
        <w:tblLayout w:type="fixed"/>
        <w:tblCellMar>
          <w:top w:w="0" w:type="dxa"/>
          <w:left w:w="108" w:type="dxa"/>
          <w:bottom w:w="0" w:type="dxa"/>
          <w:right w:w="108" w:type="dxa"/>
        </w:tblCellMar>
      </w:tblPr>
      <w:tblGrid>
        <w:gridCol w:w="1666"/>
        <w:gridCol w:w="5599"/>
        <w:gridCol w:w="4493"/>
        <w:gridCol w:w="302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p>
            <w:pPr>
              <w:pStyle w:val="Normal"/>
              <w:jc w:val="center"/>
              <w:rPr>
                <w:b/>
                <w:b/>
                <w:sz w:val="26"/>
                <w:szCs w:val="26"/>
              </w:rPr>
            </w:pPr>
            <w:r>
              <w:rPr>
                <w:b/>
                <w:sz w:val="26"/>
                <w:szCs w:val="26"/>
              </w:rPr>
              <w:t>виконанн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6"/>
                <w:szCs w:val="26"/>
              </w:rPr>
            </w:pPr>
            <w:r>
              <w:rPr>
                <w:b/>
                <w:sz w:val="26"/>
                <w:szCs w:val="26"/>
              </w:rPr>
              <w:t>Зміст питан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ий за підготовк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троль проведення та виконанн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державної політики по виконанню Конституції України, законів України, рішень Конституційного Суду України, актів Президента України, Кабінету Міністрів України, інших органів державної вл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арат Голосіївської районної в місті Києві державної адміністрації, керівники структурних підрозділі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Єріна О.А.– заступник голови адміністрації</w:t>
            </w:r>
          </w:p>
          <w:p>
            <w:pPr>
              <w:pStyle w:val="Normal"/>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контрольних документів, службової кореспонден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прав адміністрації та підготовка описів тимчасового періоду зберіг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уск та проведення кодифікації розпоряджень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виконання указів, розпоряджень, доручень Президента України, інших директивних документів, службової кореспонденції та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рганізаційно-методичних рекомендацій відповідальним працівникам структурних підрозділів щодо ведення діловодних процесів шляхом документування у системі електронного документообігу на базі системи електронного діловодства «АСК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Здійснення контролю за виконанням доручень вищих органів влади, депутатських звернень, депутатських запитів та службової кореспонденції в структурних підрозділах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наліз стану виконавської дисципліни та документообігу в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роботи щодо розгляду звернень громадян в Голосіївській районній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керівників структурних підрозділів про стан виконавської дисципліни щодо розгляду звернень громадян на апаратних нарадах у голови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иїзного дня контролю щодо виконання доручень керівництва Київської міської державної адміністрації та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в структурних підрозділах Голосіївської районної в місті Києві державної адміністрації щодо організації роботи із зверненнями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ішення питання виділення та освоєння додаткових приміщень для розміщення архівного відді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іт по розміщенню документів в архівосховищах, картуванню та звірянню наявності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при розробці положень та інструкцій з діловодства та архівної спр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помоги юридичним та фізичним особам з питань пошуку докумен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 соціально-правового характеру (надання архівних довідок, копій документів та і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Липень, серп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ідготовки та проведення громадського звіту про роботу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адміністрації на І</w:t>
            </w:r>
            <w:r>
              <w:rPr>
                <w:sz w:val="28"/>
                <w:szCs w:val="28"/>
                <w:lang w:val="en-US"/>
              </w:rPr>
              <w:t>V</w:t>
            </w:r>
            <w:r>
              <w:rPr>
                <w:sz w:val="28"/>
                <w:szCs w:val="28"/>
              </w:rPr>
              <w:t>квартал 201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впорядкуванню мережі виборчих дільниць на постійній основ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сідань колегії  Голосіївської районної в місті Києві державної адміністрації та апаратних нарад у голови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інформатизації та комп'ютеризації структурних підрозділ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в’язаних із захистом інформації в автоматизованих системах, необхідність захисту якої визначається власником або чинним законодавст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щодо вирішення технічних питань із забезпечення роботи центру надання адміністратив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роботи з документами в інформаційно-телекомунікаційній системі «Єдиний інформаційний простір територіальної громади міста Києва», використання електронного цифрового підпис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чіткої та безперебійної роботи всіх програмних засобів: операційних систем, баз даних, прикладних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взаємодії з Державною службою спеціального зв’язку та захисту інформації України, захисту Державного реєстру виборців у процесі вед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щомісячного поновлення бази даних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йом та опрацювання заяв щодо включення до Державного реєстру виборців, зміни ідентифікаційних даних, змісту персональних даних у Державному реєстрі виборців від громадян, виборча адреса яких належить до Голосіївського району м. Києва, АР Крим, м.Севастополя, окремих територій Донецької та Луганської облас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разі призначення виборів чи референдумів, складання, уточнення та виготовлення списків виборців на виборчих дільницях відповідно д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виборцям інформації про їх персональні дані, внесені до Держав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силання виборцям довідок про їх включення до Державного реєстру виборців за формою, встановленою розпорядником Реєстру, та ведення обліку осіб, яким видана така довідк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інформації на запити Голосіївського РВ ГУ ДМС України в м.Києві щодо ідентифікаційний даних громадян, місце проживання яких відноситься до території АР Крим та міста Севастопол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встановленому порядку статистичної інформації про кількісні характеристики виборчого корпусу на підставі відомостей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запитів та звернень виборців і політичних партій у порядку, встановленому Законом України «Про Державний реєстр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ки некоректних відомостей Державного реєстру виборців, виявлених розпорядником Державного реєстру виборців (ЦВ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едення в Державному реєстрі виборців довідника виборчих дільниць Голосіївського району, утворених на постійній основі.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взаємодії адміністраторів відділу (центру) надання адміністративних послуг з суб’єктами надання адміністратив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єстраційних дій в Єдиному державному реєстрі юридичних осіб, фізичних осіб-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суб’єктів підприємницької діяльності щодо актуальної інформації у сфері державної реєстрації юридичних осіб, фізичних осіб-підприємців через ВЕБ-сайт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вдань, визначених Законом України «Про державну реєстрацію юридичних осіб, фізичних осіб – 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щодо вивчення попиту на оренду об’єктів права комунальної власності територіальної громади міста Києва, віднесених до сфери управління райдержадміністрації.</w:t>
            </w:r>
          </w:p>
          <w:p>
            <w:pPr>
              <w:pStyle w:val="Normal"/>
              <w:jc w:val="both"/>
              <w:rPr>
                <w:sz w:val="28"/>
                <w:szCs w:val="28"/>
              </w:rPr>
            </w:pPr>
            <w:r>
              <w:rPr>
                <w:sz w:val="28"/>
                <w:szCs w:val="28"/>
              </w:rPr>
              <w:t>Підготовка пропозицій до Постійної комісії Київради з питань власності щодо погодження результатів вивчення попи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позицій до Постійної комісії Київради з питань власності щодо надання об’єктів комунальної власності в оренду поза конкурсом та щодо продовження договорів орен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е керівництво з питань управління майном комунальної власності територіальної громади міста Києва, віднесеного до сфери управління райдерж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та закріплення майна на праві господарського відання (оперативного управління) за підприємствами, забезпечення проведення в установленому порядку інвентаризації закріпленого за ними майна.</w:t>
            </w:r>
          </w:p>
          <w:p>
            <w:pPr>
              <w:pStyle w:val="Normal"/>
              <w:jc w:val="both"/>
              <w:rPr>
                <w:sz w:val="28"/>
                <w:szCs w:val="28"/>
              </w:rPr>
            </w:pPr>
            <w:r>
              <w:rPr>
                <w:sz w:val="28"/>
                <w:szCs w:val="28"/>
              </w:rPr>
              <w:t>Координація роботи комунальних підприємств (установ) по забезпеченню ефективного використання та збереження майна, закріпленого за ни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ук О.М.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ходів щодо підбору кадрів, </w:t>
            </w:r>
            <w:r>
              <w:rPr>
                <w:iCs/>
                <w:sz w:val="28"/>
                <w:szCs w:val="28"/>
              </w:rPr>
              <w:t>підвищення рівня професійної компетентності державних службовців</w:t>
            </w:r>
            <w:r>
              <w:rPr>
                <w:sz w:val="28"/>
                <w:szCs w:val="28"/>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та проведення перевірки відомостей щодо застосування заборон, передбачених частинами 3, 4 ст.1 Закону України «Про очищення влади» стосовн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на проведення спеціальної перевірки відомостей щод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обліку військовозобов’язаних та проведення заходів щодо бронювання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для нагородження державними нагородами працівників підприємств, організацій, установ та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Ткаченко Т.Ф. - 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ходів до відзначення Дня юрист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е забезпечення виконання повноважень адміністрації в галузі законності, правопорядку, прав і свобод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розгляду судових справ за позовом адміністрації, її підрозділів, комунальних підприємст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укладанні договорів з установами, підприємствами, організаці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я складу оперативних груп та наявності необхідних документів для роботи в умовах особливого період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ведення обсягів нових мобілізаційних завдань та державного замовлення до підприємств, установ, та організацій району.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я та корегування мобілізаційного план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r>
              <w:rPr>
                <w:sz w:val="24"/>
                <w:szCs w:val="24"/>
              </w:rPr>
              <w:t>(згідно з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стану готовності транспортних засобів, які передаються для забезпечення ЗСУ та інших військов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4"/>
                <w:szCs w:val="24"/>
              </w:rPr>
              <w:t>(за окремим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ь у штабних тренуваннях та навчаннях </w:t>
              <w:br/>
              <w:t>з питань територіальної оборони, мобілізації тощ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 за виконанням заходів із залучення на військову службу за контрактом та забезпечення проведення широкої роз’яснювальної роботи серед населення стосовно мотивації громадян до проходження військової служби в Збройних Силах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а окремим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тренувань з оповіщення особового складу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 xml:space="preserve"> </w:t>
            </w:r>
            <w:r>
              <w:rPr>
                <w:sz w:val="28"/>
                <w:szCs w:val="28"/>
              </w:rPr>
              <w:t>(на час мобілізації_</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часткової мобілізації в Голосіївському район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r>
              <w:rPr>
                <w:sz w:val="24"/>
                <w:szCs w:val="24"/>
              </w:rPr>
              <w:t>(згідно з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та перевірка стану військового обліку призовників і військовозобов’язаних на підприємствах, в установах, організаціях і навчальних закладах Голосіївського району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Державного Прапора України та Дня незалежності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йлова О.В. –  начальник відділу з питань внутрішньої політики та зв’язків з громадськістю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громадсько-творчих акцій і спільних з громадськими організаціями та ОСН заходів з відзначення святкових і пам’ятних д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заходів щодо реалізації в Голосіївському районі міста Києва Плану заходів на 2018 рік щодо  Національної стратегії сприяння розвитку громадянського суспільства в Україні на 2016-2020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забезпеченню участі громадськості у формуванні та реалізації державної полі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щодо інформування громадськості з питання децентралізації вл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організації і проведення консультацій з громадськістю з актуальних питань суспільного жи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щодо реалізації Концепції вдосконалення інформування громадськості з питань євроатлантичної інтеграції України на 2018 рік в Голосіївськом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з відзначення 100-річчя подій Української революції 1917-1921 років та вшанування пам’яті  її учасників на період до 2021 р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вдосконаленню партнерських стосунків між районною владою та об'єднаннями громадян, сприяння участі об'єднань громадян у формуванні та реалізації регіональної політики, сприяння посиленню громадської активності населення у реалізації громадянських прав, розвитку мережі об’єднань громадян та громадських ініціати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забезпечення роботи Громад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чих зустрічей з керівниками громадських організацій та органів самоорганізації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межах компетенції, консультативно-методичної допомоги громадським організаціям та ОСН району, установам, окремим громадян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ромадських слухань та обговорень за ініціативи територіальної гром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устрічей, зборів та засідань за круглим столом за участю інститутів громадянського суспіль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Єдиного Дня інформування населення, надання методичної допомоги підрозділам у його проведен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функціонува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висвітлення на субвеб-сторінці  інформації про діяльність Голосіївської районної в місті Києві державної адміністрації, територіальних органів, міністерств та відомст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інформації про діяльність Голосіївської районної в місті Києві державної адміністрації в засобах масової інформ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актуальних тенденцій розвитку суспільно-політичної ситуації 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 верес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і заходи з нагоди відзначення Дня підприємц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іторинг та аналіз проведення щомісячної оцінки діяльності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та надання  інформації для підготовки доповіді голови КМДА про ситуацію у регіон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із виконання Плану заходів з реалізації «Програми економічного і соціального розвитку м. Києва на 2018 рік» та забезпечення життєдіяльності Голосіївського району у 2018 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реалізації проектів по переведенню споживачів з природного газу на інші види палива та енерг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ристання альтернативних джерел енергії на промислових т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ендерного комітету з  питань організації та здійснення процедур закупівел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матеріалів, отриманих за результатами контрольних заходів при перевірці організації та здійснення процедур державних закупівель для подальшого врахування в роботі комітету з конкурсних торг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мін до законодавчих актів з питань організації та проведення закупівель товарів, робіт, послуг за державні кош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роведення допорогових закупівель з питань організації та здійснення допорогових закупівел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ладання щомісячного звіту про здійснення доконкурсних закупівель Голосіївською РДА та зведеного звіту по розпорядникам та отримувачам бюджетних кошт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підприємствами та організаціями району робіт по ліквідації пошкоджень відомчих кабельних ліній 10 кВ, що знаходяться на їх баланс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підприємств промислового комплексу Голосіївського району за основними економічними . показник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інноваційної діяльності по підприємствам промислового комплекс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науково-дослідних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тримання промисловими підприємствами сертифікатів системи управління якістю (стандарт ISO 9001-200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Комплексної Київської міської цільової програми сприяння розвитку підприємництва, промисловості та споживчого ринку на 2015-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заборгованості з виплат заробітної плати на промислов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а установ району до участі у виставково-ярмаркових заходах всіх рівнів для презентації досягнень в промисловій та науковій галузя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індикативних показників дохідної частини бюджету міста Києва на територ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видаткової частини бюджету міста Києва на територ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бюджету міста Києва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загальнодержавних доходів і зборів на території Голосіївського району (співпраця з ГУ ДФС у м.Киє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установ, що утримуються за рахунок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інансування та освоєння коштів, передбачених на виконання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актичної чисельності працівників бюджетних установ і організацій, що фінансуються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і повноти розрахунків за спожиті бюджетними установами теплоенергоно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соціальних виплат (заробітна плата, нарахування на заробітну плату)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біторської та кредиторської заборгованості бюджетних установ району, аналіз причин її зрост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паспортів бюджетних програм та звітів про їх викон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рограми економічного і соціального розвитку м. Києва на 2018-2020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інвестиційних проектів на території Голосіївського району. </w:t>
            </w:r>
          </w:p>
          <w:p>
            <w:pPr>
              <w:pStyle w:val="Normal"/>
              <w:jc w:val="both"/>
              <w:rPr>
                <w:sz w:val="28"/>
                <w:szCs w:val="28"/>
              </w:rPr>
            </w:pPr>
            <w:r>
              <w:rPr>
                <w:sz w:val="28"/>
                <w:szCs w:val="28"/>
              </w:rPr>
              <w:t>Співпраця з інвесто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сконалення проведення тендерних процедур. </w:t>
            </w:r>
          </w:p>
          <w:p>
            <w:pPr>
              <w:pStyle w:val="Normal"/>
              <w:jc w:val="both"/>
              <w:rPr>
                <w:sz w:val="28"/>
                <w:szCs w:val="28"/>
              </w:rPr>
            </w:pPr>
            <w:r>
              <w:rPr>
                <w:sz w:val="28"/>
                <w:szCs w:val="28"/>
              </w:rPr>
              <w:t>Напрацювання шляхів уникнення корупційної складової при визначенні переможця тенде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Генерального плану розвитку району до 2020 року та проектних матеріалів.</w:t>
            </w:r>
          </w:p>
          <w:p>
            <w:pPr>
              <w:pStyle w:val="Normal"/>
              <w:jc w:val="both"/>
              <w:rPr>
                <w:sz w:val="28"/>
                <w:szCs w:val="28"/>
              </w:rPr>
            </w:pPr>
            <w:r>
              <w:rPr>
                <w:sz w:val="28"/>
                <w:szCs w:val="28"/>
              </w:rPr>
              <w:t>Коригування Генерального плану розвитку міста до 2025 року в меж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гулювання питань земельних відносин району із фізичними та юридичними особ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працювання та, при необхідності, підготовка пропозицій щодо відведення земельних ділянок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вирішенні питань містобудівного характеру на території району у межах повноважень районних в місті Києві державних адміністра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розвиток та удосконалення діяльності галузев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Довгань О.І - начальник управління  охорони здоров’я</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 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проведення заходів до 77-ї річниці героїчної оборони м. Києва від фашистських загарбни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rPr>
                <w:sz w:val="28"/>
                <w:szCs w:val="28"/>
              </w:rPr>
            </w:pPr>
            <w:r>
              <w:rPr>
                <w:sz w:val="28"/>
                <w:szCs w:val="28"/>
              </w:rPr>
              <w:t xml:space="preserve">Хайлова О.В. - начальник відділу з питань внутрішньої політики та зв’язків з громадськістю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ходів з нагоди відзначення Дня партизанської сл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Хайлова О.В. - начальник відділу з питань внутрішньої політики та зв’язків з громадськістю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плати заробітної плати на підприємствах, установах та організація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дотриманням колективних договорів н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чення субсидій на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ь матеріально-побутових умов проживання громадян, які звернулись за призначенням субсид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ня постраждалих внаслідок Чорнобильської катастрофи, інвалідів та ветеранів війни та пра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утівками на санаторно-курортне лікування учасників бойових дій, які безпосередньо брали участь в АТО, та путівками на відпочинок дітей киян – учасників АТО віком до семи років у супроводі доросл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я на отримання послуг з психологічної реабілітації учасників бойових дій та інвалідів війни АТ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23"/>
                <w:sz w:val="28"/>
                <w:szCs w:val="28"/>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облік осіб, які переміщуються з тимчасово окупованої території або району проведення антитерористичної операції та населених пунктів, що розташовані на лінії зіткн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статус ветеранів війни, гарантії їх соціального захис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купівель послуг на санаторно-курортне лікування для інвалідів від загального захворювання та дитинства, а також для супроводжуючих інваліда 1 груп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державну допомогу сім’ям з діт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міської програми «Турбота. На зустріч Киян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кремих категорій населення технічними та іншими засобами реабіліт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безоплатних капітальних ремонтів власних житлових будинків та першочерговий поточний ремонт житлових будинків і квартир окремих категорій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 серп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комунальних некомерційних підприємств, які підпорядковані управлінню охорони здоров’я Голосіївського району до роботи в осінньо-зимовий період 2018-2019 р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конання Загальнодержавної програми імунопрофілактики та захисту населення від інфекційних хвороб в частині імунопрофілактики керованих інфек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захворюваності на туберкульоз по Голосіївському району м.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ветеранам Великої Вітчизняної війни та учасникам АТО в комунальних некомерційних підприємств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сприяння веденню здорового способу життя серед населення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спрямованих на забезпечення профілактики та медичного забезпечення мешканців району, хворих на  ВІЛ/СНІ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покращення здоров’я матерів та дітей району, зменшення малюкової смерт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испансеризації та проведення щорічних профілактичних медичних огля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виконання бюджету підпорядкованими комунальними некомерційними підприємствами по свіх статтям видатків та вирішення проблемних пит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атестаційної комісії району з атестації середнього медичного персона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еалізації громадянами конституційного права на неупереджений, об’єктивний розгляд їх зверн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 серп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ідготовка закладів освіти до початку навчального 2018/2019 р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их заходів з відзначення Дня знань.</w:t>
            </w:r>
          </w:p>
          <w:p>
            <w:pPr>
              <w:pStyle w:val="Normal"/>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их заходів з відзначення Дня працівників осві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Комплектування закладів дошкільної освіти дітьми та закладів середньої освіти учн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ідготовка закладів освіти до роботи в осінньо-зимови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е забезпечення закладів освіти.</w:t>
            </w:r>
          </w:p>
          <w:p>
            <w:pPr>
              <w:pStyle w:val="Normal"/>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Організація харчування дітей у дошкільних навчальних заклад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заходів до відзначення Дня туризм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святкових заходів до відзначення Всеукраїнського дня бібліотек.</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конання комплексу галузевих заходів щодо широкої та повної реалізації конституційного права громадян на вільний доступ до інформації, творчої діяльності, мистецької освіти та задоволення культурно-освітніх потреб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ходів щодо забезпечення державних стандартів надання початкової мистецької освіти школам естетичного виховання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надання дітям пільгових  категорій виховних та культурно-освітніх послуг, початкової мистецької освіти в школах естетичного виховання та гуртках дитячо-юнацьких клубів на безоплатних та пільгових засад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дійснення організаційних заходів щодо забезпечення якісного бібліотечно-інформаційного обслуговування населення. </w:t>
            </w:r>
          </w:p>
          <w:p>
            <w:pPr>
              <w:pStyle w:val="Normal"/>
              <w:widowControl w:val="false"/>
              <w:autoSpaceDE w:val="false"/>
              <w:jc w:val="both"/>
              <w:rPr/>
            </w:pPr>
            <w:r>
              <w:rPr>
                <w:sz w:val="28"/>
                <w:szCs w:val="28"/>
              </w:rPr>
              <w:t>Організація заходів по укріпленню ресурсного потенціалу бібліотек району,</w:t>
            </w:r>
            <w:r>
              <w:rPr>
                <w:sz w:val="28"/>
                <w:szCs w:val="28"/>
                <w:lang w:val="ru-RU"/>
              </w:rPr>
              <w:t xml:space="preserve"> </w:t>
            </w:r>
            <w:r>
              <w:rPr>
                <w:sz w:val="28"/>
                <w:szCs w:val="28"/>
              </w:rPr>
              <w:t>комп’ютеризація бібліотечних процес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ення доступності установ культури для осіб з обмеженими фізичними можливост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ходів з реалізації державної політики в сфері охорони культурної спадщ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з питань розвитку туризму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дійснення комплексу організаційних та культурно-освітніх заходів щодо підтримки обдарованої молоді. </w:t>
            </w:r>
          </w:p>
          <w:p>
            <w:pPr>
              <w:pStyle w:val="Normal"/>
              <w:jc w:val="both"/>
              <w:rPr>
                <w:sz w:val="28"/>
                <w:szCs w:val="28"/>
                <w:lang w:val="ru-RU"/>
              </w:rPr>
            </w:pPr>
            <w:r>
              <w:rPr>
                <w:sz w:val="28"/>
                <w:szCs w:val="28"/>
              </w:rPr>
              <w:t>Організація районних фестивалів та творчих конкурсів за участю дітей та юнацтва. Участь вихованців виховних установ району у міських, всеукраїнських та міжнародних конкурс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просвітницьких, бібліотечно-інформаційних та культурно-освітніх заходів по пропаганді здорового способу жи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по правовому вихованню дітей, підлітків та дорослого населення, організація профілактичної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комплексу різних за формою заходів, направлених на дитячу та підліткову аудиторію, щодо запобігання дитячій бездогляд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інкевич І.Ф. – начальник управління культури, туризму та охорони культурної спадщини </w:t>
            </w:r>
          </w:p>
          <w:p>
            <w:pPr>
              <w:pStyle w:val="2"/>
              <w:widowControl w:val="false"/>
              <w:autoSpaceDE w:val="false"/>
              <w:rPr>
                <w:sz w:val="28"/>
                <w:szCs w:val="28"/>
              </w:rPr>
            </w:pPr>
            <w:r>
              <w:rPr>
                <w:sz w:val="28"/>
                <w:szCs w:val="28"/>
              </w:rPr>
              <w:t xml:space="preserve">Нечитайло М.О. - начальник відділу у справах сім’ї, молоді та спорту </w:t>
            </w:r>
          </w:p>
          <w:p>
            <w:pPr>
              <w:pStyle w:val="Normal"/>
              <w:widowControl w:val="false"/>
              <w:autoSpaceDE w:val="false"/>
              <w:jc w:val="both"/>
              <w:rPr>
                <w:sz w:val="28"/>
                <w:szCs w:val="28"/>
              </w:rPr>
            </w:pPr>
            <w:r>
              <w:rPr>
                <w:sz w:val="28"/>
                <w:szCs w:val="28"/>
              </w:rPr>
              <w:t>Полторак Г.М. - начальник управління освіти</w:t>
            </w:r>
          </w:p>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творчих, виховних та організаційних заходів по виконанню мов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пропагандистських та культурно-мистецьких заходів, спрямованих на піднесення ролі жінки та утвердження гендерної культури у суспільст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несення духовних надбань ромського народу до широкого загалу в закладах культури та освіт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ня циклу заходів щодо відродження і розвитку історичних, патріотичних та культурних традицій  Українського коза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виховання у підростаючого покоління шанобливого ставлення до людей похилого віку, ветеранів Великої Вітчизняної вій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у позашкільних навчальних закладах тематичних заходів з метою збереження історичної пам’яті, формування у молодого покоління почуття патріотизму, негативного ставлення до тоталітаризму, насильства та порушення прав люд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підтримки національного книговидання і книгорозповсюдж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кадрової політики в галузі культур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заходів з охорони праці в підпорядкованих установ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тендерного комітету та комісії з допорогових закупівель, проведення процедур закупівель товарів, робіт і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роботи з атестації працівників галузі культури.</w:t>
            </w:r>
          </w:p>
          <w:p>
            <w:pPr>
              <w:pStyle w:val="Normal"/>
              <w:widowControl w:val="false"/>
              <w:autoSpaceDE w:val="false"/>
              <w:jc w:val="both"/>
              <w:rPr>
                <w:sz w:val="28"/>
                <w:szCs w:val="28"/>
              </w:rPr>
            </w:pPr>
            <w:r>
              <w:rPr>
                <w:sz w:val="28"/>
                <w:szCs w:val="28"/>
              </w:rPr>
              <w:t>Перевірка роботи атестаційної комісії в підпорядкованих установах.</w:t>
            </w:r>
          </w:p>
          <w:p>
            <w:pPr>
              <w:pStyle w:val="Normal"/>
              <w:widowControl w:val="false"/>
              <w:autoSpaceDE w:val="false"/>
              <w:jc w:val="both"/>
              <w:rPr>
                <w:sz w:val="28"/>
                <w:szCs w:val="28"/>
              </w:rPr>
            </w:pPr>
            <w:r>
              <w:rPr>
                <w:sz w:val="28"/>
                <w:szCs w:val="28"/>
              </w:rPr>
              <w:t>Забезпечення проходження атестації початкових спеціалізованих мистецьких навчальних закла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творчих оглядів, фестивалів та конкурсів за жанрами в дитячо-юнацьких клубах району, звітних концертів шкіл естетичного вихо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організаційних заходів з питань збереження культурної спадщини, популяризації пам’яток культури, історії та мисте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організації фінансово-господарської діяльності галузі культури відповідно до плану асигнувань:</w:t>
            </w:r>
          </w:p>
          <w:p>
            <w:pPr>
              <w:pStyle w:val="Normal"/>
              <w:widowControl w:val="false"/>
              <w:numPr>
                <w:ilvl w:val="0"/>
                <w:numId w:val="2"/>
              </w:numPr>
              <w:autoSpaceDE w:val="false"/>
              <w:jc w:val="both"/>
              <w:rPr>
                <w:sz w:val="28"/>
                <w:szCs w:val="28"/>
              </w:rPr>
            </w:pPr>
            <w:r>
              <w:rPr>
                <w:sz w:val="28"/>
                <w:szCs w:val="28"/>
              </w:rPr>
              <w:t>виконання бюджетних зобов’язань по виплаті заробітної плати;</w:t>
            </w:r>
          </w:p>
          <w:p>
            <w:pPr>
              <w:pStyle w:val="Normal"/>
              <w:widowControl w:val="false"/>
              <w:numPr>
                <w:ilvl w:val="0"/>
                <w:numId w:val="2"/>
              </w:numPr>
              <w:autoSpaceDE w:val="false"/>
              <w:jc w:val="both"/>
              <w:rPr>
                <w:sz w:val="28"/>
                <w:szCs w:val="28"/>
              </w:rPr>
            </w:pPr>
            <w:r>
              <w:rPr>
                <w:sz w:val="28"/>
                <w:szCs w:val="28"/>
              </w:rPr>
              <w:t>створення багатоканальної моделі фінансування галузі, наповнення коштів спеціального фонду  фінансування підвідомчих установ;</w:t>
            </w:r>
          </w:p>
          <w:p>
            <w:pPr>
              <w:pStyle w:val="Normal"/>
              <w:widowControl w:val="false"/>
              <w:numPr>
                <w:ilvl w:val="0"/>
                <w:numId w:val="2"/>
              </w:numPr>
              <w:autoSpaceDE w:val="false"/>
              <w:jc w:val="both"/>
              <w:rPr>
                <w:sz w:val="28"/>
                <w:szCs w:val="28"/>
              </w:rPr>
            </w:pPr>
            <w:r>
              <w:rPr>
                <w:sz w:val="28"/>
                <w:szCs w:val="28"/>
              </w:rPr>
              <w:t>проведення ремонтних робіт в установах закладів культури району відповідно до плану асигнувань;</w:t>
            </w:r>
          </w:p>
          <w:p>
            <w:pPr>
              <w:pStyle w:val="Normal"/>
              <w:widowControl w:val="false"/>
              <w:numPr>
                <w:ilvl w:val="0"/>
                <w:numId w:val="2"/>
              </w:numPr>
              <w:autoSpaceDE w:val="false"/>
              <w:jc w:val="both"/>
              <w:rPr>
                <w:sz w:val="28"/>
                <w:szCs w:val="28"/>
              </w:rPr>
            </w:pPr>
            <w:r>
              <w:rPr>
                <w:sz w:val="28"/>
                <w:szCs w:val="28"/>
              </w:rPr>
              <w:t>зміцнення матеріально-технічної бази закладів культури;</w:t>
            </w:r>
          </w:p>
          <w:p>
            <w:pPr>
              <w:pStyle w:val="Normal"/>
              <w:widowControl w:val="false"/>
              <w:numPr>
                <w:ilvl w:val="0"/>
                <w:numId w:val="2"/>
              </w:numPr>
              <w:autoSpaceDE w:val="false"/>
              <w:jc w:val="both"/>
              <w:rPr>
                <w:sz w:val="28"/>
                <w:szCs w:val="28"/>
              </w:rPr>
            </w:pPr>
            <w:r>
              <w:rPr>
                <w:sz w:val="28"/>
                <w:szCs w:val="28"/>
              </w:rPr>
              <w:t>підготовка установ культури до роботи в осінньо-зимовий період;</w:t>
            </w:r>
          </w:p>
          <w:p>
            <w:pPr>
              <w:pStyle w:val="Normal"/>
              <w:widowControl w:val="false"/>
              <w:numPr>
                <w:ilvl w:val="0"/>
                <w:numId w:val="2"/>
              </w:numPr>
              <w:autoSpaceDE w:val="false"/>
              <w:jc w:val="both"/>
              <w:rPr>
                <w:sz w:val="28"/>
                <w:szCs w:val="28"/>
              </w:rPr>
            </w:pPr>
            <w:r>
              <w:rPr>
                <w:sz w:val="28"/>
                <w:szCs w:val="28"/>
              </w:rPr>
              <w:t>проведення заходів по забезпеченню пожежної безпеки в закладах галузевої інфраструктури;</w:t>
            </w:r>
          </w:p>
          <w:p>
            <w:pPr>
              <w:pStyle w:val="Normal"/>
              <w:widowControl w:val="false"/>
              <w:numPr>
                <w:ilvl w:val="0"/>
                <w:numId w:val="2"/>
              </w:numPr>
              <w:autoSpaceDE w:val="false"/>
              <w:jc w:val="both"/>
              <w:rPr>
                <w:sz w:val="28"/>
                <w:szCs w:val="28"/>
              </w:rPr>
            </w:pPr>
            <w:r>
              <w:rPr>
                <w:sz w:val="28"/>
                <w:szCs w:val="28"/>
              </w:rPr>
              <w:t>проведення організаційних заходів в установах культури по економії енергоресурс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фізичної культури та спор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ур на здобуття премії Київського міського голови за особливі досягнення молоді у розбудові столиці України – міста-героя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дитячо-юнацьких спортивних шкіл, які віднесені до сфери оперативного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вчально-тренувальних зборів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фізкультурно-оздоровчої роботи за місцем проживання на базі спортивних клубів системи ФОЦ «ЦСДЮСКМП «Голосієво» та спортивних майданчик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робочих нарад з керівниками кафедр фізичного виховання і спорту вищих навчальних закладів І-ІV рівнів акредитації, які розташован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надання  другої категорії дитячо-юнацьким спортивним школ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II, III спортивних розрядів спортсменам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ідготовка положень про районні змагання з видів спорту.</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вдань, визначених календарним планом фізкультурно-оздоровчих та спортивних заходів у Голосіївському район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комплексної цільової програми «Молодь та спорт столиці»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кону України «Про сприяння соціальному становленню та розвитку молоді в Украї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истеми заходів з виконання Закону України «Про охорону дитин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цільової програми правової освіти населення на 2017-2019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w:t>
            </w:r>
            <w:r>
              <w:rPr>
                <w:rStyle w:val="Rvts23"/>
                <w:sz w:val="28"/>
                <w:szCs w:val="28"/>
              </w:rPr>
              <w:t>Всеукраїнської інформаційно-профілактичної акції «Відповідальність починається з мен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безпечення виконання Міської цільової програми </w:t>
            </w:r>
            <w:r>
              <w:rPr>
                <w:sz w:val="28"/>
                <w:szCs w:val="28"/>
                <w:lang w:val="ru-RU"/>
              </w:rPr>
              <w:t>«</w:t>
            </w:r>
            <w:r>
              <w:rPr>
                <w:sz w:val="28"/>
                <w:szCs w:val="28"/>
              </w:rPr>
              <w:t>Діти. Сім</w:t>
            </w:r>
            <w:r>
              <w:rPr>
                <w:sz w:val="28"/>
                <w:szCs w:val="28"/>
                <w:lang w:val="ru-RU"/>
              </w:rPr>
              <w:t>’</w:t>
            </w:r>
            <w:r>
              <w:rPr>
                <w:sz w:val="28"/>
                <w:szCs w:val="28"/>
              </w:rPr>
              <w:t>я. Столиця на 2016-2018 роки</w:t>
            </w:r>
            <w:r>
              <w:rPr>
                <w:sz w:val="28"/>
                <w:szCs w:val="28"/>
                <w:lang w:val="ru-RU"/>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заємодії з вищими навчальними закладами І-ІV рівнів акредитації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ка підприємницької ініціативи та діяльності моло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районних інформаційних, творчих, просвітницьк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адміністративних послуг  щодо видачі посвідчення батьків та дітей з багатодітної сім’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истеми заходів з протидії торгівлі люд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заходів щодо забезпечення змістовного оздоровлення та відпочинку дітей, які потребують особливої соціальної уваги та підтримки, в дитячих закладах оздоровлення та відпочинку.</w:t>
            </w:r>
          </w:p>
          <w:p>
            <w:pPr>
              <w:pStyle w:val="Normal"/>
              <w:widowControl w:val="false"/>
              <w:autoSpaceDE w:val="false"/>
              <w:jc w:val="both"/>
              <w:rPr>
                <w:sz w:val="28"/>
                <w:szCs w:val="28"/>
              </w:rPr>
            </w:pPr>
            <w:r>
              <w:rPr>
                <w:sz w:val="28"/>
                <w:szCs w:val="28"/>
              </w:rPr>
              <w:t xml:space="preserve">Організація відпочинку і оздоровлення дітей дошкільного та шкільного віку, талановитих дітей, дітей пільгових категорій, дітей-інвалідів та тих, що перебувають на диспансерному обліку. </w:t>
            </w:r>
          </w:p>
          <w:p>
            <w:pPr>
              <w:pStyle w:val="Normal"/>
              <w:widowControl w:val="false"/>
              <w:autoSpaceDE w:val="false"/>
              <w:jc w:val="both"/>
              <w:rPr>
                <w:sz w:val="28"/>
                <w:szCs w:val="28"/>
              </w:rPr>
            </w:pPr>
            <w:r>
              <w:rPr>
                <w:sz w:val="28"/>
                <w:szCs w:val="28"/>
              </w:rPr>
              <w:t>Організація роботи міських таборів відпочинку у школах та на базах дитячо-юнацьких клуб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ординаційних заходів з питань попередження насильства в сім’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ходів щодо забезпечення рівних прав та можливостей жінок і чолові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послуг сім’ям, дітям та молоді соціально-незахищених категорій через мережу підпорядкованих закладів соціального спрям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системи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системи заходів по забезпеченню виконання Програми економічного і соціального розвитку м. Києва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із даних про стан розрахунків за енергоносії по відділу та підвідомчим бюджетним заклад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овнішньо-профілактичних заходів «Діти вули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я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іжвідомчої взаємод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з питань раннього виявлення дітей в складних життєвих обставинах та проведення міжвідомчої взаємод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згідно з пр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sz w:val="28"/>
                <w:szCs w:val="28"/>
              </w:rPr>
            </w:pPr>
            <w:r>
              <w:rPr>
                <w:sz w:val="28"/>
                <w:szCs w:val="28"/>
              </w:rPr>
              <w:t>Забезпечення роботи 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 перевірка технічного стану будівель і споруд закладів освіт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серпн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ї оборони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по ліквідації порушень в охоронних зонах інженерних мереж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цивільного захисту і техногенної безпеки потенційно небезпечних об’єкті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інформування працівників апарату Голосіївської районної в місті Києві державної адміністрації щодо вимог чинного антикорупцій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виконання завдань </w:t>
            </w:r>
            <w:r>
              <w:rPr>
                <w:bCs/>
                <w:sz w:val="28"/>
                <w:szCs w:val="28"/>
                <w:shd w:fill="FFFFFF" w:val="clear"/>
              </w:rPr>
              <w:t>Антикорупційної стратегії на 2018-2020 роки затвердженої постановою Кабінету Міністрів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межах наданих повноважень, виконанню завдань, визначених планом заходів з реалізації Концепції боротьби з тероризмом, затвердженого розпорядженням Кабінету Міністрів України від 11.07.2013 № 547-р.</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Rvps6"/>
              <w:spacing w:before="0" w:after="0"/>
              <w:ind w:left="34" w:hanging="0"/>
              <w:jc w:val="both"/>
              <w:textAlignment w:val="baseline"/>
              <w:rPr/>
            </w:pPr>
            <w:r>
              <w:rPr>
                <w:sz w:val="28"/>
                <w:szCs w:val="28"/>
              </w:rPr>
              <w:t>Здійснення</w:t>
            </w:r>
            <w:r>
              <w:rPr>
                <w:sz w:val="28"/>
                <w:szCs w:val="28"/>
              </w:rPr>
              <w:t xml:space="preserve"> обліку суб'єктів декларування апарату Голосіївської районної в місті Києві державної адміністрації та перевірки факту подання суб'єктами декларування, у яких виник обов'язок подати декларації осіб, уповноважених на виконання функцій держави або місцевого самоврядування, відповідно до вимог Закону України «Про запобігання корупції».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9"/>
                <w:b/>
                <w:b/>
                <w:bCs/>
                <w:sz w:val="28"/>
                <w:szCs w:val="28"/>
              </w:rPr>
            </w:pPr>
            <w:r>
              <w:rPr>
                <w:sz w:val="28"/>
                <w:szCs w:val="28"/>
                <w:shd w:fill="FFFFFF" w:val="clear"/>
              </w:rPr>
              <w:t>Надання працівникам Голосіївської   районної в місті Києві державної адміністрації роз’яснень та методичної допомоги щодо застосування норм чинного антикорупцій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 та аналіз відомостей про результати виконання рішення Київської міської ради від 14.04.2016 р № 334/334 «Про затвердження міської цільової комплексної програми профілактики та протидії злочинності в м. Києві «Безпечна столиця»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правоохоронними органами щодо забезпечення публічної безпеки і порядку під час проведення районних та міськ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звернень фізичних та юридичних осіб, на наявність ознак кримінальних або адміністративних правопорушень, та інформування правоохоронних органів відповідно до їх компетен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житлово-комунального господарства Голосіївського району до осінньо-зимового періоду 2017/2018 років.</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онтроль за виконавською дисципліною по роботі зі зверненнями і скаргами юридичних та фізичних осіб.</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по реалізації майнових прав мешканців гуртожитків.</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ання заходів щодо реалізації прав мешканців багатоквартирних житлових будинків щодо їх утримання та управління.</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онтроль за безперебійною  роботою ліфтів у житлових будинках комунальної форми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lang w:val="ru-RU"/>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2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ередача житла з державного житлового фонду в приватну власніст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сплати населенням коштів за спожиті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належним  утриманням зелених насаджень та квітковим оформленням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Д.С.–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Style w:val="StrongEmphasis"/>
                <w:b w:val="false"/>
                <w:sz w:val="28"/>
                <w:szCs w:val="28"/>
                <w:shd w:fill="FFFFFF" w:val="clear"/>
              </w:rPr>
              <w:t>Організація осінньої акції з благоустрою та санітарної очистки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анітарним станом територій, будівель та спору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везенням побутових відходів, проведення профілактичних заходів по недопущенню утворення навалів будівельного та побутового смі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будівельних майданчиків та прилеглих територій відносно їх утримання в належному санітарно-технічному ста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ідновленням благоустрою після виконання робіт згідно з плановими та аварійними орде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йна робота та аналіз виконання і впровадження природоохоронних заходів підприємств та організацій,щодо зменшення техногенного навантаження на довкілл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підприємств, установ та організацій щодо наявності скарг від громадськості з питань охорони навколишнього природного середовищ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гляд звернень підприємств, установ та організацій щодо погодження видачі державної екологічної експертизи з питань охорони природного середовища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малих архітектурних форм щодо законності їх розміщення відповідно до вимог чинного законодавства та організація демонтаж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ня з метою виявлення та ліквідації осередків несанкціонованої торгівл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проведення моніторингу діяльності об'єктів побутового обслуговування населення, впорядкування бази даних цих об'єктів, надання консультативної та інформаційної допомо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торгівельн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ярмарків з продажу сільськогосподарської, плодоовочевої продукції та інших продуктів харч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орговельного обслуговування святков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бстеження ринків м.Києва, на яких проводиться продаж сільськогосподарської продукції тваринного та рослинного походження, продовольчих товарів промислового виробництва, в тому числі продуктів харчування, що швидко псуються, з метою перевірки стану їх підготовки до роботи у весняно-літні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ринків, підприємств побутового обслуговування, підприємств торгівлі та ресторанного господарства щодо дотримання правил торгівлі та побутов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оргівлі до реалізації проекту «Картка киянина» та надання преференцій учасникам проек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вітів про роботу підприємств побут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заяв та скарг, що надходять від мешканців району та суб’єктів підприємницької діяльності, підготовка обґрунтованої та своєчасної відпові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бліку громадян, які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оціального обліку громадян, які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перебування/не перебування у списках громадян, бажаючих взяти участь у програмах «Доступне житло».</w:t>
            </w:r>
          </w:p>
          <w:p>
            <w:pPr>
              <w:pStyle w:val="Normal"/>
              <w:jc w:val="both"/>
              <w:rPr>
                <w:sz w:val="28"/>
                <w:szCs w:val="28"/>
              </w:rPr>
            </w:pPr>
            <w:r>
              <w:rPr>
                <w:sz w:val="28"/>
                <w:szCs w:val="28"/>
              </w:rPr>
              <w:t>Видача довідки про перебування/не перебування на квартирному облі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ня змін до облікових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еєстрація громадян, які перебувають на квартирному обліку, в ході якої перевіряються та вносяться зміни до їх облікової спр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Єдиного державного реєстру громадян, що потребують поліпшення житлових умов.</w:t>
            </w:r>
          </w:p>
          <w:p>
            <w:pPr>
              <w:pStyle w:val="Normal"/>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йняття рішення про надання службових жилих приміщ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отриманням вимог Закону України «Про охорону праці» на  підприємствах, організаціях та установах району</w:t>
            </w:r>
            <w:r>
              <w:rPr>
                <w:sz w:val="28"/>
                <w:szCs w:val="28"/>
                <w:lang w:val="ru-RU"/>
              </w:rPr>
              <w:t xml:space="preserve"> </w:t>
            </w:r>
            <w:r>
              <w:rPr>
                <w:sz w:val="28"/>
                <w:szCs w:val="28"/>
              </w:rPr>
              <w:t xml:space="preserve"> шляхом проведення виїздних нара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нарад спільно з Головним управлінням Державної служби України з питань праці у Київській області, Фондом ССНВ за участю керівників підприємств, організацій  та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стану виробничого травматизму та стану охорони праці на підприємствах та установах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онсультативно-методичної допомоги посадовим особам з питань охорони праці підприємств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ведення нарад щодо аналізу стану травматизму виробничого характеру за участю посадових осіб територіальних управлінь, керівників підприємств, установ та організацій району. Дослідження обставин і причин виникнення нещасних випадків.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ступних інструктажів з охорони праці для працівник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Контроль за веденням журналів інструктажів з питань охорони праці на робочому місці в структурних підрозділах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на веб-сайті району інформації з питань охорони праці, аналізу  стану травматизму виробничого характеру, профілактики нещасних випадків та професійних захворю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районних нарад, семінарів з питань охорони праці за участю керівників підприємств, установ та організ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навчання  з питань охорони праці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зняття з реєстрації місця проживання фізичних осіб у межах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8"/>
              </w:rPr>
              <w:t>Видача довідок про реєстрацію місця проживання фізичних осіб, опрацювання запитів органів державної влади, підприємств, установ, організацій, закладів щодо доступу до персональних дани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ведення реєстру територіальної громади міста Києва  у меж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інформації та /або внесення у встановленому порядку відомостей про реєстрацію та зняття з реєстрації місця проживання фізичних осіб до Єдиного демографіч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до відділу ведення Державного реєстру виборців відомостей про виборців (осіб), на підставі яких здійснюється  періодичне поновлення персональних даних Державного реєстру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щомісячної знеособленої інформації про реєстрацію/зняття з реєстрації фізичних осіб до Головного управління статистики у м.Києві.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щомісячного поновлення відомостей про реєстрацію/зняття з реєстрації місця проживання/ перебування призовників та військовозобов’язаних осіб Голосіївському районному в місті Києві військовому комісаріа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ацювання запитів відділу ведення Державного реєстру виборців щодо уточнень персональних даних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бот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 згідно з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легії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Т.Ф. - 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із затвердженим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постійно діючої комісії з питань розгляду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Т.Ф. - 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Експертної комісії Голосіївської районної в місті Києві державної адміністрації та Експертної комісії архівного відді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Т.Ф. - 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ня забезпечення своєчасності і повноти сплати податкових та інших надходжень до бюджетів всіх район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ї районної робочої групи з питань громадського бюджет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по вивченню питання використання землі суб’єктами господарювання та стану сплати податку на землю на території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ня Координаційної ради з питань розвитку підприємництва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керівників промислових підприємств, наукових установ та автотранспортних організац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 державних закупів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тету з конкурсних торгів апарату адміністрації з питань закупівлі товарів, робіт,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имчасової комісії з питань забезпечення своєчасності сплати податків, пенсій, стипендій та інших соціальних випл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итань легалізації виплати заробітної плати і зайнятості населення в Голосіївському районі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вільнення громадян від плати за соціальне обслуговування (надання соці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призначення(відновлення) соціальних виплат внутрішньо переміщеним особ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23"/>
                <w:sz w:val="28"/>
                <w:szCs w:val="28"/>
              </w:rPr>
            </w:pPr>
            <w:r>
              <w:rPr>
                <w:sz w:val="28"/>
                <w:szCs w:val="28"/>
              </w:rPr>
              <w:t>Проведення засідань робочої групи для перевірки фактичного місця проживання/перебування внутрішньо переміщених осі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Опікунської р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сідань Студент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у разі</w:t>
            </w:r>
          </w:p>
          <w:p>
            <w:pPr>
              <w:pStyle w:val="Normal"/>
              <w:jc w:val="center"/>
              <w:rPr>
                <w:sz w:val="28"/>
                <w:szCs w:val="28"/>
              </w:rPr>
            </w:pPr>
            <w:r>
              <w:rPr>
                <w:sz w:val="28"/>
                <w:szCs w:val="28"/>
              </w:rPr>
              <w:t>потреб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з питань відпочинку і оздоровлення, організації дозвілля, соціального захисту дітей та підліт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2"/>
              <w:rPr>
                <w:sz w:val="28"/>
                <w:szCs w:val="28"/>
              </w:rPr>
            </w:pPr>
            <w:r>
              <w:rPr>
                <w:sz w:val="28"/>
                <w:szCs w:val="28"/>
              </w:rPr>
              <w:t xml:space="preserve">Полторак Г.М. – начальник управління освіти </w:t>
            </w:r>
          </w:p>
          <w:p>
            <w:pPr>
              <w:pStyle w:val="2"/>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ахисту прав дит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у справах ді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го районного у місті Києві оперативного координаційного штабу сприяння допомоги бійцям в зоні АТО та громадянам України, які переміщуються з тимчасово окупованої території та районів проведення антитерористичної опе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Спостережної комі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w:t>
            </w:r>
            <w:r>
              <w:rPr>
                <w:sz w:val="28"/>
                <w:szCs w:val="28"/>
                <w:lang w:val="ru-RU"/>
              </w:rPr>
              <w:t xml:space="preserve">засідань </w:t>
            </w:r>
            <w:r>
              <w:rPr>
                <w:sz w:val="28"/>
                <w:szCs w:val="28"/>
              </w:rPr>
              <w:t>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го захисту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наглядової ради з питань розподілу і утримання житла у гуртожитках та використання гуртожитків і прибудинкових територій у Голосіївському район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ромадської комісії з житлових питань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з питань безпечної життєдіяльності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color w:val="548DD4"/>
          <w:sz w:val="28"/>
          <w:szCs w:val="28"/>
        </w:rPr>
      </w:pPr>
      <w:r>
        <w:rPr>
          <w:color w:val="548DD4"/>
          <w:sz w:val="28"/>
          <w:szCs w:val="28"/>
        </w:rPr>
      </w:r>
    </w:p>
    <w:p>
      <w:pPr>
        <w:pStyle w:val="Normal"/>
        <w:rPr>
          <w:color w:val="000000"/>
          <w:sz w:val="28"/>
          <w:szCs w:val="28"/>
        </w:rPr>
      </w:pPr>
      <w:r>
        <w:rPr>
          <w:color w:val="000000"/>
          <w:sz w:val="28"/>
          <w:szCs w:val="28"/>
        </w:rPr>
      </w:r>
    </w:p>
    <w:p>
      <w:pPr>
        <w:pStyle w:val="Normal"/>
        <w:tabs>
          <w:tab w:val="clear" w:pos="720"/>
          <w:tab w:val="left" w:pos="10490" w:leader="none"/>
        </w:tabs>
        <w:rPr>
          <w:color w:val="000000"/>
          <w:sz w:val="28"/>
          <w:szCs w:val="28"/>
        </w:rPr>
      </w:pPr>
      <w:r>
        <w:rPr>
          <w:color w:val="000000"/>
          <w:sz w:val="28"/>
          <w:szCs w:val="28"/>
        </w:rPr>
        <w:t xml:space="preserve">Керівник апарату </w:t>
        <w:tab/>
        <w:t>Т.Ткаченко</w:t>
      </w:r>
    </w:p>
    <w:p>
      <w:pPr>
        <w:pStyle w:val="Normal"/>
        <w:tabs>
          <w:tab w:val="clear" w:pos="720"/>
          <w:tab w:val="left" w:pos="10490" w:leader="none"/>
        </w:tabs>
        <w:rPr>
          <w:color w:val="000000"/>
          <w:sz w:val="28"/>
          <w:szCs w:val="28"/>
        </w:rPr>
      </w:pPr>
      <w:r>
        <w:rPr>
          <w:color w:val="000000"/>
          <w:sz w:val="28"/>
          <w:szCs w:val="28"/>
        </w:rPr>
      </w:r>
    </w:p>
    <w:sectPr>
      <w:headerReference w:type="default" r:id="rId4"/>
      <w:headerReference w:type="first" r:id="rId5"/>
      <w:type w:val="nextPage"/>
      <w:pgSz w:orient="landscape" w:w="16838" w:h="11906"/>
      <w:pgMar w:left="1134" w:right="1134" w:gutter="0" w:header="1287" w:top="134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6</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Rvts23">
    <w:name w:val="rvts23"/>
    <w:qFormat/>
    <w:rPr/>
  </w:style>
  <w:style w:type="character" w:styleId="Rvts9">
    <w:name w:val="rvts9"/>
    <w:basedOn w:val="Style10"/>
    <w:qFormat/>
    <w:rPr/>
  </w:style>
  <w:style w:type="character" w:styleId="Style11">
    <w:name w:val="Основной текст с отступом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left="720" w:hanging="0"/>
    </w:pPr>
    <w:rPr>
      <w:sz w:val="28"/>
    </w:rPr>
  </w:style>
  <w:style w:type="paragraph" w:styleId="Style13">
    <w:name w:val="Схема документа"/>
    <w:basedOn w:val="Normal"/>
    <w:qFormat/>
    <w:pPr>
      <w:shd w:fill="000080" w:val="clear"/>
    </w:pPr>
    <w:rPr>
      <w:rFonts w:ascii="Tahoma" w:hAnsi="Tahoma" w:cs="Tahoma"/>
      <w:sz w:val="24"/>
      <w:szCs w:val="24"/>
    </w:rPr>
  </w:style>
  <w:style w:type="paragraph" w:styleId="1">
    <w:name w:val="1"/>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278"/>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Знак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Style16">
    <w:name w:val="Знак"/>
    <w:basedOn w:val="Normal"/>
    <w:qFormat/>
    <w:pPr/>
    <w:rPr>
      <w:rFonts w:ascii="Verdana" w:hAnsi="Verdana" w:eastAsia="Calibri" w:cs="Verdana"/>
      <w:lang w:val="en-US"/>
    </w:rPr>
  </w:style>
  <w:style w:type="paragraph" w:styleId="FR1">
    <w:name w:val="FR1"/>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8:00Z</dcterms:created>
  <dc:creator>Орг. Від.</dc:creator>
  <dc:description/>
  <cp:keywords/>
  <dc:language>en-US</dc:language>
  <cp:lastModifiedBy>Деркач Світлана Олексіївна</cp:lastModifiedBy>
  <cp:lastPrinted>2018-06-21T12:06:00Z</cp:lastPrinted>
  <dcterms:modified xsi:type="dcterms:W3CDTF">2018-06-27T13:18:00Z</dcterms:modified>
  <cp:revision>3</cp:revision>
  <dc:subject/>
  <dc:title>Про календар і план роботи</dc:title>
</cp:coreProperties>
</file>