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0"/>
        <w:gridCol w:w="2394"/>
        <w:gridCol w:w="3260"/>
        <w:gridCol w:w="1049"/>
        <w:gridCol w:w="850"/>
        <w:gridCol w:w="1189"/>
        <w:gridCol w:w="1221"/>
        <w:gridCol w:w="992"/>
        <w:gridCol w:w="1220"/>
        <w:gridCol w:w="1417"/>
      </w:tblGrid>
      <w:tr>
        <w:trPr>
          <w:trHeight w:val="7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 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Положення про громадський бюджет міста Києв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агальнений 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ном на 01.03.2018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ідповідний звітний періо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</w:tc>
      </w:tr>
      <w:tr>
        <w:trPr>
          <w:trHeight w:val="5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станом на початок звітного періоду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, тис.гр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 майбутнього (District of Kyiv Smart Cit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автором проекту проведено співбесіду щодо доопрацювання кошторису відповідно до поточних економічних у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простір на вулиці Бурмист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автором проекту проведено співбесіду щодо доопрацювання кошторису відповідно до поточних економічних умов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й майданчик мрії дітям у власному дворі!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ацьовується механізм впровадження проекту з урахуванням тієї обставини, що земельна ділянка громадського проекту обліковується за юридичними особами з приватною формою власност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співбесіду з автором проекту щодо доопрацювання кошторису відповідно до поточних економічних умов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 МОБІЛ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жується технічне завданн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мітка: видатки на реалізацію проектів, згідно помісячного плану асигнувань, передбачені починаючи з березня 2018 рок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2:00Z</dcterms:created>
  <dc:creator>eHOV</dc:creator>
  <dc:description/>
  <cp:keywords/>
  <dc:language>en-US</dc:language>
  <cp:lastModifiedBy>10</cp:lastModifiedBy>
  <dcterms:modified xsi:type="dcterms:W3CDTF">2018-03-05T14:52:00Z</dcterms:modified>
  <cp:revision>22</cp:revision>
  <dc:subject/>
  <dc:title/>
</cp:coreProperties>
</file>