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 xml:space="preserve">У листопаді 2018 року до Голосіївської районної в місті Києві державної адміністрації надійшло 33 запити на отримання публічної інформації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18 запитів надійшли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15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осіб у відділі по роботі зі зверненнями громадян, від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2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Особисто – 7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Від інших органів, установ та організацій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1 запит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28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5 запитів.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2:00Z</dcterms:created>
  <dc:creator>set</dc:creator>
  <dc:description/>
  <cp:keywords/>
  <dc:language>en-US</dc:language>
  <cp:lastModifiedBy>tetiana.chernova</cp:lastModifiedBy>
  <cp:lastPrinted>2015-07-31T17:47:00Z</cp:lastPrinted>
  <dcterms:modified xsi:type="dcterms:W3CDTF">2018-12-11T08:01:00Z</dcterms:modified>
  <cp:revision>4</cp:revision>
  <dc:subject/>
  <dc:title/>
</cp:coreProperties>
</file>