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 xml:space="preserve">У жовтні 2018 року до Голосіївської районної в місті Києві державної адміністрації надійшло 50 запитів на отримання публічної інформації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24 запити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26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3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Особисто – 9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8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1 запит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32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18 запитів.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set</dc:creator>
  <dc:description/>
  <cp:keywords/>
  <dc:language>en-US</dc:language>
  <cp:lastModifiedBy>oksana.hailova</cp:lastModifiedBy>
  <cp:lastPrinted>2015-07-31T17:47:00Z</cp:lastPrinted>
  <dcterms:modified xsi:type="dcterms:W3CDTF">2018-11-09T13:35:00Z</dcterms:modified>
  <cp:revision>5</cp:revision>
  <dc:subject/>
  <dc:title/>
</cp:coreProperties>
</file>