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740"/>
        <w:gridCol w:w="2111"/>
        <w:gridCol w:w="3827"/>
        <w:gridCol w:w="1049"/>
        <w:gridCol w:w="850"/>
        <w:gridCol w:w="1078"/>
        <w:gridCol w:w="1559"/>
        <w:gridCol w:w="992"/>
        <w:gridCol w:w="1220"/>
        <w:gridCol w:w="1134"/>
      </w:tblGrid>
      <w:tr>
        <w:trPr>
          <w:trHeight w:val="6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97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віт про стан реалізації проектів за рахунок коштів громадського бюджету міста Києва</w:t>
            </w:r>
          </w:p>
        </w:tc>
      </w:tr>
      <w:tr>
        <w:trPr>
          <w:trHeight w:val="26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Голосіївському району станом на 01.11.2018 р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ідповідний звітний періо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єстр. номер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 проекту, місце розташува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ап реалізації, заходи з викон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яг фінансування, тис. грн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нані робо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маний результат</w:t>
            </w:r>
          </w:p>
        </w:tc>
      </w:tr>
      <w:tr>
        <w:trPr>
          <w:trHeight w:val="51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лишок станом на початок звітного період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робі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тість, тис.гр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сіїв майбутнього (District of Kyiv Smart City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івлю проведено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ладено договір від 29.08.2018 №11. Проведено роботи по встановленню та улаштуванню лавочок з сонячними модулями  (9 шт.) за адресами: вул. Героїв Оборони, 10а, 18, вул. Генерала Родимцева, 2. Роботи завершені, акти в процесі підписанн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,1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тановлено та улаштовано лавочки з сонячними модулями  за адресами: вул. Героїв Оборони, 10а, 18, вул. Генерала Родимцева, 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боти завершені </w:t>
            </w:r>
          </w:p>
        </w:tc>
      </w:tr>
      <w:tr>
        <w:trPr>
          <w:trHeight w:val="8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ий простір на вулиці Бурмистенк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ю проведено, укладено договір від 25.07.2018 №6, роботи завершені, акти підписані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лаштування дитячого ігрового комплексу по вул. Бурмистенко, 10, 12 – роб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технічний нагл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ти завершені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уй майданчик мрії дітям у власному дворі!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івлю проведено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ладено договір від 25.07.2018 №7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боти завершені, акти в процесі підписання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о роботи по улаштуванню спортивно-ігрових дитячих майданчикі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оботи завершені</w:t>
            </w:r>
          </w:p>
        </w:tc>
      </w:tr>
      <w:tr>
        <w:trPr>
          <w:trHeight w:val="83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Утеплення фасаду школи № 269 </w:t>
            </w:r>
            <w:r>
              <w:rPr>
                <w:sz w:val="20"/>
                <w:szCs w:val="20"/>
              </w:rPr>
              <w:t>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лосіївському районі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ю проведено, укладено договір від 05.10.2018 №13. Завезено обладнання,  роботи виконуються відповідно графіку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чікуване завершення  робіт 15.11.201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ня фасаду школи № 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А МОБІЛКА, ЦНАП Голосіївської районної в місті Києві державної адміністраці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о тендерну закупівлю в системі електронних закупівель «</w:t>
            </w:r>
            <w:r>
              <w:rPr>
                <w:color w:val="000000"/>
                <w:sz w:val="20"/>
                <w:szCs w:val="20"/>
                <w:lang w:val="en-US"/>
              </w:rPr>
              <w:t>ProZorro</w:t>
            </w:r>
            <w:r>
              <w:rPr>
                <w:color w:val="000000"/>
                <w:sz w:val="20"/>
                <w:szCs w:val="20"/>
              </w:rPr>
              <w:t>». Визначено переможця. Договір підписано сторонам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Товару на адресу Замовни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а підключення зарядної станції в приміщенні ЦНАП; Передача та оформлення права власності на Товар 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а станція функціонує в звичайному режимі та використовується відвідувачами </w:t>
            </w:r>
          </w:p>
        </w:tc>
      </w:tr>
      <w:tr>
        <w:trPr>
          <w:trHeight w:val="83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учасного футбольного міні-поля зі штучним покриттям на мікрорайоні Теремки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обмеженим бюджетом автором були внесені коригування у кошторис проекту. Тендерне завдання було направлено до Департаменту внутрішнього фінансового контролю та  аудиту та повернуто на доопрацювання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8 доопрацьована документація на закупівлю повторно направлена до «Київаудиту». 09.10.2018 оголошено закупівл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аном на 01.11.2018 триває перевірка поданої документації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ь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3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7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ітка: згідно помісячного плану асигнувань видатки на реалізацію проектів  №№ 73, 141, 264 передбачені починаючи з травня 2018 року, проектів №№ 52, 63 – починаючи з червня 2018 року,  проекту № 584 – починаючи з березня 2018 року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4:00Z</dcterms:created>
  <dc:creator>eHOV</dc:creator>
  <dc:description/>
  <cp:keywords/>
  <dc:language>en-US</dc:language>
  <cp:lastModifiedBy>10</cp:lastModifiedBy>
  <cp:lastPrinted>2018-11-05T15:35:00Z</cp:lastPrinted>
  <dcterms:modified xsi:type="dcterms:W3CDTF">2018-11-07T09:02:00Z</dcterms:modified>
  <cp:revision>21</cp:revision>
  <dc:subject/>
  <dc:title/>
</cp:coreProperties>
</file>