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40"/>
        <w:gridCol w:w="2111"/>
        <w:gridCol w:w="3827"/>
        <w:gridCol w:w="1049"/>
        <w:gridCol w:w="850"/>
        <w:gridCol w:w="1078"/>
        <w:gridCol w:w="1559"/>
        <w:gridCol w:w="765"/>
        <w:gridCol w:w="1220"/>
        <w:gridCol w:w="1134"/>
      </w:tblGrid>
      <w:tr>
        <w:trPr>
          <w:trHeight w:val="6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агальнений звіт про стан реалізації проектів за рахунок коштів громадського бюджету міста Києва</w:t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Голосіївському району станом на 01.09.2018 р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ідповідний звітний період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єстр. номер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 проекту, місце розташ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ап реалізації, заходи з викон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фінансування, тис. 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і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ий результат</w:t>
            </w:r>
          </w:p>
        </w:tc>
      </w:tr>
      <w:tr>
        <w:trPr>
          <w:trHeight w:val="5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станом на початок звітного період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роб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, тис.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 майбутнього (District of Kyiv Smart City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ено договір від 29.08.2018 №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простір на вулиці Бурмистенк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ено договір від 25.07.2018 №6, роботи виконуються відповідно графіку робі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й майданчик мрії дітям у власному дворі!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ено договір від 25.07.2018 №7, роботи виконуються відповідно графіку робі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 МОБІЛКА, ЦНАП Голосіївської районної в місті Києві державної адміністраці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тендерну закупівлю в системі електронних закупівель «</w:t>
            </w:r>
            <w:r>
              <w:rPr>
                <w:color w:val="000000"/>
                <w:sz w:val="20"/>
                <w:szCs w:val="20"/>
                <w:lang w:val="en-US"/>
              </w:rPr>
              <w:t>ProZorro</w:t>
            </w:r>
            <w:r>
              <w:rPr>
                <w:color w:val="000000"/>
                <w:sz w:val="20"/>
                <w:szCs w:val="20"/>
              </w:rPr>
              <w:t>». Визначено переможця. Договір підписано сторонам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Товару на адресу Замовни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а та підключення зарядної станції в приміщенні ЦНАП; Передача та оформлення права власності на Товар 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на станція функціонує в звичайному режимі та використовується відвідувачами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еплення фасаду школи № 269 Голосіївському районі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лошено закупівлю 06.08.2018, статус "Кваліфікація переможця"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івництво сучасного футбольного міні-поля зі штучним покриттям на мікрорайоні Теремки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працювання документації на закупівлю відповідно до зауважень за результатами фінансового ауди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ього по розпоряднику коштів Голосіївській районній в місті Києві державній адміністрації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ітка: згідно помісячного плану асигнувань видатки на реалізацію проектів  №№ 73, 141, 264 передбачені починаючи з травня 2018 року, проектів №№ 52, 63 – починаючи з червня 2018 року,  проекту № 584 – починаючи з березня 2018 рок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3:00Z</dcterms:created>
  <dc:creator>eHOV</dc:creator>
  <dc:description/>
  <cp:keywords/>
  <dc:language>en-US</dc:language>
  <cp:lastModifiedBy>10</cp:lastModifiedBy>
  <cp:lastPrinted>2018-09-05T16:44:00Z</cp:lastPrinted>
  <dcterms:modified xsi:type="dcterms:W3CDTF">2018-11-07T08:39:00Z</dcterms:modified>
  <cp:revision>12</cp:revision>
  <dc:subject/>
  <dc:title/>
</cp:coreProperties>
</file>