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4536" w:hanging="0"/>
        <w:rPr>
          <w:color w:val="000000"/>
          <w:sz w:val="28"/>
          <w:szCs w:val="28"/>
        </w:rPr>
      </w:pPr>
      <w:r>
        <w:rPr>
          <w:color w:val="000000"/>
          <w:sz w:val="28"/>
          <w:szCs w:val="28"/>
        </w:rPr>
        <w:t>Про календар і план роботи Голосіївської районної в місті Києві державної адміністрації на I квартал 2018 рок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Відповідно до статей 6, 41 Закону України «Про місцеві державні </w:t>
      </w:r>
      <w:r>
        <w:rPr>
          <w:sz w:val="28"/>
          <w:szCs w:val="28"/>
        </w:rPr>
        <w:t>адміністрації», Регламенту Голосіївської районної в місті Києві державної адміністрації, затвердженого розпорядженням Голосіївської районної в місті Києві державної адміністрації від 07.09.2016 № 504:</w:t>
      </w:r>
    </w:p>
    <w:p>
      <w:pPr>
        <w:pStyle w:val="Normal"/>
        <w:shd w:fill="FFFFFF" w:val="clear"/>
        <w:ind w:firstLine="709"/>
        <w:jc w:val="both"/>
        <w:rPr/>
      </w:pPr>
      <w:r>
        <w:rPr>
          <w:color w:val="000000"/>
          <w:sz w:val="28"/>
          <w:szCs w:val="28"/>
        </w:rPr>
        <w:t>1. Затвердити календар і план роботи Голосіївської районної в місті Києві державної адміністрації на I квартал 2018 року згідно з додатками 1, 2, 3, 4.</w:t>
      </w:r>
    </w:p>
    <w:p>
      <w:pPr>
        <w:pStyle w:val="Normal"/>
        <w:shd w:fill="FFFFFF" w:val="clear"/>
        <w:ind w:firstLine="709"/>
        <w:jc w:val="both"/>
        <w:rPr/>
      </w:pPr>
      <w:r>
        <w:rPr>
          <w:color w:val="000000"/>
          <w:sz w:val="28"/>
          <w:szCs w:val="28"/>
        </w:rPr>
        <w:t>2. Відділу організації діловодства та контролю Голосіївської районної в місті Києві державної адміністрації надіслати перелік питань керівникам відділів та служб району для підготовки питань, які виносяться на засідання колегії.</w:t>
      </w:r>
    </w:p>
    <w:p>
      <w:pPr>
        <w:pStyle w:val="Normal"/>
        <w:shd w:fill="FFFFFF" w:val="clear"/>
        <w:ind w:firstLine="709"/>
        <w:jc w:val="both"/>
        <w:rPr>
          <w:color w:val="000000"/>
          <w:sz w:val="28"/>
          <w:szCs w:val="28"/>
        </w:rPr>
      </w:pPr>
      <w:r>
        <w:rPr>
          <w:color w:val="000000"/>
          <w:sz w:val="28"/>
          <w:szCs w:val="28"/>
        </w:rPr>
        <w:t>3. Контроль за виконанням розпорядження покласти на першого заступника голови, заступника голови та керівника апарату адміністрації згідно з розподілом обов’язків.</w:t>
      </w:r>
    </w:p>
    <w:p>
      <w:pPr>
        <w:pStyle w:val="Normal"/>
        <w:shd w:fill="FFFFFF" w:val="clear"/>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4678" w:leader="none"/>
          <w:tab w:val="left" w:pos="7088" w:leader="none"/>
        </w:tabs>
        <w:jc w:val="both"/>
        <w:rPr>
          <w:color w:val="000000"/>
          <w:sz w:val="28"/>
          <w:szCs w:val="28"/>
        </w:rPr>
      </w:pPr>
      <w:r>
        <w:rPr>
          <w:color w:val="000000"/>
          <w:sz w:val="28"/>
          <w:szCs w:val="28"/>
        </w:rPr>
        <w:t>В.о. голови</w:t>
        <w:tab/>
        <w:t>Ю.Ткач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ind w:left="4500" w:hanging="0"/>
        <w:rPr>
          <w:color w:val="000000"/>
          <w:sz w:val="28"/>
          <w:szCs w:val="28"/>
        </w:rPr>
      </w:pPr>
      <w:r>
        <w:rPr>
          <w:color w:val="000000"/>
          <w:sz w:val="28"/>
          <w:szCs w:val="28"/>
        </w:rPr>
        <w:t xml:space="preserve">ЛИСТ ПОГОДЖЕННЯ </w:t>
      </w:r>
    </w:p>
    <w:p>
      <w:pPr>
        <w:pStyle w:val="Normal"/>
        <w:ind w:left="4536" w:hanging="0"/>
        <w:rPr>
          <w:color w:val="000000"/>
          <w:sz w:val="28"/>
          <w:szCs w:val="28"/>
        </w:rPr>
      </w:pPr>
      <w:r>
        <w:rPr>
          <w:color w:val="000000"/>
          <w:sz w:val="28"/>
          <w:szCs w:val="28"/>
        </w:rPr>
        <w:t xml:space="preserve">до проекту розпорядження </w:t>
      </w:r>
    </w:p>
    <w:p>
      <w:pPr>
        <w:pStyle w:val="Normal"/>
        <w:ind w:left="4536" w:right="141" w:hanging="0"/>
        <w:rPr/>
      </w:pPr>
      <w:r>
        <w:rPr>
          <w:color w:val="000000"/>
          <w:sz w:val="28"/>
          <w:szCs w:val="28"/>
        </w:rPr>
        <w:t xml:space="preserve">Голосіївської районної в місті Києві державної адміністрації «Про календар і план роботи Голосіївської районної в місті Києві державної адміністрації </w:t>
      </w:r>
    </w:p>
    <w:p>
      <w:pPr>
        <w:pStyle w:val="Normal"/>
        <w:ind w:left="4536" w:right="141" w:hanging="0"/>
        <w:rPr>
          <w:color w:val="000000"/>
          <w:sz w:val="28"/>
          <w:szCs w:val="28"/>
        </w:rPr>
      </w:pPr>
      <w:r>
        <w:rPr>
          <w:color w:val="000000"/>
          <w:sz w:val="28"/>
          <w:szCs w:val="28"/>
        </w:rPr>
        <w:t>на I квартал 2018 року»</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дання:</w:t>
      </w:r>
    </w:p>
    <w:p>
      <w:pPr>
        <w:pStyle w:val="Normal"/>
        <w:jc w:val="both"/>
        <w:rPr>
          <w:color w:val="000000"/>
          <w:sz w:val="28"/>
          <w:szCs w:val="28"/>
        </w:rPr>
      </w:pPr>
      <w:r>
        <w:rPr>
          <w:color w:val="000000"/>
          <w:sz w:val="28"/>
          <w:szCs w:val="28"/>
        </w:rPr>
      </w:r>
    </w:p>
    <w:p>
      <w:pPr>
        <w:pStyle w:val="Normal"/>
        <w:tabs>
          <w:tab w:val="clear" w:pos="720"/>
          <w:tab w:val="left" w:pos="7088" w:leader="none"/>
        </w:tabs>
        <w:jc w:val="both"/>
        <w:rPr>
          <w:color w:val="000000"/>
          <w:sz w:val="28"/>
          <w:szCs w:val="28"/>
        </w:rPr>
      </w:pPr>
      <w:r>
        <w:rPr>
          <w:color w:val="000000"/>
          <w:sz w:val="28"/>
          <w:szCs w:val="28"/>
        </w:rPr>
        <w:t>В.о. начальника</w:t>
      </w:r>
    </w:p>
    <w:p>
      <w:pPr>
        <w:pStyle w:val="Normal"/>
        <w:tabs>
          <w:tab w:val="clear" w:pos="720"/>
          <w:tab w:val="left" w:pos="7088" w:leader="none"/>
        </w:tabs>
        <w:jc w:val="both"/>
        <w:rPr>
          <w:color w:val="000000"/>
          <w:sz w:val="28"/>
          <w:szCs w:val="28"/>
        </w:rPr>
      </w:pPr>
      <w:r>
        <w:rPr>
          <w:color w:val="000000"/>
          <w:sz w:val="28"/>
          <w:szCs w:val="28"/>
        </w:rPr>
        <w:t>організаційного відділу</w:t>
        <w:tab/>
        <w:t>О.Дац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Погодження:</w:t>
      </w:r>
    </w:p>
    <w:p>
      <w:pPr>
        <w:pStyle w:val="Normal"/>
        <w:jc w:val="both"/>
        <w:rPr>
          <w:b/>
          <w:b/>
          <w:color w:val="000000"/>
          <w:sz w:val="28"/>
          <w:szCs w:val="28"/>
        </w:rPr>
      </w:pPr>
      <w:r>
        <w:rPr>
          <w:b/>
          <w:color w:val="000000"/>
          <w:sz w:val="28"/>
          <w:szCs w:val="28"/>
        </w:rPr>
      </w:r>
    </w:p>
    <w:p>
      <w:pPr>
        <w:pStyle w:val="Normal"/>
        <w:tabs>
          <w:tab w:val="clear" w:pos="720"/>
          <w:tab w:val="left" w:pos="7088" w:leader="none"/>
        </w:tabs>
        <w:jc w:val="both"/>
        <w:rPr>
          <w:color w:val="000000"/>
          <w:sz w:val="28"/>
          <w:szCs w:val="28"/>
        </w:rPr>
      </w:pPr>
      <w:r>
        <w:rPr>
          <w:color w:val="000000"/>
          <w:sz w:val="28"/>
          <w:szCs w:val="28"/>
        </w:rPr>
        <w:t>Перший заступник голови</w:t>
        <w:tab/>
        <w:t>Ю.Ткач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7088" w:leader="none"/>
        </w:tabs>
        <w:jc w:val="both"/>
        <w:rPr>
          <w:color w:val="000000"/>
          <w:sz w:val="28"/>
          <w:szCs w:val="28"/>
        </w:rPr>
      </w:pPr>
      <w:r>
        <w:rPr>
          <w:color w:val="000000"/>
          <w:sz w:val="28"/>
          <w:szCs w:val="28"/>
        </w:rPr>
        <w:t>Заступник голови</w:t>
        <w:tab/>
        <w:tab/>
        <w:t>О.Єрі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7066" w:leader="none"/>
          <w:tab w:val="left" w:pos="10490" w:leader="none"/>
        </w:tabs>
        <w:rPr>
          <w:color w:val="000000"/>
          <w:sz w:val="28"/>
          <w:szCs w:val="28"/>
        </w:rPr>
      </w:pPr>
      <w:r>
        <w:rPr>
          <w:color w:val="000000"/>
          <w:sz w:val="28"/>
          <w:szCs w:val="28"/>
        </w:rPr>
        <w:t xml:space="preserve">Заступник </w:t>
      </w:r>
    </w:p>
    <w:p>
      <w:pPr>
        <w:pStyle w:val="Normal"/>
        <w:tabs>
          <w:tab w:val="clear" w:pos="720"/>
          <w:tab w:val="left" w:pos="7066" w:leader="none"/>
          <w:tab w:val="left" w:pos="10490" w:leader="none"/>
        </w:tabs>
        <w:rPr>
          <w:color w:val="000000"/>
        </w:rPr>
      </w:pPr>
      <w:r>
        <w:rPr>
          <w:color w:val="000000"/>
          <w:sz w:val="28"/>
          <w:szCs w:val="28"/>
        </w:rPr>
        <w:t>керівника апарату</w:t>
        <w:tab/>
        <w:t>Н.Навоє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7123" w:leader="none"/>
        </w:tabs>
        <w:jc w:val="both"/>
        <w:rPr/>
      </w:pPr>
      <w:r>
        <w:rPr>
          <w:color w:val="000000"/>
          <w:sz w:val="28"/>
          <w:szCs w:val="28"/>
        </w:rPr>
        <w:t>Начальник</w:t>
      </w:r>
    </w:p>
    <w:p>
      <w:pPr>
        <w:pStyle w:val="Normal"/>
        <w:tabs>
          <w:tab w:val="clear" w:pos="720"/>
          <w:tab w:val="left" w:pos="7088" w:leader="none"/>
        </w:tabs>
        <w:rPr>
          <w:color w:val="000000"/>
        </w:rPr>
      </w:pPr>
      <w:r>
        <w:rPr>
          <w:color w:val="000000"/>
          <w:sz w:val="28"/>
          <w:szCs w:val="28"/>
        </w:rPr>
        <w:t>юридичного відділу</w:t>
        <w:tab/>
        <w:t>Д.Журав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ind w:left="5387" w:hanging="0"/>
        <w:rPr>
          <w:color w:val="000000"/>
          <w:sz w:val="28"/>
          <w:szCs w:val="28"/>
        </w:rPr>
      </w:pPr>
      <w:r>
        <w:rPr>
          <w:color w:val="000000"/>
          <w:sz w:val="28"/>
          <w:szCs w:val="28"/>
        </w:rPr>
        <w:t>Додаток 1</w:t>
      </w:r>
    </w:p>
    <w:p>
      <w:pPr>
        <w:pStyle w:val="Normal"/>
        <w:ind w:left="5387" w:hanging="0"/>
        <w:rPr/>
      </w:pPr>
      <w:r>
        <w:rPr>
          <w:color w:val="000000"/>
          <w:sz w:val="28"/>
          <w:szCs w:val="28"/>
        </w:rPr>
        <w:t>до розпорядження Голосіївської районної в місті Києві державної адміністрації</w:t>
      </w:r>
    </w:p>
    <w:p>
      <w:pPr>
        <w:pStyle w:val="Normal"/>
        <w:ind w:left="5387" w:hanging="0"/>
        <w:rPr/>
      </w:pPr>
      <w:r>
        <w:rPr>
          <w:color w:val="000000"/>
          <w:sz w:val="28"/>
          <w:szCs w:val="28"/>
        </w:rPr>
        <w:t>_________________№_________</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АЛЕНДАР</w:t>
      </w:r>
    </w:p>
    <w:p>
      <w:pPr>
        <w:pStyle w:val="Normal"/>
        <w:jc w:val="center"/>
        <w:rPr>
          <w:color w:val="000000"/>
          <w:sz w:val="28"/>
          <w:szCs w:val="28"/>
        </w:rPr>
      </w:pPr>
      <w:r>
        <w:rPr>
          <w:color w:val="000000"/>
          <w:sz w:val="28"/>
          <w:szCs w:val="28"/>
        </w:rPr>
        <w:t xml:space="preserve">проведення засідань колеії </w:t>
      </w:r>
    </w:p>
    <w:p>
      <w:pPr>
        <w:pStyle w:val="Normal"/>
        <w:jc w:val="center"/>
        <w:rPr/>
      </w:pPr>
      <w:r>
        <w:rPr>
          <w:color w:val="000000"/>
          <w:sz w:val="28"/>
          <w:szCs w:val="28"/>
        </w:rPr>
        <w:t>Голосіївської районної в місті Києві державної адміністрації</w:t>
      </w:r>
    </w:p>
    <w:p>
      <w:pPr>
        <w:pStyle w:val="Normal"/>
        <w:jc w:val="center"/>
        <w:rPr>
          <w:color w:val="000000"/>
          <w:sz w:val="28"/>
          <w:szCs w:val="28"/>
        </w:rPr>
      </w:pPr>
      <w:r>
        <w:rPr>
          <w:color w:val="000000"/>
          <w:sz w:val="28"/>
          <w:szCs w:val="28"/>
        </w:rPr>
        <w:t>у І кварталі 2018 року.</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чаток засідання колегії Голосіївської районної в місті Києві </w:t>
      </w:r>
    </w:p>
    <w:p>
      <w:pPr>
        <w:pStyle w:val="Normal"/>
        <w:jc w:val="center"/>
        <w:rPr>
          <w:sz w:val="28"/>
          <w:szCs w:val="28"/>
        </w:rPr>
      </w:pPr>
      <w:r>
        <w:rPr>
          <w:sz w:val="28"/>
          <w:szCs w:val="28"/>
        </w:rPr>
        <w:t>державної адміністрації – 16.00 го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3260" w:type="dxa"/>
        <w:jc w:val="left"/>
        <w:tblInd w:w="3119" w:type="dxa"/>
        <w:tblLayout w:type="fixed"/>
        <w:tblCellMar>
          <w:top w:w="0" w:type="dxa"/>
          <w:left w:w="108" w:type="dxa"/>
          <w:bottom w:w="0" w:type="dxa"/>
          <w:right w:w="108" w:type="dxa"/>
        </w:tblCellMar>
      </w:tblPr>
      <w:tblGrid>
        <w:gridCol w:w="1630"/>
        <w:gridCol w:w="1630"/>
      </w:tblGrid>
      <w:tr>
        <w:trPr/>
        <w:tc>
          <w:tcPr>
            <w:tcW w:w="1630" w:type="dxa"/>
            <w:tcBorders/>
            <w:vAlign w:val="center"/>
          </w:tcPr>
          <w:p>
            <w:pPr>
              <w:pStyle w:val="Normal"/>
              <w:spacing w:lineRule="auto" w:line="276" w:before="0" w:after="80"/>
              <w:rPr>
                <w:color w:val="000000"/>
                <w:sz w:val="28"/>
                <w:szCs w:val="28"/>
              </w:rPr>
            </w:pPr>
            <w:r>
              <w:rPr>
                <w:color w:val="000000"/>
                <w:sz w:val="28"/>
                <w:szCs w:val="28"/>
              </w:rPr>
              <w:t>Січень 29</w:t>
            </w:r>
          </w:p>
        </w:tc>
        <w:tc>
          <w:tcPr>
            <w:tcW w:w="1630" w:type="dxa"/>
            <w:tcBorders/>
            <w:vAlign w:val="center"/>
          </w:tcPr>
          <w:p>
            <w:pPr>
              <w:pStyle w:val="Normal"/>
              <w:snapToGrid w:val="false"/>
              <w:spacing w:lineRule="auto" w:line="276"/>
              <w:rPr>
                <w:color w:val="000000"/>
                <w:sz w:val="28"/>
                <w:szCs w:val="28"/>
                <w:lang w:val="en-US"/>
              </w:rPr>
            </w:pPr>
            <w:r>
              <w:rPr>
                <w:color w:val="000000"/>
                <w:sz w:val="28"/>
                <w:szCs w:val="28"/>
                <w:lang w:val="en-US"/>
              </w:rPr>
            </w:r>
          </w:p>
        </w:tc>
      </w:tr>
      <w:tr>
        <w:trPr/>
        <w:tc>
          <w:tcPr>
            <w:tcW w:w="1630" w:type="dxa"/>
            <w:tcBorders/>
            <w:vAlign w:val="center"/>
          </w:tcPr>
          <w:p>
            <w:pPr>
              <w:pStyle w:val="Normal"/>
              <w:spacing w:lineRule="auto" w:line="276" w:before="0" w:after="80"/>
              <w:rPr>
                <w:color w:val="000000"/>
                <w:sz w:val="28"/>
                <w:szCs w:val="28"/>
                <w:lang w:val="ru-RU"/>
              </w:rPr>
            </w:pPr>
            <w:r>
              <w:rPr>
                <w:color w:val="000000"/>
                <w:sz w:val="28"/>
                <w:szCs w:val="28"/>
              </w:rPr>
              <w:t>Лютий 19</w:t>
            </w:r>
          </w:p>
        </w:tc>
        <w:tc>
          <w:tcPr>
            <w:tcW w:w="1630" w:type="dxa"/>
            <w:tcBorders/>
            <w:vAlign w:val="center"/>
          </w:tcPr>
          <w:p>
            <w:pPr>
              <w:pStyle w:val="Normal"/>
              <w:snapToGrid w:val="false"/>
              <w:spacing w:lineRule="auto" w:line="276"/>
              <w:rPr>
                <w:color w:val="000000"/>
                <w:sz w:val="28"/>
                <w:szCs w:val="28"/>
                <w:lang w:val="ru-RU"/>
              </w:rPr>
            </w:pPr>
            <w:r>
              <w:rPr>
                <w:color w:val="000000"/>
                <w:sz w:val="28"/>
                <w:szCs w:val="28"/>
                <w:lang w:val="ru-RU"/>
              </w:rPr>
            </w:r>
          </w:p>
        </w:tc>
      </w:tr>
      <w:tr>
        <w:trPr/>
        <w:tc>
          <w:tcPr>
            <w:tcW w:w="1630" w:type="dxa"/>
            <w:tcBorders/>
            <w:vAlign w:val="center"/>
          </w:tcPr>
          <w:p>
            <w:pPr>
              <w:pStyle w:val="Normal"/>
              <w:spacing w:lineRule="auto" w:line="276" w:before="0" w:after="80"/>
              <w:rPr>
                <w:color w:val="000000"/>
                <w:sz w:val="28"/>
                <w:szCs w:val="28"/>
              </w:rPr>
            </w:pPr>
            <w:r>
              <w:rPr>
                <w:color w:val="000000"/>
                <w:sz w:val="28"/>
                <w:szCs w:val="28"/>
              </w:rPr>
              <w:t>Березень 12</w:t>
            </w:r>
          </w:p>
        </w:tc>
        <w:tc>
          <w:tcPr>
            <w:tcW w:w="1630" w:type="dxa"/>
            <w:tcBorders/>
            <w:vAlign w:val="center"/>
          </w:tcPr>
          <w:p>
            <w:pPr>
              <w:pStyle w:val="Normal"/>
              <w:snapToGrid w:val="false"/>
              <w:spacing w:lineRule="auto" w:line="276"/>
              <w:rPr>
                <w:color w:val="000000"/>
                <w:sz w:val="28"/>
                <w:szCs w:val="28"/>
                <w:lang w:val="en-US"/>
              </w:rPr>
            </w:pPr>
            <w:r>
              <w:rPr>
                <w:color w:val="000000"/>
                <w:sz w:val="28"/>
                <w:szCs w:val="28"/>
                <w:lang w:val="en-US"/>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0" w:after="8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20"/>
          <w:tab w:val="left" w:pos="7088" w:leader="none"/>
        </w:tabs>
        <w:rPr>
          <w:color w:val="000000"/>
          <w:sz w:val="28"/>
          <w:szCs w:val="28"/>
        </w:rPr>
      </w:pPr>
      <w:r>
        <w:rPr>
          <w:color w:val="000000"/>
          <w:sz w:val="28"/>
          <w:szCs w:val="28"/>
        </w:rPr>
        <w:t xml:space="preserve">Заступник керівника апарату </w:t>
        <w:tab/>
        <w:t>Н.Навоєва</w:t>
      </w:r>
    </w:p>
    <w:p>
      <w:pPr>
        <w:sectPr>
          <w:type w:val="nextPage"/>
          <w:pgSz w:w="11906" w:h="16838"/>
          <w:pgMar w:left="1701" w:right="567" w:gutter="0" w:header="0" w:top="1134" w:footer="0" w:bottom="1134"/>
          <w:pgNumType w:start="2"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ind w:left="9781" w:hanging="0"/>
        <w:rPr>
          <w:color w:val="000000"/>
          <w:sz w:val="28"/>
          <w:szCs w:val="28"/>
        </w:rPr>
      </w:pPr>
      <w:r>
        <w:rPr>
          <w:color w:val="000000"/>
          <w:sz w:val="28"/>
          <w:szCs w:val="28"/>
        </w:rPr>
        <w:t>Додаток 2</w:t>
      </w:r>
    </w:p>
    <w:p>
      <w:pPr>
        <w:pStyle w:val="Normal"/>
        <w:ind w:left="9781" w:hanging="0"/>
        <w:rPr/>
      </w:pPr>
      <w:r>
        <w:rPr>
          <w:color w:val="000000"/>
          <w:sz w:val="28"/>
          <w:szCs w:val="28"/>
        </w:rPr>
        <w:t>до розпорядження Голосіївської районної в місті Києві державної адміністрації</w:t>
      </w:r>
    </w:p>
    <w:p>
      <w:pPr>
        <w:pStyle w:val="Normal"/>
        <w:ind w:left="9781" w:hanging="0"/>
        <w:rPr/>
      </w:pPr>
      <w:r>
        <w:rPr>
          <w:color w:val="000000"/>
          <w:sz w:val="28"/>
          <w:szCs w:val="28"/>
        </w:rPr>
        <w:t>__________________№__________</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28"/>
          <w:szCs w:val="30"/>
        </w:rPr>
      </w:pPr>
      <w:r>
        <w:rPr>
          <w:b/>
          <w:color w:val="000000"/>
          <w:sz w:val="28"/>
          <w:szCs w:val="30"/>
        </w:rPr>
        <w:t>ПЕРЕЛІК</w:t>
      </w:r>
    </w:p>
    <w:p>
      <w:pPr>
        <w:pStyle w:val="Normal"/>
        <w:jc w:val="center"/>
        <w:rPr>
          <w:b/>
          <w:b/>
          <w:color w:val="000000"/>
          <w:sz w:val="28"/>
          <w:szCs w:val="30"/>
        </w:rPr>
      </w:pPr>
      <w:r>
        <w:rPr>
          <w:b/>
          <w:color w:val="000000"/>
          <w:sz w:val="28"/>
          <w:szCs w:val="30"/>
        </w:rPr>
        <w:t xml:space="preserve">питань для розгляду на засіданні колегії Голосіївської районної в місті Києві державної адміністрації </w:t>
      </w:r>
    </w:p>
    <w:p>
      <w:pPr>
        <w:pStyle w:val="Normal"/>
        <w:jc w:val="center"/>
        <w:rPr>
          <w:b/>
          <w:b/>
          <w:color w:val="000000"/>
          <w:sz w:val="28"/>
          <w:szCs w:val="30"/>
        </w:rPr>
      </w:pPr>
      <w:r>
        <w:rPr>
          <w:b/>
          <w:color w:val="000000"/>
          <w:sz w:val="28"/>
          <w:szCs w:val="30"/>
        </w:rPr>
        <w:t>у І кварталі 2018 року.</w:t>
      </w:r>
    </w:p>
    <w:p>
      <w:pPr>
        <w:pStyle w:val="Normal"/>
        <w:jc w:val="center"/>
        <w:rPr>
          <w:b/>
          <w:b/>
          <w:color w:val="000000"/>
          <w:sz w:val="16"/>
          <w:szCs w:val="16"/>
        </w:rPr>
      </w:pPr>
      <w:r>
        <w:rPr>
          <w:b/>
          <w:color w:val="000000"/>
          <w:sz w:val="16"/>
          <w:szCs w:val="16"/>
        </w:rPr>
      </w:r>
    </w:p>
    <w:tbl>
      <w:tblPr>
        <w:tblW w:w="14968" w:type="dxa"/>
        <w:jc w:val="left"/>
        <w:tblInd w:w="-289" w:type="dxa"/>
        <w:tblLayout w:type="fixed"/>
        <w:tblCellMar>
          <w:top w:w="0" w:type="dxa"/>
          <w:left w:w="108" w:type="dxa"/>
          <w:bottom w:w="0" w:type="dxa"/>
          <w:right w:w="108" w:type="dxa"/>
        </w:tblCellMar>
      </w:tblPr>
      <w:tblGrid>
        <w:gridCol w:w="1702"/>
        <w:gridCol w:w="5749"/>
        <w:gridCol w:w="4457"/>
        <w:gridCol w:w="306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питань</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повідач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ий за проведення та виконання</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 січня</w:t>
            </w:r>
          </w:p>
          <w:p>
            <w:pPr>
              <w:pStyle w:val="Normal"/>
              <w:jc w:val="center"/>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указів, розпоряджень, доручень Президента України, інших директивних документів, службової кореспонденції та звернень громадян.</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p>
            <w:pPr>
              <w:pStyle w:val="Normal"/>
              <w:jc w:val="both"/>
              <w:rPr>
                <w:sz w:val="28"/>
                <w:szCs w:val="28"/>
              </w:rPr>
            </w:pPr>
            <w:r>
              <w:rPr>
                <w:sz w:val="28"/>
                <w:szCs w:val="28"/>
              </w:rPr>
              <w:t>Чернецова О.В. – начальник відділу по роботі із зверненнями громадя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лютого</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проходження опалювального сезону 2017/2018 року.</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Мостова Л.П. – начальник управління житлово-комунального господа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Єріна О.А. - заступник голови адміністрації</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березня</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Style w:val="StrongEmphasis"/>
                <w:b w:val="false"/>
                <w:sz w:val="28"/>
                <w:szCs w:val="28"/>
                <w:shd w:fill="FFFFFF" w:val="clear"/>
              </w:rPr>
              <w:t>Про підготовку до проведення заходів по приведенню території району до належного санітарного стану після зимового періоду.</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ня життєдіяльності району.</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 Н.В.- голова адміністрації</w:t>
            </w:r>
          </w:p>
        </w:tc>
      </w:tr>
    </w:tbl>
    <w:p>
      <w:pPr>
        <w:pStyle w:val="Normal"/>
        <w:jc w:val="center"/>
        <w:rPr>
          <w:color w:val="000000"/>
          <w:sz w:val="28"/>
          <w:szCs w:val="30"/>
        </w:rPr>
      </w:pPr>
      <w:r>
        <w:rPr>
          <w:color w:val="000000"/>
          <w:sz w:val="28"/>
          <w:szCs w:val="30"/>
        </w:rPr>
      </w:r>
    </w:p>
    <w:p>
      <w:pPr>
        <w:pStyle w:val="Normal"/>
        <w:jc w:val="center"/>
        <w:rPr>
          <w:color w:val="000000"/>
          <w:sz w:val="28"/>
          <w:szCs w:val="30"/>
        </w:rPr>
      </w:pPr>
      <w:r>
        <w:rPr>
          <w:color w:val="000000"/>
          <w:sz w:val="28"/>
          <w:szCs w:val="30"/>
        </w:rPr>
      </w:r>
    </w:p>
    <w:p>
      <w:pPr>
        <w:pStyle w:val="Normal"/>
        <w:jc w:val="center"/>
        <w:rPr>
          <w:b/>
          <w:b/>
          <w:color w:val="000000"/>
          <w:sz w:val="28"/>
          <w:szCs w:val="30"/>
        </w:rPr>
      </w:pPr>
      <w:r>
        <w:rPr>
          <w:b/>
          <w:color w:val="000000"/>
          <w:sz w:val="28"/>
          <w:szCs w:val="30"/>
        </w:rPr>
      </w:r>
    </w:p>
    <w:p>
      <w:pPr>
        <w:pStyle w:val="Normal"/>
        <w:jc w:val="center"/>
        <w:rPr>
          <w:b/>
          <w:b/>
          <w:color w:val="000000"/>
          <w:sz w:val="28"/>
          <w:szCs w:val="30"/>
        </w:rPr>
      </w:pPr>
      <w:r>
        <w:rPr>
          <w:b/>
          <w:color w:val="000000"/>
          <w:sz w:val="28"/>
          <w:szCs w:val="30"/>
        </w:rPr>
        <w:t>ПЕРЕЛІК</w:t>
      </w:r>
    </w:p>
    <w:p>
      <w:pPr>
        <w:pStyle w:val="Normal"/>
        <w:jc w:val="center"/>
        <w:rPr/>
      </w:pPr>
      <w:r>
        <w:rPr>
          <w:b/>
          <w:color w:val="000000"/>
          <w:sz w:val="28"/>
          <w:szCs w:val="30"/>
        </w:rPr>
        <w:t xml:space="preserve">питань для розгляду на апаратних нарадах у голови Голосіївської районної в місті Києві державної адміністрації </w:t>
      </w:r>
    </w:p>
    <w:p>
      <w:pPr>
        <w:pStyle w:val="Normal"/>
        <w:jc w:val="center"/>
        <w:rPr>
          <w:b/>
          <w:b/>
          <w:color w:val="000000"/>
          <w:sz w:val="28"/>
          <w:szCs w:val="30"/>
        </w:rPr>
      </w:pPr>
      <w:r>
        <w:rPr>
          <w:b/>
          <w:color w:val="000000"/>
          <w:sz w:val="28"/>
          <w:szCs w:val="30"/>
        </w:rPr>
        <w:t>у І кварталі 2018 року.</w:t>
      </w:r>
    </w:p>
    <w:p>
      <w:pPr>
        <w:pStyle w:val="Normal"/>
        <w:jc w:val="center"/>
        <w:rPr>
          <w:b/>
          <w:b/>
          <w:color w:val="000000"/>
          <w:sz w:val="26"/>
          <w:szCs w:val="26"/>
        </w:rPr>
      </w:pPr>
      <w:r>
        <w:rPr>
          <w:b/>
          <w:color w:val="000000"/>
          <w:sz w:val="26"/>
          <w:szCs w:val="26"/>
        </w:rPr>
      </w:r>
    </w:p>
    <w:tbl>
      <w:tblPr>
        <w:tblW w:w="14968" w:type="dxa"/>
        <w:jc w:val="left"/>
        <w:tblInd w:w="-289" w:type="dxa"/>
        <w:tblLayout w:type="fixed"/>
        <w:tblCellMar>
          <w:top w:w="0" w:type="dxa"/>
          <w:left w:w="108" w:type="dxa"/>
          <w:bottom w:w="0" w:type="dxa"/>
          <w:right w:w="108" w:type="dxa"/>
        </w:tblCellMar>
      </w:tblPr>
      <w:tblGrid>
        <w:gridCol w:w="1702"/>
        <w:gridCol w:w="5749"/>
        <w:gridCol w:w="4457"/>
        <w:gridCol w:w="306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Дат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Зміст питань</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Доповідач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ідповідальний за проведення та виконання</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sz w:val="28"/>
                <w:szCs w:val="28"/>
              </w:rPr>
            </w:pPr>
            <w:r>
              <w:rPr>
                <w:sz w:val="28"/>
                <w:szCs w:val="28"/>
              </w:rPr>
              <w:t xml:space="preserve">Січень </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ація: «Про стан виконавської дисципліни з розгляду звернень громадян в КП «Керуюча компанія з обслуговування житлового фонду Голосіївського району м. Києва».</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танюк Н.В. – директор КП «Керуюча компанія з обслуговування житлового фонду Голосіївського району м. Киє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Єріна О.А. - заступник голови адміністрації</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sz w:val="28"/>
                <w:szCs w:val="28"/>
                <w:lang w:val="ru-RU"/>
              </w:rPr>
            </w:pPr>
            <w:r>
              <w:rPr>
                <w:sz w:val="28"/>
                <w:szCs w:val="28"/>
                <w:lang w:val="ru-RU"/>
              </w:rPr>
              <w:t xml:space="preserve">Лютий </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ація: «Про стан виконавської дисципліни з розгляду звернень громадян у відділі торгівлі та споживчого риенку»</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Єріна О.А. - заступник голови адміністрації</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стан виконання видаткової частини бюджету міста Києва на території Голосіївського району за 2017 рік.</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евникова О.В. – начальник фінансового управлі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 Н.В.- голова адміністрації</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захворюваності на туберкульоз по Голосіївському району м.Києва.</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вгань О.І - начальник управління охорони здоров’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енко Ю.В. – перший заступник голови адміністрації</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sz w:val="28"/>
                <w:szCs w:val="28"/>
                <w:lang w:val="ru-RU"/>
              </w:rPr>
            </w:pPr>
            <w:r>
              <w:rPr>
                <w:sz w:val="28"/>
                <w:szCs w:val="28"/>
                <w:lang w:val="ru-RU"/>
              </w:rPr>
              <w:t xml:space="preserve">Березень </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нформація: «Про стан виконавської дисципліни з розгляду звернень громадян в управлінні містобудування та архітектури</w:t>
            </w:r>
            <w:r>
              <w:rPr>
                <w:sz w:val="28"/>
                <w:szCs w:val="28"/>
                <w:lang w:val="ru-RU"/>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містобудування та архітектур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гом кварталу</w:t>
            </w:r>
          </w:p>
        </w:tc>
        <w:tc>
          <w:tcPr>
            <w:tcW w:w="57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итання життєдіяльності району.</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ндар Н.В.- голова адміністрації</w:t>
            </w:r>
          </w:p>
        </w:tc>
      </w:tr>
    </w:tbl>
    <w:p>
      <w:pPr>
        <w:pStyle w:val="Normal"/>
        <w:tabs>
          <w:tab w:val="clear" w:pos="720"/>
          <w:tab w:val="center" w:pos="7427" w:leader="none"/>
        </w:tabs>
        <w:jc w:val="both"/>
        <w:rPr>
          <w:color w:val="000000"/>
          <w:sz w:val="28"/>
          <w:szCs w:val="28"/>
        </w:rPr>
      </w:pPr>
      <w:r>
        <w:rPr>
          <w:color w:val="000000"/>
          <w:sz w:val="28"/>
          <w:szCs w:val="28"/>
        </w:rPr>
      </w:r>
    </w:p>
    <w:p>
      <w:pPr>
        <w:pStyle w:val="Normal"/>
        <w:tabs>
          <w:tab w:val="left" w:pos="720" w:leader="none"/>
          <w:tab w:val="left" w:pos="1440" w:leader="none"/>
          <w:tab w:val="left" w:pos="11218" w:leader="none"/>
        </w:tabs>
        <w:rPr>
          <w:color w:val="000000"/>
          <w:sz w:val="28"/>
          <w:szCs w:val="28"/>
        </w:rPr>
      </w:pPr>
      <w:r>
        <w:rPr>
          <w:color w:val="000000"/>
          <w:sz w:val="28"/>
          <w:szCs w:val="28"/>
        </w:rPr>
      </w:r>
    </w:p>
    <w:p>
      <w:pPr>
        <w:pStyle w:val="Normal"/>
        <w:tabs>
          <w:tab w:val="left" w:pos="720" w:leader="none"/>
          <w:tab w:val="left" w:pos="1440" w:leader="none"/>
          <w:tab w:val="left" w:pos="11218" w:leader="none"/>
        </w:tabs>
        <w:rPr>
          <w:color w:val="000000"/>
          <w:sz w:val="28"/>
          <w:szCs w:val="28"/>
        </w:rPr>
      </w:pPr>
      <w:r>
        <w:rPr>
          <w:color w:val="000000"/>
          <w:sz w:val="28"/>
          <w:szCs w:val="28"/>
        </w:rPr>
        <w:t>Заступник керівника апарату</w:t>
        <w:tab/>
        <w:tab/>
        <w:tab/>
        <w:t>Н.Навоєва</w:t>
      </w:r>
    </w:p>
    <w:p>
      <w:pPr>
        <w:sectPr>
          <w:headerReference w:type="default" r:id="rId2"/>
          <w:headerReference w:type="first" r:id="rId3"/>
          <w:type w:val="nextPage"/>
          <w:pgSz w:orient="landscape" w:w="16838" w:h="11906"/>
          <w:pgMar w:left="1134" w:right="1134" w:gutter="0" w:header="1287" w:top="1343" w:footer="0" w:bottom="567"/>
          <w:pgNumType w:start="1" w:fmt="decimal"/>
          <w:formProt w:val="false"/>
          <w:titlePg/>
          <w:textDirection w:val="lrTb"/>
          <w:docGrid w:type="default" w:linePitch="360" w:charSpace="0"/>
        </w:sectPr>
        <w:pStyle w:val="Normal"/>
        <w:tabs>
          <w:tab w:val="left" w:pos="720" w:leader="none"/>
          <w:tab w:val="left" w:pos="1440" w:leader="none"/>
          <w:tab w:val="left" w:pos="11218" w:leader="none"/>
        </w:tabs>
        <w:rPr>
          <w:color w:val="000000"/>
          <w:sz w:val="28"/>
          <w:szCs w:val="28"/>
        </w:rPr>
      </w:pPr>
      <w:r>
        <w:rPr>
          <w:color w:val="000000"/>
          <w:sz w:val="28"/>
          <w:szCs w:val="28"/>
        </w:rPr>
      </w:r>
    </w:p>
    <w:p>
      <w:pPr>
        <w:pStyle w:val="Normal"/>
        <w:tabs>
          <w:tab w:val="left" w:pos="720" w:leader="none"/>
          <w:tab w:val="left" w:pos="1440" w:leader="none"/>
          <w:tab w:val="left" w:pos="11218" w:leader="none"/>
        </w:tabs>
        <w:jc w:val="right"/>
        <w:rPr>
          <w:color w:val="000000"/>
          <w:sz w:val="28"/>
          <w:szCs w:val="28"/>
        </w:rPr>
      </w:pPr>
      <w:r>
        <w:rPr>
          <w:color w:val="000000"/>
          <w:sz w:val="28"/>
          <w:szCs w:val="28"/>
        </w:rPr>
        <w:t>Додаток 3</w:t>
      </w:r>
    </w:p>
    <w:p>
      <w:pPr>
        <w:pStyle w:val="Normal"/>
        <w:ind w:left="10348" w:hanging="0"/>
        <w:rPr/>
      </w:pPr>
      <w:r>
        <w:rPr>
          <w:color w:val="000000"/>
          <w:sz w:val="28"/>
          <w:szCs w:val="28"/>
        </w:rPr>
        <w:t>до розпорядження Голосіївської районної в місті Києві державної адміністрації</w:t>
      </w:r>
    </w:p>
    <w:p>
      <w:pPr>
        <w:pStyle w:val="Normal"/>
        <w:ind w:left="10348" w:hanging="0"/>
        <w:rPr/>
      </w:pPr>
      <w:r>
        <w:rPr>
          <w:color w:val="000000"/>
          <w:sz w:val="28"/>
          <w:szCs w:val="28"/>
        </w:rPr>
        <w:t>___________________№_________</w:t>
      </w:r>
    </w:p>
    <w:p>
      <w:pPr>
        <w:pStyle w:val="Normal"/>
        <w:jc w:val="center"/>
        <w:rPr>
          <w:b/>
          <w:b/>
          <w:color w:val="000000"/>
          <w:sz w:val="28"/>
          <w:szCs w:val="30"/>
        </w:rPr>
      </w:pPr>
      <w:r>
        <w:rPr>
          <w:b/>
          <w:color w:val="000000"/>
          <w:sz w:val="28"/>
          <w:szCs w:val="30"/>
        </w:rPr>
      </w:r>
    </w:p>
    <w:p>
      <w:pPr>
        <w:pStyle w:val="Normal"/>
        <w:jc w:val="center"/>
        <w:rPr>
          <w:b/>
          <w:b/>
          <w:color w:val="000000"/>
          <w:sz w:val="28"/>
          <w:szCs w:val="30"/>
        </w:rPr>
      </w:pPr>
      <w:r>
        <w:rPr>
          <w:b/>
          <w:color w:val="000000"/>
          <w:sz w:val="28"/>
          <w:szCs w:val="30"/>
        </w:rPr>
        <w:t>ПЕРЕЛІК</w:t>
      </w:r>
    </w:p>
    <w:p>
      <w:pPr>
        <w:pStyle w:val="Normal"/>
        <w:jc w:val="center"/>
        <w:rPr/>
      </w:pPr>
      <w:r>
        <w:rPr>
          <w:b/>
          <w:color w:val="000000"/>
          <w:sz w:val="28"/>
          <w:szCs w:val="30"/>
        </w:rPr>
        <w:t xml:space="preserve">питань для розгляду на нарадах у заступників голови </w:t>
      </w:r>
    </w:p>
    <w:p>
      <w:pPr>
        <w:pStyle w:val="Normal"/>
        <w:jc w:val="center"/>
        <w:rPr/>
      </w:pPr>
      <w:r>
        <w:rPr>
          <w:b/>
          <w:color w:val="000000"/>
          <w:sz w:val="28"/>
          <w:szCs w:val="30"/>
        </w:rPr>
        <w:t>Голосіївської районної в місті Києві державної адміністрації у Ікварталі 2018 року</w:t>
      </w:r>
    </w:p>
    <w:p>
      <w:pPr>
        <w:pStyle w:val="Normal"/>
        <w:jc w:val="center"/>
        <w:rPr>
          <w:b/>
          <w:b/>
          <w:color w:val="000000"/>
          <w:sz w:val="24"/>
          <w:szCs w:val="24"/>
        </w:rPr>
      </w:pPr>
      <w:r>
        <w:rPr>
          <w:b/>
          <w:color w:val="000000"/>
          <w:sz w:val="24"/>
          <w:szCs w:val="24"/>
        </w:rPr>
      </w:r>
    </w:p>
    <w:tbl>
      <w:tblPr>
        <w:tblW w:w="15452" w:type="dxa"/>
        <w:jc w:val="left"/>
        <w:tblInd w:w="-289" w:type="dxa"/>
        <w:tblLayout w:type="fixed"/>
        <w:tblCellMar>
          <w:top w:w="0" w:type="dxa"/>
          <w:left w:w="108" w:type="dxa"/>
          <w:bottom w:w="0" w:type="dxa"/>
          <w:right w:w="108" w:type="dxa"/>
        </w:tblCellMar>
      </w:tblPr>
      <w:tblGrid>
        <w:gridCol w:w="1834"/>
        <w:gridCol w:w="10"/>
        <w:gridCol w:w="5811"/>
        <w:gridCol w:w="22"/>
        <w:gridCol w:w="4450"/>
        <w:gridCol w:w="3325"/>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Термін</w:t>
            </w:r>
          </w:p>
          <w:p>
            <w:pPr>
              <w:pStyle w:val="Normal"/>
              <w:jc w:val="center"/>
              <w:rPr>
                <w:b/>
                <w:b/>
                <w:color w:val="000000"/>
                <w:sz w:val="26"/>
                <w:szCs w:val="26"/>
              </w:rPr>
            </w:pPr>
            <w:r>
              <w:rPr>
                <w:b/>
                <w:color w:val="000000"/>
                <w:sz w:val="26"/>
                <w:szCs w:val="26"/>
              </w:rPr>
              <w:t>виконання</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Зміст питан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Відповідальний за підготовк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Відповідальний за проведення та виконання</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четверг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вської дисципліни в структурних підрозділах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четверг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вської дисципліни з розгляду звернень громадян, підготовку вчасної та належної відповіді заявнику в структурних підрозділах Голосіївської районної в місті Києві державної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єцова О.В. - начальник відділу роботи із зверненнями громадян</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ічень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 введення в дію зведеної номенклатури справ Голосіївської районної в місті Києві державної адміністрації на 2018 рік.</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іченко Г.А. – начальник архівного відділу</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 вирішення питання виділення та освоєння додаткових  приміщень для архівного відділ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іченко Г.А. – начальник архівного відділу</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резень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 підготовку плану роботи Голосіївської районної в місті Києві державної адміністрації на ІІ квартал 2018 рок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фьорова О.Ю. – начальник організаційного відділу</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проведення закупвівель та укладання договорів у 2018 році</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розподіл комп’ютерної техніки між структурними підрозділами Голосіївської районної в місті Києві державної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заходів щодо захисту таємної інформації та захисту персональних даних про особ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писання та утилізацію морально застарілої технік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програмно-технічного забезпечення структурних підрозділів Голосіївської райдерж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заходів по застосуванню електронного цифрового підпис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безпечення заходів по застосуванню захищених носіїв особистих ключів в Голосіївській райдерж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роботи із забезпечення безперебійної роботи обчислювальної, розмножувальної техніки, периферійного обладнання, засобів комп’ютерного зв’язку та комп’ютерної мережі, проведення профілактичних робіт та технічного обслуговуванн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роботи із забезпечення чіткої та безперебійної роботи всіх програмних засобів:</w:t>
            </w:r>
            <w:r>
              <w:rPr>
                <w:sz w:val="28"/>
                <w:szCs w:val="28"/>
                <w:lang w:val="ru-RU"/>
              </w:rPr>
              <w:t xml:space="preserve"> </w:t>
            </w:r>
            <w:r>
              <w:rPr>
                <w:sz w:val="28"/>
                <w:szCs w:val="28"/>
              </w:rPr>
              <w:t>операційних систем, баз даних, прикладних програм.</w:t>
            </w:r>
          </w:p>
          <w:p>
            <w:pPr>
              <w:pStyle w:val="Normal"/>
              <w:jc w:val="both"/>
              <w:rPr>
                <w:sz w:val="28"/>
                <w:szCs w:val="28"/>
              </w:rPr>
            </w:pPr>
            <w:r>
              <w:rPr>
                <w:sz w:val="28"/>
                <w:szCs w:val="28"/>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езультати проведення інвентаризації оргтехніки, яка розміщена в суді, прокуратурі, міліції, казначействі Голосіївського район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стан підготовки технічних завдань на електронні закупівлі: </w:t>
            </w:r>
          </w:p>
          <w:p>
            <w:pPr>
              <w:pStyle w:val="Normal"/>
              <w:numPr>
                <w:ilvl w:val="0"/>
                <w:numId w:val="2"/>
              </w:numPr>
              <w:jc w:val="both"/>
              <w:rPr>
                <w:sz w:val="28"/>
                <w:szCs w:val="28"/>
              </w:rPr>
            </w:pPr>
            <w:r>
              <w:rPr>
                <w:sz w:val="28"/>
                <w:szCs w:val="28"/>
              </w:rPr>
              <w:t>надання каналу доступу до мережі Internet;</w:t>
            </w:r>
          </w:p>
          <w:p>
            <w:pPr>
              <w:pStyle w:val="Normal"/>
              <w:numPr>
                <w:ilvl w:val="0"/>
                <w:numId w:val="2"/>
              </w:numPr>
              <w:jc w:val="both"/>
              <w:rPr>
                <w:sz w:val="28"/>
                <w:szCs w:val="28"/>
              </w:rPr>
            </w:pPr>
            <w:r>
              <w:rPr>
                <w:sz w:val="28"/>
                <w:szCs w:val="28"/>
              </w:rPr>
              <w:t>надання послуг з активації доступу до системи інформаційно-правового забезпечення  ЛІГА:ЗАКОН;</w:t>
            </w:r>
          </w:p>
          <w:p>
            <w:pPr>
              <w:pStyle w:val="Normal"/>
              <w:numPr>
                <w:ilvl w:val="0"/>
                <w:numId w:val="2"/>
              </w:numPr>
              <w:jc w:val="both"/>
              <w:rPr>
                <w:sz w:val="28"/>
                <w:szCs w:val="28"/>
              </w:rPr>
            </w:pPr>
            <w:r>
              <w:rPr>
                <w:sz w:val="28"/>
                <w:szCs w:val="28"/>
              </w:rPr>
              <w:t>консультативні послуги щодо кофігурації комп'ютерних технічних засобів (КТЗ) і пов'язаного з ним програмного забезпечення (ППЗ);</w:t>
            </w:r>
          </w:p>
          <w:p>
            <w:pPr>
              <w:pStyle w:val="Normal"/>
              <w:numPr>
                <w:ilvl w:val="0"/>
                <w:numId w:val="2"/>
              </w:numPr>
              <w:jc w:val="both"/>
              <w:rPr/>
            </w:pPr>
            <w:r>
              <w:rPr>
                <w:sz w:val="28"/>
                <w:szCs w:val="28"/>
              </w:rPr>
              <w:t>керування комп’ютерними засобами "Система керування чергою відвідувачів Центру адміністративних послуг QMotion Suite";</w:t>
            </w:r>
          </w:p>
          <w:p>
            <w:pPr>
              <w:pStyle w:val="Normal"/>
              <w:numPr>
                <w:ilvl w:val="0"/>
                <w:numId w:val="2"/>
              </w:numPr>
              <w:jc w:val="both"/>
              <w:rPr>
                <w:sz w:val="28"/>
                <w:szCs w:val="28"/>
              </w:rPr>
            </w:pPr>
            <w:r>
              <w:rPr>
                <w:sz w:val="28"/>
                <w:szCs w:val="28"/>
              </w:rPr>
              <w:t>послуги щодо керування комп'ютерними засобами керування "ТачІнформ".</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рощук О.І. – начальник відділу інформаційних технологі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ютий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надання до відділу ведення Державного реєстру виборців відомостей періодичного поновлення суб’єктами подання інформації, визначеними ст.22 Закону України “Про Державний реєстр виборців.”</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ютий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у роботу відділу (Центру) надання адміністративних послуг стосовно надання адміністративних послуг населенню району за 2017 рік.</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іль Ю.І. - начальник відділу (центру) надання адміністративних послуг</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кварталу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вської дисципліни в відділі (центрі) надання адміністративних послуг.</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іль Ю.І. - начальник відділу (центру) надання адміністративних послуг</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заємодію адміністраторів відділу (центру) надання адміністративних послуг з суб’єктами надання адміністративних послуг.</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іль Ю.І. - начальник відділу (центру) надання адміністративних послуг</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шляхи вирішення проблемних питань, що виникають в роботі відділу (центру) надання адміністративних послуг.</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іль Ю.І. - начальник відділу (центру) надання адміністративних послуг</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пропозицій (скарг) на діяльність відділу (центру) надання адміністративних послуг.</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іль Ю.І. - начальник відділу (центру) надання адміністративних послуг</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більшення штатної чисельності адміністраторів відділу (центру) надання адміністративних послуг.</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іль Ю.І. - начальник відділу (центру) надання адміністративних послуг</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купівлю форменого одягу для адміністраторів відділу (центру) надання адміністративних послуг.</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іль Ю.І. - начальник відділу (центру) надання адміністративних послуг</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вищення кваліфікації адміністраторів відділу (центру) надання адміністративних послуг щодо надання адміністративних послуг.</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іль Ю.І. - начальник відділу (центру) надання адміністративних послуг</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ютий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ділення додаткових приміщень під розміщеня архіву для зберігання реєстраційних справ.</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наєвська С.А. - начальник відділу з питань державної реєстрації юридичних осіб, фізичних осіб-підприємців</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резень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більшення штатної чисельності працівників відділу (спеціалістів).</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наєвська С.А. - начальник відділу з питань державної реєстрації юридичних осіб, фізичних осіб-підприємців</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ютий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дійснення контролю за ефективним використанням майна, віднесеного до сфери управління Голосіївської районної в місті Києві державної адміністрації закріпленого за підприємствами, установами та організаціями на праві господарського відання (оперативного управління) та контролю за виконанням умов договорів оренд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відділу з питань майна комунальної власності</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tabs>
                <w:tab w:val="clear" w:pos="720"/>
                <w:tab w:val="left" w:pos="2360" w:leader="none"/>
              </w:tabs>
              <w:jc w:val="both"/>
              <w:rPr>
                <w:sz w:val="28"/>
                <w:szCs w:val="28"/>
              </w:rPr>
            </w:pPr>
            <w:r>
              <w:rPr>
                <w:sz w:val="28"/>
                <w:szCs w:val="28"/>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проблемні питання переукладання договорів оренди, термін дії яких закінчився, або які укладені більш, ніж на 3 роки та не оформлені відповідно до чинного законодавства</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відділу з питань майна комунальної власності</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tabs>
                <w:tab w:val="clear" w:pos="720"/>
                <w:tab w:val="left" w:pos="2360" w:leader="none"/>
              </w:tabs>
              <w:jc w:val="both"/>
              <w:rPr>
                <w:sz w:val="28"/>
                <w:szCs w:val="28"/>
              </w:rPr>
            </w:pPr>
            <w:r>
              <w:rPr>
                <w:sz w:val="28"/>
                <w:szCs w:val="28"/>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стан забезпечення проведення інвентаризації в установленому законодавством порядку майна, закріпленого за підприємствами, установами та організаціями. </w:t>
            </w:r>
          </w:p>
          <w:p>
            <w:pPr>
              <w:pStyle w:val="Normal"/>
              <w:jc w:val="both"/>
              <w:rPr>
                <w:sz w:val="28"/>
                <w:szCs w:val="28"/>
              </w:rPr>
            </w:pPr>
            <w:r>
              <w:rPr>
                <w:sz w:val="28"/>
                <w:szCs w:val="28"/>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відділу з питань майна комунальної власності</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tabs>
                <w:tab w:val="clear" w:pos="720"/>
                <w:tab w:val="left" w:pos="2360" w:leader="none"/>
              </w:tabs>
              <w:jc w:val="both"/>
              <w:rPr>
                <w:sz w:val="28"/>
                <w:szCs w:val="28"/>
              </w:rPr>
            </w:pPr>
            <w:r>
              <w:rPr>
                <w:sz w:val="28"/>
                <w:szCs w:val="28"/>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кварталу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отримання виконавської дисципліни у відділі з питань майна комунальної власності.</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відділу з питань майна комунальної власності</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tabs>
                <w:tab w:val="clear" w:pos="720"/>
                <w:tab w:val="left" w:pos="2360" w:leader="none"/>
              </w:tabs>
              <w:jc w:val="both"/>
              <w:rPr>
                <w:sz w:val="28"/>
                <w:szCs w:val="28"/>
              </w:rPr>
            </w:pPr>
            <w:r>
              <w:rPr>
                <w:sz w:val="28"/>
                <w:szCs w:val="28"/>
              </w:rPr>
            </w:r>
          </w:p>
        </w:tc>
      </w:tr>
      <w:tr>
        <w:trPr>
          <w:trHeight w:val="6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отримання працівниками адміністрації Правил внутрішнього трудового розпорядк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атівська Т.Л. – начальник відділу управління персонало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rHeight w:val="6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ічень - лютий</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w:t>
            </w:r>
            <w:r>
              <w:rPr>
                <w:bCs/>
                <w:sz w:val="28"/>
                <w:szCs w:val="28"/>
              </w:rPr>
              <w:t>визначення завдань на звітний період для державних службовців категорії «Б» та «В».</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атівська Т.Л. – начальник відділу управління персонало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rHeight w:val="6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 - берез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дійснення організаційних  заходів щодо своєчасного подання державними службовцями відомостей про майно, доходи, витрати і зобов’язання фінансового характеру за 2017 рік.</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атівська Т.Л. – начальник відділу управління персонало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rHeight w:val="6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берез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І етапу щорічного Всеукраїнського конкурсу «Кращий державний службовець».</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атівська Т.Л. – начальник відділу управління персонало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вівторк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вської дисципліни з розгляду контрольних документів та службової кореспонденції в структурних підрозділах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ндар Н.В.- голова адміністрації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вівторк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вської дисципліни з розгляду звернень громадян в структурних підрозділах Голосіївської районної в місті Києві державної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єцова О.В. - начальник відділу роботи із зверненнями громадян</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6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розгляду судових справ за позовом адміністрації, її підрозділів, комунальних підприємств.</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авель. Д.В. - начальник юридичного відділ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6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юридичне забезпечення виконання повноважень адміністрації в сфері законності, правопорядку, прав і свобод громадян.</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авель. Д.В. - начальник юридичного відділ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6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участь у підготовці та укладанні договорів з установами, підприємствами, організаціям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авель. Д.В. - начальник юридичного відділ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41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p>
            <w:pPr>
              <w:pStyle w:val="Normal"/>
              <w:jc w:val="center"/>
              <w:rPr>
                <w:sz w:val="28"/>
                <w:szCs w:val="28"/>
              </w:rPr>
            </w:pPr>
            <w:r>
              <w:rPr>
                <w:sz w:val="28"/>
                <w:szCs w:val="28"/>
              </w:rPr>
              <w:t>(на час мобілізації)</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заходів часткової мобілізації в Голосіївському районі (результати проведеної роботи, проблемні питання тощо).</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41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заходів по приписці громадян України 2001 року народження до призовної дільниці Голосіївського району м. Києв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41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уточнення плану мобілізації Голосіївського району м. Києв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робочих зустрічей з керівниками громадських організацій та органів самоорганізації населення району щодо вирішення проблемних питань.</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безпечення роботи та наповнення субвеб-сторінки Голосіївської районної в місті Києві державної адміністрації у складі офіційного Інтернет-порталу Київської міської влад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січня</w:t>
            </w:r>
          </w:p>
          <w:p>
            <w:pPr>
              <w:pStyle w:val="Normal"/>
              <w:jc w:val="center"/>
              <w:rPr>
                <w:sz w:val="28"/>
                <w:szCs w:val="28"/>
              </w:rPr>
            </w:pPr>
            <w:r>
              <w:rPr>
                <w:sz w:val="28"/>
                <w:szCs w:val="28"/>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районних заходів по вшануванню пам’яті подвигу учасників Революції гідності та увічнення пам’яті Героїв Небесної Сотні.</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іч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моніторинг показників соціально-економічного розвитку району для формування Плану заходів по виконанню «Програми економічного і соціального розвитку міста Києва на 2018 рік».</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8"/>
                <w:szCs w:val="28"/>
              </w:rPr>
              <w:t xml:space="preserve">Січень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 моніторинг використання альтернативних джерел енергії на промислових та комунальних підприємствах району за 2017 рік.</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аналіз динаміки та тенденцій розвитку промислового комплексу району за основними показниками господарської та економічної діяльності.</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кладання Паспорту Голосіївського району м. Києва.</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о стан виконання заходів  </w:t>
            </w:r>
            <w:r>
              <w:rPr>
                <w:rFonts w:eastAsia="Calibri"/>
                <w:sz w:val="28"/>
                <w:szCs w:val="28"/>
              </w:rPr>
              <w:t>Комплексної київської міської цільової програми сприяння розвитку підприємництва, промисловості та споживчого ринку на 2015-2018 роки</w:t>
            </w:r>
            <w:r>
              <w:rPr>
                <w:sz w:val="28"/>
                <w:szCs w:val="28"/>
              </w:rPr>
              <w:t xml:space="preserve"> за 2017 рік.</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діяльності науково-дослідних установ.</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засідань  тендерного комітету з питань  проведення закупівель для потреб апарату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p>
            <w:pPr>
              <w:pStyle w:val="Normal"/>
              <w:jc w:val="both"/>
              <w:rPr>
                <w:sz w:val="28"/>
                <w:szCs w:val="28"/>
              </w:rPr>
            </w:pPr>
            <w:r>
              <w:rPr>
                <w:sz w:val="28"/>
                <w:szCs w:val="28"/>
              </w:rPr>
              <w:t>Ткаченко Ю.В. – перший заступник голови адмін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засідань робочої групи з питань проведення допорогових закупівель для потреб апарату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p>
            <w:pPr>
              <w:pStyle w:val="Normal"/>
              <w:jc w:val="both"/>
              <w:rPr>
                <w:sz w:val="28"/>
                <w:szCs w:val="28"/>
              </w:rPr>
            </w:pPr>
            <w:r>
              <w:rPr>
                <w:sz w:val="28"/>
                <w:szCs w:val="28"/>
              </w:rPr>
              <w:t>Ткаченко Ю.В. – перший заступник голови адмін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дотримання термінів укладання договорів з переможцями  проведення процедур закупівель для потреб адміністрації, оформлення їх у відповідності до вимог чинного законодавства у сфері державних закупівель.</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дійснення внутрішнього фінансового контролю в апараті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1370"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аналіз та узагальнення даних щодо впровадження енергозберігаючих заходів та економії енергоресурсів в бюджетній та житловій сферах район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 поточні питання що, належать до компетенції відділ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669"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п’ятниці</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стан виконання індикативних показників по доходах та видатковій частині бюджету міста Києва на території Голосіївського району.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вічі на місяц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фінансування та освоєння коштів, передбачених розпорядниками бюджету м.Києва по Голосіївському район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тижня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фінансування соціальних виплат (заробітна плата, нарахування на заробітну плату) з бюджету міста Києва на території Голосіївського район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та повноту розрахунків за спожиті бюджетними установами теплоенергоносії.</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іч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основні проблеми та стан освоєння коштів по реалізації Програми економічного і соціального розвитку м. Києва на 2018 рік у Голосіївському районі.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іч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w:t>
            </w:r>
            <w:r>
              <w:rPr>
                <w:sz w:val="28"/>
                <w:szCs w:val="28"/>
                <w:lang w:val="ru-RU"/>
              </w:rPr>
              <w:t xml:space="preserve">стан </w:t>
            </w:r>
            <w:r>
              <w:rPr>
                <w:sz w:val="28"/>
                <w:szCs w:val="28"/>
              </w:rPr>
              <w:t xml:space="preserve">реалізації інвестиційних проектів на території Голосіївського району. </w:t>
            </w:r>
          </w:p>
          <w:p>
            <w:pPr>
              <w:pStyle w:val="Normal"/>
              <w:jc w:val="both"/>
              <w:rPr>
                <w:sz w:val="28"/>
                <w:szCs w:val="28"/>
              </w:rPr>
            </w:pPr>
            <w:r>
              <w:rPr>
                <w:sz w:val="28"/>
                <w:szCs w:val="28"/>
              </w:rPr>
              <w:t>Вирішення проблем, що виникають при залученні інвестицій. Співпраця з інвесторам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ютий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итання контролю за обєктами незаконного будівництва на території Голосіївського район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ютий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удосконалення проведення тендерних процедур. Шляхи винайдення механізмів  уникнення корупційної складової при визначенні переможця тендер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рез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своєння поштових адрес об'єктам нерухомості житлового призначення.</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рез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аціональне використання земельних ділянок, роль забудовників у формуванні мережі соціально-культурного та побутового обслуговування мешканців Голосіївського району та проблеми такого формування.</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274"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утримання автошляхів, балансових шляхів, підземних переходів тощо.</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Гончаров В.А. - начальник КП «ШЕУ по ремонту та утриманню автомобільних шляхів та споруд на них Голосіївського району» м. Києва</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заходів з ліквідації аварійно-небезпечної ямковості балансових покриттів вулично-шляхової мережі ШЕУ Голосіївського району.</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Гончаров В.А. - начальник КП «ШЕУ по ремонту та утриманню автомобільних шляхів та споруд на них Голосіївського району» м. Києва</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іч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міської програми «Турбота. Назустріч Киянам».</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1568"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іч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проведення засідань Комісії з розгляду питань надання грошової допомоги постраждалим чи внутрішньо переміщеним особам при Голосіївській районній в місті Києві державній адміністрації.</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іч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проведення засідань Тимчасової комісії з питань забезпечення своєчасної сплати податків, пенсій, стипендій та інших соціальних виплат.</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848"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іч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у роботу щодо обліку внутрішньо переміщених осіб.</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циклу урочистих заходів до Дня вшанування учасників бойових дій на території інших держав та річниці виведення військ з республіки Афганістан у Голосіївському районі м. Києва, за участю учасників бойових дій, інвалідів та представників громадських організацій</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944"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ютий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ння ЗУ «Про статус ветеранів війни, гарантії їх соціального захист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ютий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додержання вимог та порядку надання державної соціальної допомоги інвалідам з дитинства та дітям-інвалідам згідно з Законом України «Про державну соціальну допомогу інвалідам з дитинства та дітям-інвалідам»</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ютий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здоровлення інвалідів війни та учасників бойових дій, які безпосередньо брали  участь в АТО, та членів їх сімей.</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рез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призначення субсидій на оплату житлово-комунальних послуг мешканцям Голосіївського район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838"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рез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безпечення окремих категорій населення технічними та іншими засобами реабілітації.</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рез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проведення засідань Комісії з питань звільнення громадян від плати за соціальне обслуговування (надання соціальних послуг).</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рез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обстежень матеріально-побутових умов проживання громадян, які звернулись  за призначенням субсидій.</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рез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проведення засідань  Опікунської рад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ютий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підсумки роботи комунальних некомерційних підприємств Голосіївського району м.Києва за 2017 рік та завдання по збереженню здоров’я і організації медичної допомоги населенню району на 2018 рік.</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вгань О.І - начальник управління охорони здоров’я </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енко Ю.В. – перший заступник голови адміністрації</w:t>
            </w:r>
          </w:p>
        </w:tc>
      </w:tr>
      <w:tr>
        <w:trPr>
          <w:trHeight w:val="928"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рез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безпечення надання медичної допомоги населенню, яке постраждало від наслідків аварії на ЧАЕС.</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вгань О.І - начальник управління охорони здоров’я </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Берез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о підготовку та проведення зовнішнього незалежного оцінювання у 2018 році в закладах загальної середньої освіти район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торак Г.М. – начальник управління освіт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рішення питань затвердження кошторисів доходів і видатків на 2018 рік по галузях «Культура і мистецтво» та «Соціальний захист і соціальне забезпечення».</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ічі на місяц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робочих нарад з директорами підпорядкованих управлінню закладів.</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 стан проходження в закладах культури  опалювального сезону.</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 проведення процедур закупівель та укладення договорів відповідно до затверджених кошторисів.</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внутрішнього контролю за діяльністю  підпорядкованих закладів.</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 вирішення проблемних питань життєдіяльності галузі.</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Проведення  заходів щодо організації фінансово-господарської діяльності галузі культури відповідно до плану асигнувань.</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Сінкевич І.Ф. – начальник управління культури, туризму та охорони культурної спадщи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іч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w:t>
            </w:r>
            <w:r>
              <w:rPr>
                <w:sz w:val="27"/>
                <w:szCs w:val="27"/>
              </w:rPr>
              <w:t>складання штатних розписів працівників та тарифікаційних списків працівників відділу у справах сім’ї, молоді та спорту станом на 01.01.2018 рок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ічень </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w:t>
            </w:r>
            <w:r>
              <w:rPr>
                <w:sz w:val="27"/>
                <w:szCs w:val="27"/>
              </w:rPr>
              <w:t>підготовку розрахунків та обґрунтування до бюджетних призначень на 2018 рік по відділ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ютий </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ф</w:t>
            </w:r>
            <w:r>
              <w:rPr>
                <w:sz w:val="27"/>
                <w:szCs w:val="27"/>
              </w:rPr>
              <w:t>ормування зведеного статистичного звіту з питань фізичної культури та спорту за формою № 2-ФК.</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 березень</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та проведення районних урочистих заходів до Міжнародного жіночого дня – 8 Березня.</w:t>
            </w:r>
          </w:p>
        </w:tc>
        <w:tc>
          <w:tcPr>
            <w:tcW w:w="4450"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 xml:space="preserve">Нечитайло М.О. - начальник відділу у справах сім’ї, молоді та спорту </w:t>
            </w:r>
          </w:p>
          <w:p>
            <w:pPr>
              <w:pStyle w:val="2"/>
              <w:rPr>
                <w:sz w:val="28"/>
                <w:szCs w:val="28"/>
              </w:rPr>
            </w:pPr>
            <w:r>
              <w:rPr>
                <w:sz w:val="28"/>
                <w:szCs w:val="28"/>
              </w:rPr>
              <w:t xml:space="preserve">Ахмадова Н.О. – начальник  управління праці та соціального захисту населення </w:t>
            </w:r>
          </w:p>
          <w:p>
            <w:pPr>
              <w:pStyle w:val="2"/>
              <w:rPr>
                <w:sz w:val="28"/>
                <w:szCs w:val="28"/>
              </w:rPr>
            </w:pPr>
            <w:r>
              <w:rPr>
                <w:sz w:val="28"/>
                <w:szCs w:val="28"/>
              </w:rPr>
              <w:t>Сінкевич І.Ф. – начальник управління культури, туризму та охорони культурної спадщини</w:t>
            </w:r>
          </w:p>
          <w:p>
            <w:pPr>
              <w:pStyle w:val="2"/>
              <w:rPr>
                <w:sz w:val="28"/>
                <w:szCs w:val="28"/>
                <w:lang w:val="ru-RU"/>
              </w:rPr>
            </w:pPr>
            <w:r>
              <w:rPr>
                <w:sz w:val="28"/>
                <w:szCs w:val="28"/>
              </w:rPr>
              <w:t>Полторак Г.М. – начальник управління освіти</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7"/>
                <w:szCs w:val="27"/>
              </w:rPr>
              <w:t>Про  підсумки проведення навчально-тренувальних зборів відділень дитячо-юнацьких спортивних шкіл Голосіївського району міста Києва з зимових видів спорт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7"/>
                <w:szCs w:val="27"/>
              </w:rPr>
              <w:t>Про результати проведення  перевірок дитячо-юнацьких спортивних шкіл, які віднесені до сфери управління відділу, з питань організації навчально-тренувальної роботи  по підготовці спортивного резерву міста Києва та цільового  використання  бюджетних  коштів.</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7"/>
                <w:szCs w:val="27"/>
              </w:rPr>
              <w:t>Про проведення фізкультурно-оздоровчої роботи за місцем проживання на базі спортивних клубів ФОЦ «ЦСДЮСКМП «Голосієво» та спортивних майданчиках.</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стан </w:t>
            </w:r>
            <w:r>
              <w:rPr>
                <w:sz w:val="27"/>
                <w:szCs w:val="27"/>
              </w:rPr>
              <w:t>виконання  міської комплексної цільової програми "Молодь та спорт столиці" на 2016-2018 рок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проведення профілактичних заходів з питань пропаганди та формування здорового способу життя молоді та проведення інформаційно-просвітницької роботи з протидії поширенню у молодіжному середовищі соціально небезпечних хвороб.</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w:t>
            </w:r>
            <w:r>
              <w:rPr>
                <w:sz w:val="27"/>
                <w:szCs w:val="27"/>
              </w:rPr>
              <w:t>організацію роботи льодових катків на спортивних майданчиках і стадіонах Голосіївського району міста Києв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7"/>
                <w:szCs w:val="27"/>
              </w:rPr>
              <w:t>Про подання кандидатів на отримання грантів Президента України для обдарованої молоді.</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w:t>
            </w:r>
            <w:r>
              <w:rPr>
                <w:sz w:val="27"/>
                <w:szCs w:val="27"/>
              </w:rPr>
              <w:t>подання проектів претендентів на отримання Премії Кабінету Міністрів України за особливі досягнення молоді у розбудові Україн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w:t>
            </w:r>
            <w:r>
              <w:rPr>
                <w:sz w:val="27"/>
                <w:szCs w:val="27"/>
              </w:rPr>
              <w:t xml:space="preserve">здійснення організаційних заходів щодо направлення дітей на оздоровлення та відпочинок до МДЦ </w:t>
            </w:r>
            <w:r>
              <w:rPr>
                <w:sz w:val="27"/>
                <w:szCs w:val="27"/>
                <w:lang w:val="ru-RU"/>
              </w:rPr>
              <w:t>«</w:t>
            </w:r>
            <w:r>
              <w:rPr>
                <w:sz w:val="27"/>
                <w:szCs w:val="27"/>
              </w:rPr>
              <w:t>Артек</w:t>
            </w:r>
            <w:r>
              <w:rPr>
                <w:sz w:val="27"/>
                <w:szCs w:val="27"/>
                <w:lang w:val="ru-RU"/>
              </w:rPr>
              <w:t>» та УДЦ «</w:t>
            </w:r>
            <w:r>
              <w:rPr>
                <w:sz w:val="27"/>
                <w:szCs w:val="27"/>
              </w:rPr>
              <w:t>Молода Гвардія».</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 забезпечення здійснення господарсько-фінансової діяльності відділу (розпорядника бюджетних коштів).</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ІІ, IІІ спортивних разрядів спортсменам дитячо-юнацьких спортивних шкіл.</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w:t>
            </w:r>
            <w:r>
              <w:rPr>
                <w:sz w:val="27"/>
                <w:szCs w:val="27"/>
              </w:rPr>
              <w:t>дійснення організаційних заходів щодо надання другої категорії дитячо-юнацьким спортивним школам.</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еалізацію системи заходів щодо правової освіти молоді</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забезпечення проведення спортивних змагань та масових заходів у встановленому порядку згідно з Календарним планом фізкультурно-спортивних заходів на 20</w:t>
            </w:r>
            <w:r>
              <w:rPr>
                <w:sz w:val="28"/>
                <w:szCs w:val="28"/>
                <w:lang w:val="ru-RU"/>
              </w:rPr>
              <w:t>18</w:t>
            </w:r>
            <w:r>
              <w:rPr>
                <w:sz w:val="28"/>
                <w:szCs w:val="28"/>
              </w:rPr>
              <w:t xml:space="preserve"> рік</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активізацію спільно із відповідними структурами позитивного досвіду роботи по залученню дітей, які потребують особливої соціальної уваги та підтримки, до занять з фізичної культури та спорт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координацію діяльності позашкільних навчальних закладів фізкультурно-спортивного профілю Голосіївського району м. Києв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безпечення здійснення організаційних заходів щодо встановлення статусу багатодітної сім’ї</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здійснення координаційних заходів щодо надання необхідної інформаційної, психологічної, соціально-правової, соціально-педагогічної допомоги через Центр у справах сім’ї та жінок “Родинний дім”</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дійснення координаційних заходів з питань попередження насильства в сім’ї.</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безпечення висвітлення у засобах масової інформації заходів відділ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організацію та забезпечення контролю за виконанням актів законодавства України з питань реалізації державної політики стосовно сім’ї, молоді, фізичної культури, спорту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проведення засідань Студентської ради при Голосіївській районній в місті Києві державній адміністрації.</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тижня</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захисту прав дітей Голосіївського району.</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тижня</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говорення питань, які потребують висвітлення у засобах масової інформації.</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вівторка</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міст питань, які потребують розгляду на засіданні Комісії з питань захисту прав дитини.</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готовку інформаційно-аналітичних і статистичних матеріалів, звітної інформації про дослідження стану соціального захисту дітей в Голосіївському районі.</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p>
            <w:pPr>
              <w:pStyle w:val="Normal"/>
              <w:jc w:val="center"/>
              <w:rPr>
                <w:sz w:val="28"/>
                <w:szCs w:val="28"/>
              </w:rPr>
            </w:pPr>
            <w:r>
              <w:rPr>
                <w:sz w:val="28"/>
                <w:szCs w:val="28"/>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координацію зусиль місцевого органу виконавчої влади, органів місцевого самоврядування, підприємств, установ та організацій всіх форм власності у вирішенні  питань соціального захисту дітей та організації роботи із запобігання дитячій бездоглядності та безпритульності.</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w:t>
            </w:r>
          </w:p>
          <w:p>
            <w:pPr>
              <w:pStyle w:val="Normal"/>
              <w:jc w:val="center"/>
              <w:rPr>
                <w:sz w:val="28"/>
                <w:szCs w:val="28"/>
              </w:rPr>
            </w:pPr>
            <w:r>
              <w:rPr>
                <w:sz w:val="28"/>
                <w:szCs w:val="28"/>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говорення питань щодо практичної та методичної допомоги, консультації з питань соціального захисту дітей.</w:t>
            </w:r>
          </w:p>
          <w:p>
            <w:pPr>
              <w:pStyle w:val="Normal"/>
              <w:jc w:val="both"/>
              <w:rPr>
                <w:sz w:val="28"/>
                <w:szCs w:val="28"/>
              </w:rPr>
            </w:pPr>
            <w:r>
              <w:rPr>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рез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роблення та здійснення в Голосіївському районі заходів, спрямованих на поліпшення становища дітей, їх фізичного, інтелектуального і духовного розвитку, запобігання дитячій бездоглядності та безпритульності, запобігання вчинення дітьми злочинів</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рез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говорення статистичної звітності та звіту Служби за І квартал 2018 року. Планування роботи Служби у справах дітей на І</w:t>
            </w:r>
            <w:r>
              <w:rPr>
                <w:sz w:val="28"/>
                <w:szCs w:val="28"/>
                <w:lang w:val="en-US"/>
              </w:rPr>
              <w:t>I</w:t>
            </w:r>
            <w:r>
              <w:rPr>
                <w:sz w:val="28"/>
                <w:szCs w:val="28"/>
                <w:lang w:val="ru-RU"/>
              </w:rPr>
              <w:t xml:space="preserve"> </w:t>
            </w:r>
            <w:r>
              <w:rPr>
                <w:sz w:val="28"/>
                <w:szCs w:val="28"/>
              </w:rPr>
              <w:t>квартал 201</w:t>
            </w:r>
            <w:r>
              <w:rPr>
                <w:sz w:val="28"/>
                <w:szCs w:val="28"/>
                <w:lang w:val="ru-RU"/>
              </w:rPr>
              <w:t>8</w:t>
            </w:r>
            <w:r>
              <w:rPr>
                <w:sz w:val="28"/>
                <w:szCs w:val="28"/>
              </w:rPr>
              <w:t xml:space="preserve"> р.</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p>
            <w:pPr>
              <w:pStyle w:val="Normal"/>
              <w:jc w:val="center"/>
              <w:rPr>
                <w:sz w:val="28"/>
                <w:szCs w:val="28"/>
              </w:rPr>
            </w:pPr>
            <w:r>
              <w:rPr>
                <w:i/>
                <w:sz w:val="28"/>
                <w:szCs w:val="28"/>
              </w:rPr>
              <w:t>(згідно з планом)</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цивільного захисту і техногенної безпеки потенційно небезпечних об’єктів район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p>
            <w:pPr>
              <w:pStyle w:val="Normal"/>
              <w:ind w:left="-108" w:right="-108" w:hanging="0"/>
              <w:jc w:val="center"/>
              <w:rPr>
                <w:sz w:val="28"/>
                <w:szCs w:val="28"/>
              </w:rPr>
            </w:pPr>
            <w:r>
              <w:rPr>
                <w:i/>
                <w:sz w:val="28"/>
                <w:szCs w:val="28"/>
              </w:rPr>
              <w:t>(згідно з планом)</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езультати вибіркового обстеження технічного стану аварійно небезпечних будівель, споруд, будівельних конструкцій та зсувонебезпечних ділянок.</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1050"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Лютий – березень</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Про стан виконання плану дій з підготовки до паводків, пропуску льодоходу та повені</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нній тиждень бекрезн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нарад керівного складу цивільного захисту об’єктів господарюванн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ат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безпечення діяльності роботи комісії з питань техногенно-екологічної безпеки та надзвичайних ситуацій району.</w:t>
            </w:r>
          </w:p>
          <w:p>
            <w:pPr>
              <w:pStyle w:val="Normal"/>
              <w:jc w:val="both"/>
              <w:rPr>
                <w:sz w:val="28"/>
                <w:szCs w:val="28"/>
              </w:rPr>
            </w:pPr>
            <w:r>
              <w:rPr>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6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ічень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о організацію проведення чергового етапу  електронного декларування з подання щорічних декларацій осіб, уповноважених на виконання функцій держави або місцевого самоврядування.</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45" w:leader="none"/>
              </w:tabs>
              <w:jc w:val="center"/>
              <w:rPr>
                <w:sz w:val="28"/>
                <w:szCs w:val="28"/>
              </w:rPr>
            </w:pPr>
            <w:r>
              <w:rPr>
                <w:sz w:val="28"/>
                <w:szCs w:val="28"/>
              </w:rPr>
              <w:t xml:space="preserve">Щотижня </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sz w:val="28"/>
                <w:szCs w:val="28"/>
              </w:rPr>
              <w:t>Про стан проходження опалювального періоду 2017/2018 років, проблемні питання.</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 xml:space="preserve">Мостова Л.П. – начальник управління житлово-комунального господарства </w:t>
            </w:r>
          </w:p>
          <w:p>
            <w:pPr>
              <w:pStyle w:val="Normal"/>
              <w:tabs>
                <w:tab w:val="clear" w:pos="720"/>
                <w:tab w:val="left" w:pos="2360" w:leader="none"/>
              </w:tabs>
              <w:jc w:val="both"/>
              <w:rPr>
                <w:sz w:val="28"/>
                <w:szCs w:val="28"/>
              </w:rPr>
            </w:pPr>
            <w:r>
              <w:rPr>
                <w:sz w:val="28"/>
                <w:szCs w:val="28"/>
              </w:rPr>
              <w:t>Латанюк Н.В. – директор КП «Керуюча компанія з обслуговування житлового фонду Голосіївського району м. Києва»</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Єріна О.А. - заступник голови адміністрації</w:t>
            </w:r>
          </w:p>
        </w:tc>
      </w:tr>
      <w:tr>
        <w:trPr>
          <w:trHeight w:val="11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center"/>
              <w:rPr>
                <w:sz w:val="28"/>
                <w:szCs w:val="28"/>
              </w:rPr>
            </w:pPr>
            <w:r>
              <w:rPr>
                <w:sz w:val="28"/>
                <w:szCs w:val="28"/>
              </w:rPr>
              <w:t>Щотижня</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Про стан виконавської дисципліни по роботі зі зверненнями і скаргами юридичних та фізичних осіб з питань житлово-комунального господарства.</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 xml:space="preserve">Мостова Л.П. – начальник управління житлово-комунального господарства </w:t>
            </w:r>
          </w:p>
          <w:p>
            <w:pPr>
              <w:pStyle w:val="Normal"/>
              <w:tabs>
                <w:tab w:val="clear" w:pos="720"/>
                <w:tab w:val="left" w:pos="2360" w:leader="none"/>
              </w:tabs>
              <w:jc w:val="both"/>
              <w:rPr>
                <w:sz w:val="28"/>
                <w:szCs w:val="28"/>
              </w:rPr>
            </w:pPr>
            <w:r>
              <w:rPr>
                <w:sz w:val="28"/>
                <w:szCs w:val="28"/>
              </w:rPr>
              <w:t>Латанюк Н.В. – директор КП «Керуюча компанія з обслуговування житлового фонду Голосіївського району м. Києва»</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45" w:leader="none"/>
              </w:tabs>
              <w:jc w:val="center"/>
              <w:rPr>
                <w:sz w:val="28"/>
                <w:szCs w:val="28"/>
              </w:rPr>
            </w:pPr>
            <w:r>
              <w:rPr>
                <w:sz w:val="28"/>
                <w:szCs w:val="28"/>
              </w:rPr>
              <w:t xml:space="preserve">Протягом кварталу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8"/>
                <w:szCs w:val="28"/>
              </w:rPr>
            </w:pPr>
            <w:r>
              <w:rPr>
                <w:sz w:val="28"/>
                <w:szCs w:val="28"/>
              </w:rPr>
              <w:t>Про стан виконання заходів щодо реалізації прав мешканців багатоквартирних житлових будинків щодо їх утримування та управління.</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 xml:space="preserve">Мостова Л.П. – начальник управління житлово-комунального господарства </w:t>
            </w:r>
          </w:p>
          <w:p>
            <w:pPr>
              <w:pStyle w:val="Normal"/>
              <w:tabs>
                <w:tab w:val="clear" w:pos="720"/>
                <w:tab w:val="left" w:pos="2360" w:leader="none"/>
              </w:tabs>
              <w:jc w:val="both"/>
              <w:rPr>
                <w:sz w:val="28"/>
                <w:szCs w:val="28"/>
              </w:rPr>
            </w:pPr>
            <w:r>
              <w:rPr>
                <w:sz w:val="28"/>
                <w:szCs w:val="28"/>
              </w:rPr>
              <w:t>Латанюк Н.В. – директор КП «Керуюча компанія з обслуговування житлового фонду Голосіївського району м. Києва»</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Єріна О.А. - заступник голови адміністрації</w:t>
            </w:r>
          </w:p>
        </w:tc>
      </w:tr>
      <w:tr>
        <w:trPr>
          <w:trHeight w:val="13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Про стан виконання заходів з реалізації житлових прав мешканців гуртожитків.</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това Л.П. – начальник управління житлово-комунального господар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rHeight w:val="84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передачі житла з державного житлового фонду в приватну власність громадян.</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това Л.П. – начальник управління житлово-комунального господар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утримання зелених насаджень у районі.</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орцов Д.С.– директор КП по утриманню зелених насаджень</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поточних планів природоохоронних заходів на 2018 рік.</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анітарний стан територій, будівель та споруд.</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везення побутових відходів, проведення профілактичних заходів по недопущенню утворення навалів будівельного та побутового смітт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транспортного забезпечення та обслуговування населення на підставі скарг та звернень мешканців і організацій та розробка пропозицій щодо його вдосконаленн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бстеження будівельних майданчиків та прилеглих територій щодо їх утримання в належному санітарно-технічному стані.</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ідновлення благоустрою після виконання робіт згідно з плановими та аварійними ордерам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листів підприємств, установ та організацій щодо наявності скарг від громадськості з питань охорони навколишнього природного середовища.</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ь підприємств, установ та організацій щодо погодження видачі державної екологічної експертизи з питань охорони природного середовища.  </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обстеження тимчасових споруд щодо законності їх розміщення відповідно до вимог чинного законодавства та організацію їх демонтаж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бстеження та проведення роботи по ліквідації осередків несанкціонованої торгівлі.</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p>
            <w:pPr>
              <w:pStyle w:val="Normal"/>
              <w:jc w:val="both"/>
              <w:rPr>
                <w:sz w:val="28"/>
                <w:szCs w:val="28"/>
              </w:rPr>
            </w:pPr>
            <w:r>
              <w:rPr>
                <w:sz w:val="28"/>
                <w:szCs w:val="28"/>
              </w:rPr>
              <w:t>Федорченко О.М.–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rHeight w:val="84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ічень </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святкової торгівлі на території району та біля центральної районної новорічної ялинк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rHeight w:val="84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Січень,</w:t>
            </w:r>
          </w:p>
          <w:p>
            <w:pPr>
              <w:pStyle w:val="Normal"/>
              <w:ind w:right="-108" w:hanging="0"/>
              <w:jc w:val="center"/>
              <w:rPr>
                <w:sz w:val="28"/>
                <w:szCs w:val="28"/>
              </w:rPr>
            </w:pPr>
            <w:r>
              <w:rPr>
                <w:sz w:val="28"/>
                <w:szCs w:val="28"/>
              </w:rPr>
              <w:t>лютий</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організаційну, наглядово-попереджуючу роботу серед підприємств сфери торгівлі та споживчого ринку щодо необхідності вжиття заходів по прибиранню території та прилеглої території від снігу та накриження. </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rHeight w:val="84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 лютий</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себічне сприяння діяльності виїзних бригад та надання організаційно-координаційної допомоги щодо розгортання пунктів обігріву для осіб без певного місця проживанн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rHeight w:val="84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заходів по організації святкової торгівлі під час проведення традиційного народного гуляння “Голосіївська Масляна”.</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rHeight w:val="848"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 берез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ланування об’єктів сезонної  дрібнороздрібної  торговельної мережі на весняно-літній період 2018 рок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ярмарків з продажу сільськогосподарської, плодоовочевої продукції та інших продуктів харчування.</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орченко О.М. – начальник відділу торгівлі та споживчого ринку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роботи щодо дотримання учасниками ярмарків рекомендованих роздрібних цін на продукцію, належного санітарного стану на торговельних місцях та інших вимог згідно з чинним законодавствам Україн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боту з попередження та усунення  випадків продажу в закладах торгівлі алкогольних напоїв та тютюнових виробів неповнолітнім особам.</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орченко О.М. – начальник відділу торгівлі та споживчого ринку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отримання виконавської дисциплін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орченко О.М. – начальник відділу торгівлі та споживчого ринку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іяльність підприємств торгівлі, побуту та ресторанного господарства на території район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rHeight w:val="848"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дійснення моніторингу цін на товари першої необхідності та плодоовочеву продукцію</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стійний контроль з приводу роботи мережі роздрібної торгівлі хлібом та хлібобулочними виробами, що користуються найвищим споживчим попитом.</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рганізацію та проведення торговельного обслуговування міських та районних заходів, виставки-продажів товарів на міському та районному рівнях.</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готовку держзапасу продуктових товарів та побутових послуг на період надзвичайних ситуацій.</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rHeight w:val="848"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виток внутрішньої торгівлі, ринків, сприяння забезпеченню мешканців району продовольчими товарам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засідання громадської комісії з житлових питань при Голосіївській районній в місті Києві державній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енко С.В. -  начальник  відділу обліку та розподілу житлової площ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документів та винесення на розгляд наглядової ради з питань розподілу і утримання житла у гуртожитках та використання гуртожитків і прибудинкових територій у Голосіївському районі м. Києва  щодо видачі ордерів мешканцям гуртожитків, що належать до сфери управління Голосіївської районної в місті Києві державної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енко С.В. -  начальник  відділу обліку та розподілу житлової площ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несення на розгляд громадської комісії з житлових питань при Голосіївській районній в місті Києві державній адміністрації питання видачі ордерів громадянам на займану житлову площу в гуртожитках, що належать до сфери управління Голосіївської районної в місті Києві державної адміністрації.</w:t>
            </w:r>
          </w:p>
          <w:p>
            <w:pPr>
              <w:pStyle w:val="Normal"/>
              <w:jc w:val="both"/>
              <w:rPr>
                <w:sz w:val="28"/>
                <w:szCs w:val="28"/>
              </w:rPr>
            </w:pPr>
            <w:r>
              <w:rPr>
                <w:sz w:val="28"/>
                <w:szCs w:val="28"/>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енко С.В. -  начальник  відділу обліку та розподілу житлової площ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овнення інформацією Єдиного державного реєстру громадян, що потребують поліпшення житлових умов.</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енко С.В. -  начальник  відділу обліку та розподілу житлової площ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підготовку документів, щодо включення/виключення до/із складу </w:t>
            </w:r>
          </w:p>
          <w:p>
            <w:pPr>
              <w:pStyle w:val="Normal"/>
              <w:jc w:val="both"/>
              <w:rPr>
                <w:sz w:val="28"/>
                <w:szCs w:val="28"/>
              </w:rPr>
            </w:pPr>
            <w:r>
              <w:rPr>
                <w:sz w:val="28"/>
                <w:szCs w:val="28"/>
              </w:rPr>
              <w:t>службових жилих приміщень та надання службових жилих приміщень та винесення на розгляд громадської комісії з житлових питань при Голосіївській районній в місті Києві державній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енко С.В. -  начальник  відділу обліку та розподілу житлової площ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готовку документів, щодо затвердження спільних рішень підприємств, організацій, установ стосовно надання житла їхнім працівникам, постановки на квартирний облік за місцем роботи внесення змін до облікових справ, зняття з обліку та винесення на розгляд громадської комісії з житлових питань при Голосіївській районній в місті Києві державній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енко С.В. -  начальник  відділу обліку та розподілу житлової площ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готовку документів, щодо надання житлової площі, переданої від Департаменту будівництва та житлового забезпечення Київської міської державної адміністрації для розподілу черговикам, які перебувають на квартирному обліку в Голосіївському районі та винесення на розгляд громадської комісії з житлових питань при Голосіївській районній в місті Києві державній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енко С.В. -  начальник  відділу обліку та розподілу житлової площ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готовку документів, щодо постановки на квартирний облік, зняття з квартирного обліку, поновлення на обліку та внесення змін до облікових справ громадян Голосіївського району, що потребують поліпшення житлових умов та винесення на розгляд громадської комісії з житлових питань при Голосіївській районній в місті Києві державній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енко С.В. -  начальник  відділу обліку та розподілу житлової площ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итання передачі житла поточного звільнення, що належить до сфери управління Голосіївської районної в місті Києві державної адміністрації до Департаменту будівництва та житлового забезпечення КМДА відповідно до розпорядження КМДА від 11.09.2014 № 1017.</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енко С.В. -  начальник  відділу обліку та розподілу житлової площ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більшення штатної чисельності працівників відділ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чальник відділу з питань реєстрації місця проживання/ перебування фізичних осіб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блемні питання, що виникають під час проведення реєстрації/зняття з реєстрації  фізичних осіб.</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чальник відділу з питань реєстрації місця проживання/перебування фізичних осіб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итання прийому-передачі картотек реєстрації місця проживання фізичних осіб.</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чальник відділу з питань реєстрації місця проживання/ перебування фізичних осіб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вступних інструктажів з питань охорони праці новоприйнятих працівників Голосіївської районної в місті Києві державної адміністрації.</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нарад спільно з Головним управління Державної служби України з питань праці у Київській області, Фондом ССНВ, за участю керівників підприємств та установ району всіх форм власності щодо проведення превентивних методів  запобігання нещасним випадкам на  виробництві, зниження рівня виробничого  травматизму на підприємствах та установах  район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безпеки та гігієни праці, дотримання вимог Закону України «Про охорону праці» та нормативно-правових актів з охорони праці на підприємствах та в установах району.</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консультативно - методичної допомоги підприємствам, організаціям та установам району згідно із Законом України «Про охорону праці» та іншими нормативно-правовими актами з питань охорони праці.</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півпрацю з секторами з питань охорони праці районних в місті Києві державних адміністрацій.</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bl>
    <w:p>
      <w:pPr>
        <w:pStyle w:val="Heading2"/>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4"/>
          <w:headerReference w:type="first" r:id="rId5"/>
          <w:type w:val="nextPage"/>
          <w:pgSz w:orient="landscape" w:w="16838" w:h="11906"/>
          <w:pgMar w:left="1134" w:right="1134" w:gutter="0" w:header="1287" w:top="1343" w:footer="0" w:bottom="567"/>
          <w:pgNumType w:start="1" w:fmt="decimal"/>
          <w:formProt w:val="false"/>
          <w:titlePg/>
          <w:textDirection w:val="lrTb"/>
          <w:docGrid w:type="default" w:linePitch="360" w:charSpace="0"/>
        </w:sectPr>
        <w:pStyle w:val="Normal"/>
        <w:tabs>
          <w:tab w:val="clear" w:pos="720"/>
          <w:tab w:val="left" w:pos="10490" w:leader="none"/>
        </w:tabs>
        <w:rPr>
          <w:color w:val="000000"/>
          <w:sz w:val="28"/>
          <w:szCs w:val="28"/>
        </w:rPr>
      </w:pPr>
      <w:r>
        <w:rPr>
          <w:color w:val="000000"/>
          <w:sz w:val="28"/>
          <w:szCs w:val="28"/>
        </w:rPr>
        <w:t>Заступник керівника апарату</w:t>
        <w:tab/>
        <w:t>Н.Навоєва</w:t>
      </w:r>
    </w:p>
    <w:p>
      <w:pPr>
        <w:pStyle w:val="Normal"/>
        <w:ind w:left="10348" w:hanging="0"/>
        <w:rPr>
          <w:color w:val="000000"/>
          <w:sz w:val="28"/>
          <w:szCs w:val="28"/>
        </w:rPr>
      </w:pPr>
      <w:r>
        <w:rPr>
          <w:color w:val="000000"/>
          <w:sz w:val="28"/>
          <w:szCs w:val="28"/>
        </w:rPr>
        <w:t>Додаток 4</w:t>
      </w:r>
    </w:p>
    <w:p>
      <w:pPr>
        <w:pStyle w:val="Normal"/>
        <w:ind w:left="10348" w:hanging="0"/>
        <w:rPr/>
      </w:pPr>
      <w:r>
        <w:rPr>
          <w:color w:val="000000"/>
          <w:sz w:val="28"/>
          <w:szCs w:val="28"/>
        </w:rPr>
        <w:t>до розпорядження Голосіївської районної в місті Києві державної адміністрації</w:t>
      </w:r>
    </w:p>
    <w:p>
      <w:pPr>
        <w:pStyle w:val="Normal"/>
        <w:ind w:left="10348" w:hanging="0"/>
        <w:rPr/>
      </w:pPr>
      <w:r>
        <w:rPr>
          <w:color w:val="000000"/>
          <w:sz w:val="28"/>
          <w:szCs w:val="28"/>
        </w:rPr>
        <w:t>_________________№__________</w:t>
      </w:r>
    </w:p>
    <w:p>
      <w:pPr>
        <w:pStyle w:val="Heading1"/>
        <w:tabs>
          <w:tab w:val="clear" w:pos="720"/>
          <w:tab w:val="left" w:pos="2835" w:leader="none"/>
        </w:tabs>
        <w:rPr>
          <w:b/>
          <w:b/>
          <w:color w:val="000000"/>
          <w:sz w:val="28"/>
          <w:szCs w:val="30"/>
        </w:rPr>
      </w:pPr>
      <w:r>
        <w:rPr>
          <w:b/>
          <w:color w:val="000000"/>
          <w:sz w:val="28"/>
          <w:szCs w:val="30"/>
        </w:rPr>
        <w:t>ПЕРЕЛІК</w:t>
      </w:r>
    </w:p>
    <w:p>
      <w:pPr>
        <w:pStyle w:val="Normal"/>
        <w:tabs>
          <w:tab w:val="clear" w:pos="720"/>
          <w:tab w:val="left" w:pos="2835" w:leader="none"/>
        </w:tabs>
        <w:jc w:val="center"/>
        <w:rPr>
          <w:b/>
          <w:b/>
          <w:color w:val="000000"/>
          <w:sz w:val="28"/>
          <w:szCs w:val="30"/>
        </w:rPr>
      </w:pPr>
      <w:r>
        <w:rPr>
          <w:b/>
          <w:color w:val="000000"/>
          <w:sz w:val="28"/>
          <w:szCs w:val="30"/>
        </w:rPr>
        <w:t>питань, які розглядаються заступниками голови</w:t>
      </w:r>
    </w:p>
    <w:p>
      <w:pPr>
        <w:pStyle w:val="Normal"/>
        <w:tabs>
          <w:tab w:val="clear" w:pos="720"/>
          <w:tab w:val="left" w:pos="2835" w:leader="none"/>
        </w:tabs>
        <w:jc w:val="center"/>
        <w:rPr>
          <w:b/>
          <w:b/>
          <w:color w:val="000000"/>
          <w:sz w:val="28"/>
          <w:szCs w:val="28"/>
        </w:rPr>
      </w:pPr>
      <w:r>
        <w:rPr>
          <w:b/>
          <w:color w:val="000000"/>
          <w:sz w:val="28"/>
          <w:szCs w:val="30"/>
        </w:rPr>
        <w:t xml:space="preserve">Голосіївської районної в місті Києві державної адміністрації у </w:t>
      </w:r>
      <w:r>
        <w:rPr>
          <w:b/>
          <w:color w:val="000000"/>
          <w:sz w:val="28"/>
          <w:szCs w:val="30"/>
          <w:lang w:val="en-US"/>
        </w:rPr>
        <w:t>I</w:t>
      </w:r>
      <w:r>
        <w:rPr>
          <w:b/>
          <w:color w:val="000000"/>
          <w:sz w:val="28"/>
          <w:szCs w:val="30"/>
        </w:rPr>
        <w:t xml:space="preserve"> кварталі 2018 ро</w:t>
      </w:r>
      <w:r>
        <w:rPr>
          <w:b/>
          <w:color w:val="000000"/>
          <w:sz w:val="28"/>
          <w:szCs w:val="28"/>
        </w:rPr>
        <w:t>ку</w:t>
      </w:r>
    </w:p>
    <w:p>
      <w:pPr>
        <w:pStyle w:val="Normal"/>
        <w:jc w:val="center"/>
        <w:rPr>
          <w:b/>
          <w:b/>
          <w:color w:val="000000"/>
          <w:sz w:val="8"/>
          <w:szCs w:val="8"/>
        </w:rPr>
      </w:pPr>
      <w:r>
        <w:rPr>
          <w:b/>
          <w:color w:val="000000"/>
          <w:sz w:val="8"/>
          <w:szCs w:val="8"/>
        </w:rPr>
      </w:r>
    </w:p>
    <w:tbl>
      <w:tblPr>
        <w:tblW w:w="14782" w:type="dxa"/>
        <w:jc w:val="left"/>
        <w:tblInd w:w="-103" w:type="dxa"/>
        <w:tblLayout w:type="fixed"/>
        <w:tblCellMar>
          <w:top w:w="0" w:type="dxa"/>
          <w:left w:w="108" w:type="dxa"/>
          <w:bottom w:w="0" w:type="dxa"/>
          <w:right w:w="108" w:type="dxa"/>
        </w:tblCellMar>
      </w:tblPr>
      <w:tblGrid>
        <w:gridCol w:w="1666"/>
        <w:gridCol w:w="5599"/>
        <w:gridCol w:w="4493"/>
        <w:gridCol w:w="3024"/>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Термін</w:t>
            </w:r>
          </w:p>
          <w:p>
            <w:pPr>
              <w:pStyle w:val="Normal"/>
              <w:jc w:val="center"/>
              <w:rPr>
                <w:b/>
                <w:b/>
                <w:color w:val="000000"/>
                <w:sz w:val="26"/>
                <w:szCs w:val="26"/>
              </w:rPr>
            </w:pPr>
            <w:r>
              <w:rPr>
                <w:b/>
                <w:color w:val="000000"/>
                <w:sz w:val="26"/>
                <w:szCs w:val="26"/>
              </w:rPr>
              <w:t>виконання</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Heading1"/>
              <w:rPr>
                <w:b/>
                <w:b/>
                <w:color w:val="000000"/>
                <w:sz w:val="26"/>
                <w:szCs w:val="26"/>
              </w:rPr>
            </w:pPr>
            <w:r>
              <w:rPr>
                <w:b/>
                <w:color w:val="000000"/>
                <w:sz w:val="26"/>
                <w:szCs w:val="26"/>
              </w:rPr>
              <w:t>Зміст питань</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Відповідальний за підготовк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Контроль проведення та виконанн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ація державної політики по виконанню Конституції України, законів України, рішень Конституційного Суду України, актів Президента України, Кабінету Міністрів України, інших органів державної влад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арат Голосіївської районної в місті Києві державної адміністрації, керівники структурних підрозділі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Ткаченко Ю.В. – перший заступник голови адміністрації</w:t>
            </w:r>
          </w:p>
          <w:p>
            <w:pPr>
              <w:pStyle w:val="Normal"/>
              <w:jc w:val="both"/>
              <w:rPr>
                <w:sz w:val="28"/>
                <w:szCs w:val="28"/>
              </w:rPr>
            </w:pPr>
            <w:r>
              <w:rPr>
                <w:sz w:val="28"/>
                <w:szCs w:val="28"/>
              </w:rPr>
              <w:t>Єріна О.А.– заступник голови адміністрації</w:t>
            </w:r>
          </w:p>
          <w:p>
            <w:pPr>
              <w:pStyle w:val="Normal"/>
              <w:jc w:val="both"/>
              <w:rPr>
                <w:sz w:val="28"/>
                <w:szCs w:val="28"/>
              </w:rPr>
            </w:pPr>
            <w:r>
              <w:rPr>
                <w:sz w:val="28"/>
                <w:szCs w:val="28"/>
              </w:rPr>
              <w:t>Керівник апарату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виконання указів, розпоряджень, доручень Президента України, інших директивних документів, службової кореспонденції та звернень громадян.</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p>
            <w:pPr>
              <w:pStyle w:val="Normal"/>
              <w:jc w:val="both"/>
              <w:rPr>
                <w:sz w:val="28"/>
                <w:szCs w:val="28"/>
              </w:rPr>
            </w:pPr>
            <w:r>
              <w:rPr>
                <w:sz w:val="28"/>
                <w:szCs w:val="28"/>
              </w:rPr>
              <w:t>Чернєцова О.В. - начальник відділу роботи із зверненнями громадян</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виконання контрольних документів, службової кореспонден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справ адміністрації та підготовка описів тимчасового періоду зберіг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пуск та проведення кодифікації розпоряджень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обліку, проходження та зберігання організаційно-розпорядчих документів та службової кореспонденції, а також кореспонденції з грифом «ДСК», «ДСК» М.</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організаційно-методичних рекомендацій відповідальним працівникам структурних підрозділів щодо ведення діловодних процесів шляхом документування у системі електронного документообігу на базі системи електронного діловодства «АСКОД».</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Здійснення контролю за виконанням доручень вищих органів влади, депутатських звернень, депутатських запитів та службової кореспонденції в структурних підрозділах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Аналіз стану виконавської дисципліни та документообігу в Голосіївській районній в місті Києві державній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ручко Д.М. - начальник відділу організації діловодства та контролю</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ічень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ведення підсумків роботи щодо розгляду звернень громадян до Голосіївської районної в місті Києві державної адміністрації за 2017 рік.</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єцова О.В. - начальник відділу роботи із зверненнями громадян</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повідно до затвердже-ного графік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керівників структурних підрозділів про стан виконавської дисципліни щодо розгляду звернень громадян на апаратних нарадах у голови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єцова О.В. - начальник відділу роботи із зверненнями громадян</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повідно до затвердже-ного графік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виїзного дня контролю щодо виконання доручень керівництва Київської міської державної адміністрації та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єцова О.В. - начальник відділу роботи із зверненнями громадян</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повідно до затвердже-ного графік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еревірок в структурних підрозділах Голосіївської районної в місті Києві державної адміністрації щодо організації роботи із зверненнями громадян.</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єцова О.В. - начальник відділу роботи із зверненнями громадян</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ічень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роботи по введенню в дію номенклатури справ Голосіївської районної в місті Києві державної адміністрації на 201</w:t>
            </w:r>
            <w:r>
              <w:rPr>
                <w:sz w:val="28"/>
                <w:szCs w:val="28"/>
                <w:lang w:val="ru-RU"/>
              </w:rPr>
              <w:t>8</w:t>
            </w:r>
            <w:r>
              <w:rPr>
                <w:sz w:val="28"/>
                <w:szCs w:val="28"/>
              </w:rPr>
              <w:t xml:space="preserve"> рік.</w:t>
            </w:r>
          </w:p>
          <w:p>
            <w:pPr>
              <w:pStyle w:val="Normal"/>
              <w:jc w:val="both"/>
              <w:rPr>
                <w:sz w:val="28"/>
                <w:szCs w:val="28"/>
              </w:rPr>
            </w:pPr>
            <w:r>
              <w:rPr>
                <w:sz w:val="28"/>
                <w:szCs w:val="28"/>
              </w:rPr>
              <w:t>Проведення семінару з питань використання номенклатури спра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іченко Г.А. – начальник архів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ічень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семінару з питань використання номенклатури спра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іченко Г.А. – начальник архів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ішення питання виділення та освоєння додаткових приміщень для розміщення архівного відділ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іченко Г.А. – начальник архів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робіт по розміщенню документів в архівосховищах, картуванню та звірянню наявності спра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іченко Г.А. – начальник архів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етодичної допомоги при розробці положень та інструкцій з діловодства та архівної справи.</w:t>
            </w:r>
          </w:p>
          <w:p>
            <w:pPr>
              <w:pStyle w:val="Normal"/>
              <w:jc w:val="both"/>
              <w:rPr>
                <w:sz w:val="28"/>
                <w:szCs w:val="28"/>
              </w:rPr>
            </w:pPr>
            <w:r>
              <w:rPr>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іченко Г.А. – начальник архів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допомоги юридичним та фізичним особам з питань пошуку документ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іченко Г.А. – начальник архів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запитів соціально-правового характеру (надання архівних довідок, копій документів та ін).</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іченко Г.А. – начальник архів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 лютий</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підготовки та проведення громадського звіту про роботу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фьорова О.Ю. – начальник організацій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ічень, лютий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проведення засідання підготовчої групи по проведенню громадського звіту про роботу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фьорова О.Ю. – начальник організацій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rHeight w:val="64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Березень</w:t>
            </w:r>
          </w:p>
          <w:p>
            <w:pPr>
              <w:pStyle w:val="Normal"/>
              <w:jc w:val="center"/>
              <w:rPr>
                <w:sz w:val="28"/>
                <w:szCs w:val="28"/>
                <w:lang w:val="ru-RU"/>
              </w:rPr>
            </w:pPr>
            <w:r>
              <w:rPr>
                <w:sz w:val="28"/>
                <w:szCs w:val="28"/>
                <w:lang w:val="ru-RU"/>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готовка плану роботи адміністрації на ІІ квартал 2018.</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фьорова О.Ю. – начальник організацій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проведення засідань колегії  Голосіївської районної в місті Києві державної адміністрації та апаратних нарад у голови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фьорова О.Ю. – начальник організацій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ходів по впорядкуванню мережі виборчих дільниць на постійній основі на території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фьорова О.Ю. – начальник організацій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ходів по інформатизації та комп'ютеризації структурних підрозділів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ходів, пов’язаних із захистом інформації в автоматизованих системах, необхідність захисту якої визначається власником або чинним законодавством.</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ходів щодо вирішення технічних питань із забезпечення роботи центру надання адміністративних послуг.</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ходів із забезпечення роботи з документами в інформаційно-телекомунікаційній системі «Єдиний інформаційний простір територіальної громади міста Києва», використання електронного цифрового підпис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ійснення заходів із забезпечення безперебійної роботи обчислювальної, розмножувальної техніки, периферійного обладнання,  засобів комп’ютерного зв’язку та комп’ютерної мережі, проведення профілактичних робіт та технічного обслуговув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ходів із забезпечення чіткої та безперебійної роботи всіх програмних засобів: операційних систем, баз даних, прикладних програм.</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ощук О.І. – начальник відділу інформаційних технологій</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ня Державного реєстру виборців Голосіївського району, що передбачає проведення організаційно-правової підготовки  внесення записів про виборців до бази даних Реєстру; внесення змін до персональних даних Реєстру; знищення записів в Реєстрі з підстав та в порядку, що встановлені Законом України «Про Державний реєстр виборців» та прийнятими відповідно до нього актами розпорядника Реєстру; візуальний та автоматизований контроль повноти і коректності персональних даних Реєстр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у взаємодії з Державною службою спеціального зв’язку та захисту інформації України, захисту Державного реєстру виборців у процесі веде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щомісячного поновлення бази даних Державного реєстру виборців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йом та опрацювання заяв щодо включення до Державного реєстру виборців, зміни ідентифікаційних даних, змісту персональних даних у Державному реєстрі виборців від громадян, виборча адреса яких належить до Голосіївського району м. Києва, АР Крим, м.Севастополя, окремих територій Донецької та Луганської областей.</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у разі призначення виборів чи референдумів, складання, уточнення та виготовлення списків виборців на виборчих дільницях відповідно до законодавст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виборцям інформації про їх персональні дані, внесені до Державного реєстр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силання виборцям довідок про їх включення до Державного реєстру виборців за формою, встановленою розпорядником Реєстру, та ведення обліку осіб, яким видана така довідк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дання інформації на запити Голосіївського РВ ГУ ДМС України в м.Києві щодо ідентифікаційний даних громадян, місце проживання яких відноситься до території АР Крим та міста Севастопол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у встановленому порядку статистичної інформації про кількісні характеристики виборчого корпусу на підставі відомостей Державного реєстру виборців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д запитів та звернень виборців і політичних партій у порядку, встановленому Законом України «Про Державний реєстр виборц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еревірки некоректних відомостей Державного реєстру виборців, виявлених розпорядником Державного реєстру виборців (ЦВК).</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Ведення</w:t>
            </w:r>
            <w:r>
              <w:rPr>
                <w:sz w:val="28"/>
                <w:szCs w:val="28"/>
                <w:lang w:val="ru-RU"/>
              </w:rPr>
              <w:t xml:space="preserve"> в Державному </w:t>
            </w:r>
            <w:r>
              <w:rPr>
                <w:sz w:val="28"/>
                <w:szCs w:val="28"/>
              </w:rPr>
              <w:t>реєстрі</w:t>
            </w:r>
            <w:r>
              <w:rPr>
                <w:sz w:val="28"/>
                <w:szCs w:val="28"/>
                <w:lang w:val="ru-RU"/>
              </w:rPr>
              <w:t xml:space="preserve"> </w:t>
            </w:r>
            <w:r>
              <w:rPr>
                <w:sz w:val="28"/>
                <w:szCs w:val="28"/>
              </w:rPr>
              <w:t>виборців</w:t>
            </w:r>
            <w:r>
              <w:rPr>
                <w:sz w:val="28"/>
                <w:szCs w:val="28"/>
                <w:lang w:val="ru-RU"/>
              </w:rPr>
              <w:t xml:space="preserve"> </w:t>
            </w:r>
            <w:r>
              <w:rPr>
                <w:sz w:val="28"/>
                <w:szCs w:val="28"/>
              </w:rPr>
              <w:t xml:space="preserve">довідника виборчих дільниць Голосіївського району, утворених на постійній основі </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ненко В.В. – начальник відділу ведення Державного реєстру вибор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Style101"/>
              <w:widowControl/>
              <w:ind w:left="10" w:hanging="10"/>
              <w:jc w:val="both"/>
              <w:rPr>
                <w:sz w:val="28"/>
                <w:szCs w:val="28"/>
                <w:lang w:val="uk-UA"/>
              </w:rPr>
            </w:pPr>
            <w:r>
              <w:rPr>
                <w:sz w:val="28"/>
                <w:szCs w:val="28"/>
                <w:lang w:val="uk-UA"/>
              </w:rPr>
              <w:t>Розгляд проблемних питань роботи відділу (центру) надання адміністративних послуг Голосіївського району міста Києва та винайдення шляхів їх ріше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іль Ю.І. - начальник відділу (центру) надання адміністративних послуг</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д проблемних питань роботи відділу (центру) надання адміністративних послуг Голосіївського району міста Києва та винайдення шляхів їх ріше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іль Ю.І. - начальник відділу (центру) надання адміністративних послуг</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ефективної взаємодії адміністраторів відділу (центру) надання адміністративних послуг з суб’єктами надання адміністративних послуг.</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гіль Ю.І. - начальник відділу (центру) надання адміністративних послуг</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реєстраційних дій в Єдиному державному реєстрі юридичних осіб, фізичних осіб-підприємців та громадських формувань.</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наєвська С.А. - начальник відділу з питань державної реєстрації юридичних осіб, фізичних осіб-підприєм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ування суб’єктів підприємницької діяльності щодо актуальної інформації у сфері державної реєстрації юридичних осіб, фізичних осіб-підприємців через ВЕБ-сайт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наєвська С.А. - начальник відділу з питань державної реєстрації юридичних осіб, фізичних осіб-підприєм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ація завдань, визначених Законом України «Про державну реєстрацію юридичних осіб, фізичних осіб – підприємців та громадських формувань».</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наєвська С.А. - начальник відділу з питань державної реєстрації юридичних осіб, фізичних осіб-підприємців</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роботи щодо вивчення попиту на оренду об’єктів права комунальної власності територіальної громади міста Києва, віднесених до сфери управління райдержадміністрації.</w:t>
            </w:r>
          </w:p>
          <w:p>
            <w:pPr>
              <w:pStyle w:val="Normal"/>
              <w:jc w:val="both"/>
              <w:rPr>
                <w:sz w:val="28"/>
                <w:szCs w:val="28"/>
              </w:rPr>
            </w:pPr>
            <w:r>
              <w:rPr>
                <w:sz w:val="28"/>
                <w:szCs w:val="28"/>
              </w:rPr>
              <w:t>Підготовка пропозицій до Постійної комісії Київради з питань власності щодо погодження результатів вивчення попит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відділу з питань майна комунальної власності</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пропозицій до Постійної комісії Київради з питань власності щодо надання об’єктів комунальної власності в оренду поза конкурсом та щодо продовження договорів оренд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відділу з питань майна комунальної власності</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не керівництво з питань управління майном комунальної власності територіальної громади міста Києва, віднесеного до сфери управління райдерж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відділу з питань майна комунальної власності</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обліку та закріплення майна на праві господарського відання (оперативного управління) за підприємствами, забезпечення проведення в установленому порядку інвентаризації закріпленого за ними майна.</w:t>
            </w:r>
          </w:p>
          <w:p>
            <w:pPr>
              <w:pStyle w:val="Normal"/>
              <w:jc w:val="both"/>
              <w:rPr>
                <w:sz w:val="28"/>
                <w:szCs w:val="28"/>
              </w:rPr>
            </w:pPr>
            <w:r>
              <w:rPr>
                <w:sz w:val="28"/>
                <w:szCs w:val="28"/>
              </w:rPr>
              <w:t>Координація роботи комунальних підприємств (установ) по забезпеченню ефективного використання та збереження майна, закріпленого за ни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відділу з питань майна комунальної власності</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ічень - лютий</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изначення завдань на звітний період для державних службовців категорії «Б» та «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атівська Т.Л. – начальник відділу управління персоналом.</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 - березень</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організаційних  заходів щодо своєчасного подання державними службовцями відомостей про майно, доходи, витрати і зобов’язання фінансового характеру за 2017 рік.</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атівська Т.Л. – начальник відділу управління персоналом.</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березень</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І етапу щорічного Всеукраїнського конкурсу «Кращий державний службовець».</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атівська Т.Л. – начальник відділу управління персоналом.</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ня заходів щодо підбору кадрів, </w:t>
            </w:r>
            <w:r>
              <w:rPr>
                <w:iCs/>
                <w:sz w:val="28"/>
                <w:szCs w:val="28"/>
              </w:rPr>
              <w:t>підвищення рівня професійної компетентності державних службовців</w:t>
            </w:r>
            <w:r>
              <w:rPr>
                <w:sz w:val="28"/>
                <w:szCs w:val="28"/>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атівська Т.Л. – начальник відділу управління персоналом.</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документів та проведення перевірки відомостей щодо застосування заборон, передбачених частинами 3, 4 ст.1 Закону України «Про очищення влади» стосовно осіб, які претендують на зайняття посад державних службовців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атівська Т.Л. – начальник відділу управління персоналом.</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документів на проведення спеціальної перевірки відомостей щодо осіб, які претендують на зайняття посад державних службовців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атівська Т.Л. – начальник відділу управління персоналом.</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ня обліку військовозобов’язаних та проведення заходів щодо бронювання працівників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атівська Т.Л. – начальник відділу управління персоналом.</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роботи по врученню державних нагород ветеранам Великої Вітчизняної війн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атівська Т.Л. – начальник відділу управління персоналом.</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матеріалів для нагородження державними нагородами працівників підприємств, організацій, установ та мешканців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натівська Т.Л. – начальник відділу управління персоналом.</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ерівник апарату адміністрації</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не забезпечення виконання повноважень адміністрації в галузі законності, правопорядку, прав і свобод громадян.</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авель. Д.В. - начальник юридич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розгляду судових справ за позовом адміністрації, її підрозділів, комунальних підприємст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авель. Д.В. - начальник юридич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ь у підготовці та укладанні договорів з установами, підприємствами, організація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авель. Д.В. - начальник юридич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 </w:t>
            </w:r>
          </w:p>
          <w:p>
            <w:pPr>
              <w:pStyle w:val="Normal"/>
              <w:jc w:val="center"/>
              <w:rPr>
                <w:sz w:val="28"/>
                <w:szCs w:val="28"/>
              </w:rPr>
            </w:pPr>
            <w:r>
              <w:rPr>
                <w:sz w:val="28"/>
                <w:szCs w:val="28"/>
              </w:rPr>
              <w:t>25.01.2018</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кладання щорічної доповіді про стан мобілізаційної готовності у Голосіївській райдержадміністрації за 2017 рік.</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 </w:t>
            </w:r>
          </w:p>
          <w:p>
            <w:pPr>
              <w:pStyle w:val="Normal"/>
              <w:autoSpaceDE w:val="false"/>
              <w:jc w:val="center"/>
              <w:rPr>
                <w:sz w:val="28"/>
                <w:szCs w:val="28"/>
              </w:rPr>
            </w:pPr>
            <w:r>
              <w:rPr>
                <w:sz w:val="28"/>
                <w:szCs w:val="28"/>
              </w:rPr>
              <w:t>31.03.2018</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ня заходів приписки громадян України 2001 року народження до призовної дільниці Голосіївського району м. Киє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я та корегування мобілізаційного плану району.</w:t>
            </w:r>
          </w:p>
          <w:p>
            <w:pPr>
              <w:pStyle w:val="Normal"/>
              <w:autoSpaceDE w:val="false"/>
              <w:ind w:firstLine="34"/>
              <w:jc w:val="both"/>
              <w:rPr>
                <w:sz w:val="28"/>
                <w:szCs w:val="28"/>
              </w:rPr>
            </w:pPr>
            <w:r>
              <w:rPr>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ірки автогосподарств району, проведення ревізії стану транспортних засобів та техніки підприємств, установ та організацій незалежно від форм власності та підпорядкув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точнення плану оповіщення і збору керівництва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Проведення заходів військового обліку військовозобов’язаних та призовників, перевірка стану бронювання військовозобов’язаних на період мобіліз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едення обсягів нових мобілізаційних завдань до підприємств, установ та  організацій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Проведення заходів часткової мобілізації в Голосіївському район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підготовчих заходів до чергового призову громадян України на військову строкову службу у квітні-травні 2018 рок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ь у штабних тренуваннях та навчаннях з питань територіальної оборон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кварталу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Проведення занять з працівниками мобілізаційних підрозділів адміністрацій, на яких покладено викон ання обов'язків з мобілізаційної підготовк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точнення складу оперативних груп адміністрації та наявності необхідних документів для роботи в умовах особливого період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ірка готовності та підготовка до роботи дільниць оповіщення, пунктів прийому особового складу та технік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зінський В.Л. - завідувач сектору з питань оборонної та мобілізаційної робот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ічень </w:t>
            </w:r>
          </w:p>
          <w:p>
            <w:pPr>
              <w:pStyle w:val="Normal"/>
              <w:jc w:val="center"/>
              <w:rPr>
                <w:sz w:val="28"/>
                <w:szCs w:val="28"/>
              </w:rPr>
            </w:pPr>
            <w:r>
              <w:rPr>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циклу національно-патріотичних заходів по вшануванню пам’яті захисників  України, Дня Соборності України, пам’яті Героїв Крут.</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p>
            <w:pPr>
              <w:pStyle w:val="Normal"/>
              <w:jc w:val="both"/>
              <w:rPr>
                <w:sz w:val="28"/>
                <w:szCs w:val="28"/>
              </w:rPr>
            </w:pPr>
            <w:r>
              <w:rPr>
                <w:sz w:val="28"/>
                <w:szCs w:val="28"/>
              </w:rPr>
              <w:t xml:space="preserve">Сінкевич І.Ф. – начальник управління культури, туризму та охорони культурної спадщини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ндар Н.В.- голова адміністрації </w:t>
            </w:r>
          </w:p>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ютий </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Проведення циклу національно-патріотичних заходів по вшануванню пам’яті подвигу учасників Революції гідності та увічнення пам’яті Героїв Небесної Сотн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ндар Н.В.- голова адміністрації </w:t>
            </w:r>
          </w:p>
          <w:p>
            <w:pPr>
              <w:pStyle w:val="Normal"/>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проведення громадсько-творчих акцій і спільних з громадськими організаціями та ОСН заходів з відзначення святкових і пам’ятних дат.</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Проведення заходів щодо реалізації в Голосіївському районі міста Києва Плану заходів на 2018 рік щодо  Національної стратегії сприяння розвитку громадянського суспільства в Україні на 2016-2020 рок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Проведення комплексу заходів по забезпеченню участі громадськості у формуванні та реалізації державної політик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Проведення комплексу заходів щодо інформування громадськості з питання децентралізації влад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Забезпечення організації і проведення консультацій з громадськістю з актуальних питань суспільного житт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Забезпечення виконання Плану заходів щодо реалізації Концепції вдосконалення інформування громадськості з питань євроатлантичної інтеграції України на 2018 рік в Голосіївському район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Забезпечення виконання Плану заходів з відзначення 100-річчя подій Української революції 1917-1921 років та вшанування пам’яті  її учасників на період до 2021 рок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both"/>
              <w:rPr>
                <w:sz w:val="28"/>
                <w:szCs w:val="28"/>
              </w:rPr>
            </w:pPr>
            <w:r>
              <w:rPr>
                <w:sz w:val="28"/>
                <w:szCs w:val="28"/>
              </w:rPr>
              <w:t>Проведення комплексу заходів по вдосконаленню партнерських стосунків між районною владою та об'єднаннями громадян, сприяння участі об'єднань громадян у формуванні та реалізації регіональної політики, сприяння посиленню громадської активності населення у реалізації громадянських прав, розвитку мережі об’єднань громадян та громадських ініціати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організаційних заходів щодо забезпечення роботи Громадської ради при Голосіївській районній в місті Києві державній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робочих зустрічей з керівниками громадських організацій та органів самоорганізації населе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у межах компетенції, консультативно-методичної допомоги громадським організаціям та ОСН району, установам, окремим громадянам.</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громадських слухань та обговорень за ініціативи територіальної громад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проведення зустрічей, зборів та засідань за круглим столом за участю інститутів громадянського суспільст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проведення Єдиного Дня інформування населення, надання методичної допомоги підрозділам у його проведенн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функціонування субвеб-сторінки Голосіївської районної в місті Києві державної адміністрації у складі офіційного інтернет-порталу Київської міської державної адміністрації, висвітлення на субвеб-сторінці  інформації про діяльність Голосіївської районної в місті Києві державної адміністрації, територіальних органів, міністерств та відомств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вітлення інформації про діяльність Голосіївської районної в місті Києві державної адміністрації в ЗМ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вчення актуальних тенденцій розвитку суспільно-політичної ситуації у район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йлова О.В. – начальник відділу з питань внутрішньої політики та зв’язків з громадськіст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ічень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виконання Плану заходів з реалізації «Програми економічного і соціального розвитку м. Києва на 2017 рік» та забезпечення життєдіяльності Голосіївського району у 2017роц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 березень</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ка проекту Плану заходів з реалізації «Програми економічного і соціального розвитку м. Києва на 2018 рік» та забезпечення життєдіяльності району в 2018 роц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 – березень</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складання Паспорту Голосіївського району станом на 01.01.2018 рік.</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ічень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виконання Плану заходів з реалізації «Програми економічного і соціального розвитку м. Києва на 2017 рік» та забезпечення життєдіяльності Голосіївського району у 2017роц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ічень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плану роботи тендерного комітету Голосіївської районної в місті Києві державної адміністрації та  затвердження річного плану закупівель на 2018 рік.</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ічень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плану роботи робочої групи з проведення допорогових закупівель та затвердження додатку до річного плану закупівель на 2018 рік.</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 березень</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ка проекту Плану заходів з реалізації «Програми економічного і соціального розвитку м. Києва на 2018 рік» та забезпечення життєдіяльності району в 2018 роц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 – березень</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складання Паспорту Голосіївського району станом на 01.01.2018 рік.</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виконання міської Програми підвищення енергоефективності за 2017 рік по бюджетному, промисловому та житловому секторам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Плану заходів на 2018 рік з ефективного використання та економії енергетичних ресурсів в бюджетних закладах, житлово-комунальному господарстві та на промислових підприємствах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реалізації проектів по переведенню споживачів з природного газу на інші види палива та енерг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використання альтернативних джерел енергії на промислових та комунальних підприємствах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тендерного комітету з  питань організації та здійснення процедур закупівель.</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матеріалів, отриманих за результатами контрольних заходів при перевірці організації та здійснення процедур державних закупівель для подальшого врахування в роботі комітету з конкурсних торг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змін до законодавчих актів з питань організації та проведення закупівель товарів, робіт, послуг за державні кошт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робочої групи з проведення допорогових закупівель з питань організації та здійснення допорогових закупівель.</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ладання щомісячного звіту про здійснення доконкурсних закупівель Голосіївською РДА та зведеного звіту по розпорядникам та отримувачам бюджетних коштів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иконанням підприємствами та організаціями району робіт по ліквідації пошкоджень відомчих кабельних ліній 10 кВ, що знаходяться на їх баланс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діяльності підприємств промислового комплексу Голосіївського району за основними економічними . показника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інноваційної діяльності по підприємствам промислового комплексу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діяльності науково-дослідних установ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отримання промисловими підприємствами сертифікатів системи управління якістю (стандарт ISO 9001-2001).</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Комплексної Київської міської цільової програми сприяння розвитку підприємництва, промисловості та споживчого ринку на 2015-2018 рок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заборгованості з виплат заробітної плати на промислових підприємствах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учення підприємств та установ району до участі у виставково-ярмаркових заходах всіх рівнів для презентації досягнень в промисловій та науковій галузях.</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виконання індикативних показників дохідної частини бюджету міста Києва на територій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виконання видаткової частини бюджету міста Києва на територій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иконанням бюджету міста Києва на території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виконання загальнодержавних доходів і зборів на території Голосіївського району (співпраця з ГУ ДФС у м.Києв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фінансування установ, що утримуються за рахунок районного бюджет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фінансування та освоєння коштів, передбачених на виконання програм.</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фактичної чисельності працівників бюджетних установ і організацій, що фінансуються з районного бюджет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стану і повноти розрахунків за спожиті бюджетними установами теплоенергонос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фінансування соціальних виплат (заробітна плата, нарахування на заробітну плату) з районного бюджет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дебіторської та кредиторської заборгованості бюджетних установ району, аналіз причин її зрост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ання паспортів бюджетних програм та звітів про їх викон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ація  Програми економічного і соціального розвитку м. Києва на 2018-2020 рок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ізація інвестиційних проектів на території Голосіївського району. </w:t>
            </w:r>
          </w:p>
          <w:p>
            <w:pPr>
              <w:pStyle w:val="Normal"/>
              <w:jc w:val="both"/>
              <w:rPr>
                <w:sz w:val="28"/>
                <w:szCs w:val="28"/>
              </w:rPr>
            </w:pPr>
            <w:r>
              <w:rPr>
                <w:sz w:val="28"/>
                <w:szCs w:val="28"/>
              </w:rPr>
              <w:t>Співпраця з інвестора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досконалення проведення тендерних процедур. </w:t>
            </w:r>
          </w:p>
          <w:p>
            <w:pPr>
              <w:pStyle w:val="Normal"/>
              <w:jc w:val="both"/>
              <w:rPr>
                <w:sz w:val="28"/>
                <w:szCs w:val="28"/>
              </w:rPr>
            </w:pPr>
            <w:r>
              <w:rPr>
                <w:sz w:val="28"/>
                <w:szCs w:val="28"/>
              </w:rPr>
              <w:t>Напрацювання шляхів уникнення корупційної складової при визначенні переможця тендер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Генерального плану розвитку району до 2020 року та проектних матеріалів.</w:t>
            </w:r>
          </w:p>
          <w:p>
            <w:pPr>
              <w:pStyle w:val="Normal"/>
              <w:jc w:val="both"/>
              <w:rPr>
                <w:sz w:val="28"/>
                <w:szCs w:val="28"/>
              </w:rPr>
            </w:pPr>
            <w:r>
              <w:rPr>
                <w:sz w:val="28"/>
                <w:szCs w:val="28"/>
              </w:rPr>
              <w:t>Коригування Генерального плану розвитку міста до 2025 року в межах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гулювання питань земельних відносин району із фізичними та юридичними особа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опрацювання та, при необхідності, підготовка пропозицій щодо відведення земельних ділянок в район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ь у вирішенні питань містобудівного характеру на території району у межах повноважень районних в місті Києві державних адміністрацій.</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идов В.В. - начальник управління будівництва та архітектур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91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утриманням автошляхів, балансових шляхів, підземних переходів тощо.</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нчаров В.А. - начальник КП «Шляхово-експлуатаційне управління по ремонту та утриманню автомобільних шляхів району та споруд на них» Голосіївського району м.Києва</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121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ходів з ліквідації аварійно-небезпечної ямковості балансових покриттів вулично-шляхової мережі Голосіївського району.</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береження, розвиток та удосконалення діяльності галузевої інфраструктур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p>
            <w:pPr>
              <w:pStyle w:val="Normal"/>
              <w:jc w:val="both"/>
              <w:rPr>
                <w:sz w:val="28"/>
                <w:szCs w:val="28"/>
              </w:rPr>
            </w:pPr>
            <w:r>
              <w:rPr>
                <w:sz w:val="28"/>
                <w:szCs w:val="28"/>
              </w:rPr>
              <w:t>Довгань О.І - начальник управління  охорони здоров’я</w:t>
            </w:r>
          </w:p>
          <w:p>
            <w:pPr>
              <w:pStyle w:val="Normal"/>
              <w:jc w:val="both"/>
              <w:rPr>
                <w:sz w:val="28"/>
                <w:szCs w:val="28"/>
              </w:rPr>
            </w:pPr>
            <w:r>
              <w:rPr>
                <w:sz w:val="28"/>
                <w:szCs w:val="28"/>
              </w:rPr>
              <w:t xml:space="preserve">Полторак Г.М. – начальник управління освіти </w:t>
            </w:r>
          </w:p>
          <w:p>
            <w:pPr>
              <w:pStyle w:val="Normal"/>
              <w:jc w:val="both"/>
              <w:rPr>
                <w:sz w:val="28"/>
                <w:szCs w:val="28"/>
              </w:rPr>
            </w:pPr>
            <w:r>
              <w:rPr>
                <w:sz w:val="28"/>
                <w:szCs w:val="28"/>
              </w:rPr>
              <w:t>Сінкевич І.Ф. – начальник управління культури, туризму та охорони культурної спадщини 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таном виплати заробітної плати на підприємствах, установах та організаціях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дотриманням колективних договорів на комунальних підприємствах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чення субсидій на житлово-комунальні послуг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обстежень матеріально-побутових умов проживання громадян, які звернулись за призначенням субсидій.</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доровлення постраждалих внаслідок Чорнобильської катастрофи, інвалідів та ветеранів війни та прац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путівками на санаторно-курортне лікування учасників бойових дій, які безпосередньо брали участь в АТО та путівками на відпочинок дітей киян – учасників АТО віком до семи років у супроводі дорослого.</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ня на отримання послуг з психологічної реабілітації учасників бойових дій та інвалідів війни АТО.</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Rvts23"/>
                <w:sz w:val="28"/>
                <w:szCs w:val="28"/>
              </w:rPr>
              <w:t>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єстрація та облік осіб, які переміщуються з тимчасово окупованої території або району проведення антитерористичної операції та населених пунктів, що розташовані на лінії зіткне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виконання Закону України «Про статус ветеранів війни, гарантії їх соціального захист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закупівель послуг на санаторно-курортне лікування для інвалідів від загального захворювання та дитинства, а також для супроводжуючих інваліда 1 груп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виконання Закону України «Про державну допомогу сім’ям з діть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міської програми «Турбота. На зустріч Киянам».</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окремих категорій населення технічними та іншими засобами реабіліт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проведення безоплатних капітальних ремонтів власних житлових будинків та першочерговий поточний ремонт житлових будинків і квартир окремих категорій мешканців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ютий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роботи комунальних некомерційних підприємств Голосіївського району за 2017 рік та визначення завдань по збереженню здоров’я і організації медичної допомоги населенню району на 2018 рік.</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ютий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ведення підсумків роботи комунальних некомерційних підприємств Голосіївського району м.Києва за 2017 рік та завдання по збереженню здоров’я і організації медичної допомоги населенню району на 2018 рік </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резень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надання медичної допомоги населенню, яке постраждало від наслідків аварії на ЧАЕС.</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таном виконання Загальнодержавної програми імунопрофілактики та захисту населення від інфекційних хвороб в частині імунопрофілактики керованих інфекцій.</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стану дотримання медичними закладами, які підпорядковані управлінню, фінансової, бюджетної дисципліни, збереження та використання державного майн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вгань О.І - начальник управління  охорони здоров’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таном захворюваності на туберкульоз по Голосіївському району м.Киє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надання медичної допомоги ветеранам Великої Вітчизняної війни та учасникам АТО в комунальних некомерційних підприємствах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життя заходів щодо сприяння веденню здорового способу життя серед населення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життя заходів, спрямованих на забезпечення профілактики та медичного забезпечення мешканців району, хворих на  ВІЛ/СНІД.</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життя заходів щодо покращення здоров’я матерів та дітей району, зменшення малюкової смертност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диспансеризації та проведення щорічних профілактичних медичних огляд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виконання бюджету підпорядкованими комунальними некомерційними підприємствами по свіх статтям видатків та вирішення проблемних питань.</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вгань О.І - начальник управління  охорони здоров’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роботи атестаційної комісії району з атестації середнього медичного персонал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реалізації громадянами конституційного права на неупереджений, об’єктивний розгляд їх звернень.</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ове забезпечення закладів освіти.</w:t>
            </w:r>
          </w:p>
          <w:p>
            <w:pPr>
              <w:pStyle w:val="Normal"/>
              <w:jc w:val="both"/>
              <w:rPr>
                <w:sz w:val="28"/>
                <w:szCs w:val="28"/>
              </w:rPr>
            </w:pPr>
            <w:r>
              <w:rPr>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торак Г.М. – начальник управління освіт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Організація харчування дітей у дошкільних навчальних закладах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торак Г.М. – начальник управління освіт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резень </w:t>
            </w:r>
          </w:p>
        </w:tc>
        <w:tc>
          <w:tcPr>
            <w:tcW w:w="55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Проведення циклу районних творчих конкурсів серед вихованців позашкільних навчальних закладів до Дня Кие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конання комплексу галузевих заходів щодо широкої та повної реалізації конституційного права громадян на вільний доступ до інформації, творчої діяльності, мистецької освіти та задоволення культурно-освітніх потреб населе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ізація заходів щодо забезпечення державних стандартів надання початкової мистецької освіти школам естетичного виховання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дійснення організаційних заходів щодо надання дітям пільгових  категорій виховних та культурно-освітніх послуг, початкової мистецької освіти в школах естетичного виховання та гуртках дитячо-юнацьких клубів на безоплатних та пільгових засадах.</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Здійснення організаційних заходів щодо забезпечення якісного бібліотечно-інформаційного обслуговування населення. </w:t>
            </w:r>
          </w:p>
          <w:p>
            <w:pPr>
              <w:pStyle w:val="Normal"/>
              <w:widowControl w:val="false"/>
              <w:autoSpaceDE w:val="false"/>
              <w:jc w:val="both"/>
              <w:rPr>
                <w:sz w:val="28"/>
                <w:szCs w:val="28"/>
              </w:rPr>
            </w:pPr>
            <w:r>
              <w:rPr>
                <w:sz w:val="28"/>
                <w:szCs w:val="28"/>
              </w:rPr>
              <w:t>Організація заходів по укріпленню ресурсного потенціалу бібліотек району,</w:t>
            </w:r>
            <w:r>
              <w:rPr>
                <w:sz w:val="28"/>
                <w:szCs w:val="28"/>
                <w:lang w:val="ru-RU"/>
              </w:rPr>
              <w:t xml:space="preserve"> </w:t>
            </w:r>
            <w:r>
              <w:rPr>
                <w:sz w:val="28"/>
                <w:szCs w:val="28"/>
              </w:rPr>
              <w:t>комп’ютеризація бібліотечних процес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безпечення доступності установ культури для осіб з обмеженими фізичними можливостя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заходів з реалізації державної політики в сфері охорони культурної спадщин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дійснення організаційних заходів з питань розвитку туризму в район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дійснення комплексу організаційних та культурно-освітніх заходів щодо підтримки обдарованої молоді. </w:t>
            </w:r>
          </w:p>
          <w:p>
            <w:pPr>
              <w:pStyle w:val="Normal"/>
              <w:jc w:val="both"/>
              <w:rPr>
                <w:sz w:val="28"/>
                <w:szCs w:val="28"/>
                <w:lang w:val="ru-RU"/>
              </w:rPr>
            </w:pPr>
            <w:r>
              <w:rPr>
                <w:sz w:val="28"/>
                <w:szCs w:val="28"/>
              </w:rPr>
              <w:t>Організація районних фестивалів та творчих конкурсів за участю дітей та юнацтва. Участь вихованців виховних установ району у міських, всеукраїнських та міжнародних конкурсах</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комплексу просвітницьких, бібліотечно-інформаційних та культурно-освітніх заходів по пропаганді здорового способу житт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комплексу заходів по правовому вихованню дітей, підлітків та дорослого населення, організація профілактичної  робот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комплексу різних за формою заходів, направлених на дитячу та підліткову аудиторію, щодо запобігання дитячій бездоглядност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циклу творчих, виховних та організаційних заходів по виконанню мовного законодавст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циклу пропагандистських та культурно-мистецьких заходів, спрямованих на піднесення ролі жінки та утвердження гендерної культури у суспільств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Донесення духовних надбань ромського народу до широкого загалу в закладах культури та освіти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оведення циклу заходів щодо відродження і розвитку історичних, патріотичних та культурних традицій  Українського козацт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заходів щодо виховання у підростаючого покоління шанобливого ставлення до людей похилого віку, ветеранів Великої Вітчизняної війн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виховних, інформаційних та культурно-освітніх заходів, спрямованих на реалізацію державної політики у сфері міжнаціональних відносин та розвитку національних меншин Україн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виховних, інформаційних та культурно-освітніх заходів, спрямованих на реалізацію державної політики у сфері міжнаціональних відносин та розвитку національних меншин Україн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заходів щодо підтримки національного книговидання і книгорозповсюдже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ізація кадрової політики в галузі культури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ізація заходів з охорони праці в підпорядкованих установах.</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роботи тендерного комітету та комісії з допорогових закупівель, проведення процедур закупівель товарів, робіт і послуг.</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ізація роботи з атестації працівників галузі культури.</w:t>
            </w:r>
          </w:p>
          <w:p>
            <w:pPr>
              <w:pStyle w:val="Normal"/>
              <w:widowControl w:val="false"/>
              <w:autoSpaceDE w:val="false"/>
              <w:jc w:val="both"/>
              <w:rPr>
                <w:sz w:val="28"/>
                <w:szCs w:val="28"/>
              </w:rPr>
            </w:pPr>
            <w:r>
              <w:rPr>
                <w:sz w:val="28"/>
                <w:szCs w:val="28"/>
              </w:rPr>
              <w:t>Перевірка роботи атестаційної комісії в підпорядкованих установах.</w:t>
            </w:r>
          </w:p>
          <w:p>
            <w:pPr>
              <w:pStyle w:val="Normal"/>
              <w:widowControl w:val="false"/>
              <w:autoSpaceDE w:val="false"/>
              <w:jc w:val="both"/>
              <w:rPr>
                <w:sz w:val="28"/>
                <w:szCs w:val="28"/>
              </w:rPr>
            </w:pPr>
            <w:r>
              <w:rPr>
                <w:sz w:val="28"/>
                <w:szCs w:val="28"/>
              </w:rPr>
              <w:t>Забезпечення проходження атестації початкових спеціалізованих мистецьких навчальних заклад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ізація та проведення творчих оглядів, фестивалів та конкурсів за жанрами в дитячо-юнацьких клубах району, звітних концертів шкіл естетичного вихов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організаційних заходів з питань збереження культурної спадщини, популяризації пам’яток культури, історії та мистецт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заходів щодо організації фінансово-господарської діяльності галузі культури відповідно до плану асигнувань:</w:t>
            </w:r>
          </w:p>
          <w:p>
            <w:pPr>
              <w:pStyle w:val="Normal"/>
              <w:widowControl w:val="false"/>
              <w:numPr>
                <w:ilvl w:val="0"/>
                <w:numId w:val="3"/>
              </w:numPr>
              <w:autoSpaceDE w:val="false"/>
              <w:jc w:val="both"/>
              <w:rPr>
                <w:sz w:val="28"/>
                <w:szCs w:val="28"/>
              </w:rPr>
            </w:pPr>
            <w:r>
              <w:rPr>
                <w:sz w:val="28"/>
                <w:szCs w:val="28"/>
              </w:rPr>
              <w:t>виконання бюджетних зобов’язань по виплаті заробітної плати;</w:t>
            </w:r>
          </w:p>
          <w:p>
            <w:pPr>
              <w:pStyle w:val="Normal"/>
              <w:widowControl w:val="false"/>
              <w:numPr>
                <w:ilvl w:val="0"/>
                <w:numId w:val="3"/>
              </w:numPr>
              <w:autoSpaceDE w:val="false"/>
              <w:jc w:val="both"/>
              <w:rPr>
                <w:sz w:val="28"/>
                <w:szCs w:val="28"/>
              </w:rPr>
            </w:pPr>
            <w:r>
              <w:rPr>
                <w:sz w:val="28"/>
                <w:szCs w:val="28"/>
              </w:rPr>
              <w:t>створення багатоканальної моделі фінансування галузі, наповнення коштів спеціального фонду  фінансування підвідомчих установ;</w:t>
            </w:r>
          </w:p>
          <w:p>
            <w:pPr>
              <w:pStyle w:val="Normal"/>
              <w:widowControl w:val="false"/>
              <w:numPr>
                <w:ilvl w:val="0"/>
                <w:numId w:val="3"/>
              </w:numPr>
              <w:autoSpaceDE w:val="false"/>
              <w:jc w:val="both"/>
              <w:rPr>
                <w:sz w:val="28"/>
                <w:szCs w:val="28"/>
              </w:rPr>
            </w:pPr>
            <w:r>
              <w:rPr>
                <w:sz w:val="28"/>
                <w:szCs w:val="28"/>
              </w:rPr>
              <w:t>проведення ремонтних робіт в установах закладів культури району відповідно до плану асигнувань;</w:t>
            </w:r>
          </w:p>
          <w:p>
            <w:pPr>
              <w:pStyle w:val="Normal"/>
              <w:widowControl w:val="false"/>
              <w:numPr>
                <w:ilvl w:val="0"/>
                <w:numId w:val="3"/>
              </w:numPr>
              <w:autoSpaceDE w:val="false"/>
              <w:jc w:val="both"/>
              <w:rPr>
                <w:sz w:val="28"/>
                <w:szCs w:val="28"/>
              </w:rPr>
            </w:pPr>
            <w:r>
              <w:rPr>
                <w:sz w:val="28"/>
                <w:szCs w:val="28"/>
              </w:rPr>
              <w:t>зміцнення матеріально-технічної бази закладів культури;</w:t>
            </w:r>
          </w:p>
          <w:p>
            <w:pPr>
              <w:pStyle w:val="Normal"/>
              <w:widowControl w:val="false"/>
              <w:numPr>
                <w:ilvl w:val="0"/>
                <w:numId w:val="3"/>
              </w:numPr>
              <w:autoSpaceDE w:val="false"/>
              <w:jc w:val="both"/>
              <w:rPr>
                <w:sz w:val="28"/>
                <w:szCs w:val="28"/>
              </w:rPr>
            </w:pPr>
            <w:r>
              <w:rPr>
                <w:sz w:val="28"/>
                <w:szCs w:val="28"/>
              </w:rPr>
              <w:t>підготовка установ культури до роботи в осінньо-зимовий період;</w:t>
            </w:r>
          </w:p>
          <w:p>
            <w:pPr>
              <w:pStyle w:val="Normal"/>
              <w:widowControl w:val="false"/>
              <w:numPr>
                <w:ilvl w:val="0"/>
                <w:numId w:val="3"/>
              </w:numPr>
              <w:autoSpaceDE w:val="false"/>
              <w:jc w:val="both"/>
              <w:rPr>
                <w:sz w:val="28"/>
                <w:szCs w:val="28"/>
              </w:rPr>
            </w:pPr>
            <w:r>
              <w:rPr>
                <w:sz w:val="28"/>
                <w:szCs w:val="28"/>
              </w:rPr>
              <w:t>проведення заходів по забезпеченню пожежної безпеки в закладах галузевої інфраструктури;</w:t>
            </w:r>
          </w:p>
          <w:p>
            <w:pPr>
              <w:pStyle w:val="Normal"/>
              <w:widowControl w:val="false"/>
              <w:numPr>
                <w:ilvl w:val="0"/>
                <w:numId w:val="3"/>
              </w:numPr>
              <w:autoSpaceDE w:val="false"/>
              <w:jc w:val="both"/>
              <w:rPr>
                <w:sz w:val="28"/>
                <w:szCs w:val="28"/>
              </w:rPr>
            </w:pPr>
            <w:r>
              <w:rPr>
                <w:sz w:val="28"/>
                <w:szCs w:val="28"/>
              </w:rPr>
              <w:t>проведення організаційних заходів в установах культури по економії енергоресурс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резень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кл творчих, мистецьких програм та дитячих ранків до Міжнародного дня прав жінок та миру – 8 Березня – ветеранів, інвалідів, жіночої громадськості району, багатодітних матерів та інших пільгових категорій.</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p>
            <w:pPr>
              <w:pStyle w:val="2"/>
              <w:rPr>
                <w:sz w:val="28"/>
                <w:szCs w:val="28"/>
              </w:rPr>
            </w:pPr>
            <w:r>
              <w:rPr>
                <w:sz w:val="28"/>
                <w:szCs w:val="28"/>
              </w:rPr>
              <w:t xml:space="preserve">Ахмадова Н.О. – начальник  управління праці та соціального захисту населення </w:t>
            </w:r>
          </w:p>
          <w:p>
            <w:pPr>
              <w:pStyle w:val="Normal"/>
              <w:rPr>
                <w:sz w:val="28"/>
                <w:szCs w:val="28"/>
              </w:rPr>
            </w:pPr>
            <w:r>
              <w:rPr>
                <w:sz w:val="28"/>
                <w:szCs w:val="28"/>
              </w:rPr>
              <w:t>Сінкевич І.Ф. – начальник управління культури, туризму та охорони культурної спадщин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ння кандидатів на отримання грантів Президента України для обдарованої молод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ння кандидатів на отримання Премії Кабінету Міністрів України за особливі досягнення молоді у розбудові Україн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веденої фінансової та бюджетної звітност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ання зведених та індивідуальних кошторисів доходів та видатків загального фонду, показників зведених кошторисів доходів та видатків спеціального фонду бюджету міста Києва на 2018 рік.</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зведеного статистичного звіту з питань фізичної культури та спорту за формою № 2-ФК.</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підготовка та перевірка розрахунків та обґрунтувань до бюджетних призначень на 2018 рік підвідомчих по відділу та бюджетних закладах, які віднесені до сфери його управлі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ання штатних розписів та тарифікаційних списків працівників відділу у справах сім’ї, молоді та спорту станом на 01.01.2018</w:t>
            </w:r>
            <w:r>
              <w:rPr>
                <w:sz w:val="28"/>
                <w:szCs w:val="28"/>
                <w:lang w:val="ru-RU"/>
              </w:rPr>
              <w:t xml:space="preserve"> </w:t>
            </w:r>
            <w:r>
              <w:rPr>
                <w:sz w:val="28"/>
                <w:szCs w:val="28"/>
              </w:rPr>
              <w:t>р.</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еревірок дитячо-юнацьких спортивних шкіл, які віднесені до сфери оперативного управління відділу, з питань організації навчально-тренувальної роботи по підготовці спортивного резерву міста Києва та цільового використання  бюджетних  кошт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навчально-тренувальних зборів дитячо-юнацьких спортивних шкіл.</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фізкультурно-оздоровчої роботи за місцем проживання на базі спортивних клубів системи ФОЦ «ЦСДЮСКМП «Голосієво» та спортивних майданчиках.</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робочих нарад з керівниками кафедр фізичного виховання і спорту вищих навчальних закладів І-ІV рівнів акредитації, які розташовані на території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організаційних заходів щодо надання  другої категорії дитячо-юнацьким спортивним школам.</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II, III спортивних розрядів спортсменам дитячо-юнацьких спортивних шкіл.</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ідготовка положень про районні змагання з видів спорту.</w:t>
            </w:r>
          </w:p>
        </w:tc>
        <w:tc>
          <w:tcPr>
            <w:tcW w:w="449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8"/>
                <w:szCs w:val="28"/>
              </w:rPr>
            </w:pPr>
            <w:r>
              <w:rPr>
                <w:i w:val="false"/>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алізація завдань, визначених календарним планом фізкультурно-оздоровчих та спортивних заходів у Голосіївському районі міста Києва.</w:t>
            </w:r>
          </w:p>
        </w:tc>
        <w:tc>
          <w:tcPr>
            <w:tcW w:w="449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8"/>
                <w:szCs w:val="28"/>
              </w:rPr>
            </w:pPr>
            <w:r>
              <w:rPr>
                <w:i w:val="false"/>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ація системи заходів по забезпеченню виконання Міської комплексної цільової програми «Молодь та спорт столиці» на 2016-2018 рок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виконання Закону України «Про сприяння соціальному становленню та розвитку молоді в Україн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системи заходів з виконання Закону України «Про охорону дитинст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ація системи заходів по забезпеченню виконання Міської цільової програми правової освіти населення на 2017-2019 рок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ізація </w:t>
            </w:r>
            <w:r>
              <w:rPr>
                <w:rStyle w:val="Rvts23"/>
                <w:sz w:val="28"/>
                <w:szCs w:val="28"/>
              </w:rPr>
              <w:t>Всеукраїнської інформаційно-профілактичної акції «Відповідальність починається з мене».</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безпечення виконання Міської цільової програми </w:t>
            </w:r>
            <w:r>
              <w:rPr>
                <w:sz w:val="28"/>
                <w:szCs w:val="28"/>
                <w:lang w:val="ru-RU"/>
              </w:rPr>
              <w:t>«</w:t>
            </w:r>
            <w:r>
              <w:rPr>
                <w:sz w:val="28"/>
                <w:szCs w:val="28"/>
              </w:rPr>
              <w:t>Діти. Сім</w:t>
            </w:r>
            <w:r>
              <w:rPr>
                <w:sz w:val="28"/>
                <w:szCs w:val="28"/>
                <w:lang w:val="ru-RU"/>
              </w:rPr>
              <w:t>’</w:t>
            </w:r>
            <w:r>
              <w:rPr>
                <w:sz w:val="28"/>
                <w:szCs w:val="28"/>
              </w:rPr>
              <w:t>я. Столиця на 2016-2018 роки</w:t>
            </w:r>
            <w:r>
              <w:rPr>
                <w:sz w:val="28"/>
                <w:szCs w:val="28"/>
                <w:lang w:val="ru-RU"/>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проведення профілактичних заходів з питань пропаганди та формування здорового способу життя молоді та проведення інформаційно-просвітницької роботи з протидії поширенню у молодіжному середовищі соціально небезпечних хвороб.</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взаємодії з вищими навчальними закладами І-ІV рівнів акредитації всіх форм власност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тримка підприємницької ініціативи та діяльності молод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проведення районних інформаційних, творчих, просвітницьких заход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адміністративних послуг  щодо видачі посвідчення батьків та дітей з багатодітної сім’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системи заходів з протидії торгівлі людь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дійснення заходів щодо забезпечення змістовного оздоровлення та відпочинку дітей, які потребують особливої соціальної уваги та підтримки, в дитячих закладах оздоровлення та відпочинку.</w:t>
            </w:r>
          </w:p>
          <w:p>
            <w:pPr>
              <w:pStyle w:val="Normal"/>
              <w:widowControl w:val="false"/>
              <w:autoSpaceDE w:val="false"/>
              <w:jc w:val="both"/>
              <w:rPr/>
            </w:pPr>
            <w:r>
              <w:rPr>
                <w:sz w:val="28"/>
                <w:szCs w:val="28"/>
              </w:rPr>
              <w:t xml:space="preserve">Організація відпочинку і оздоровлення дітей дошкільного та шкільного віку, талановитих дітей, дітей пільгових категорій, дітей-інвалідів та тих, що перебувають на диспансерному обліку. </w:t>
            </w:r>
          </w:p>
          <w:p>
            <w:pPr>
              <w:pStyle w:val="Normal"/>
              <w:widowControl w:val="false"/>
              <w:autoSpaceDE w:val="false"/>
              <w:jc w:val="both"/>
              <w:rPr>
                <w:sz w:val="28"/>
                <w:szCs w:val="28"/>
              </w:rPr>
            </w:pPr>
            <w:r>
              <w:rPr>
                <w:sz w:val="28"/>
                <w:szCs w:val="28"/>
              </w:rPr>
              <w:t>Організація роботи міських таборів відпочинку у школах та на базах дитячо-юнацьких клуб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p>
            <w:pPr>
              <w:pStyle w:val="Normal"/>
              <w:jc w:val="both"/>
              <w:rPr>
                <w:sz w:val="28"/>
                <w:szCs w:val="28"/>
              </w:rPr>
            </w:pPr>
            <w:r>
              <w:rPr>
                <w:sz w:val="28"/>
                <w:szCs w:val="28"/>
              </w:rPr>
              <w:t xml:space="preserve">Полторак Г.М. – начальник управління освіти </w:t>
            </w:r>
          </w:p>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координаційних заходів з питань попередження насильства в сім’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ація заходів щодо забезпечення рівних прав та можливостей жінок і чоловік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соціальних послуг сім’ям, дітям та молоді соціально-незахищених категорій через мережу підпорядкованих закладів соціального спрямув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ня системи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ізація системи заходів по забезпеченню виконання Програми економічного і соціального розвитку м. Києва на 2018 рік.</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наліз даних про стан розрахунків за енергоносії по відділу та підвідомчим бюджетним закладам.</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системи молодіжних та сімейних заходів згідно з календарними планами реалізації програм та проведення заходів стосовно сім’ї, молоді та жінок.</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овнішньо-профілактичних заходів «Діти вулиц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ія зусиль місцевого органу виконавчої влади, органів місцевого самоврядування, підприємств, установ та організацій всіх форм власності у вирішенні  питань соціального захисту дітей та організації роботи із запобігання дитячій бездоглядності та безпритульност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роботи з питань раннього виявлення дітей в складних життєвих обставинах та проведення міжвідомчої взаємод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p>
            <w:pPr>
              <w:pStyle w:val="Normal"/>
              <w:jc w:val="center"/>
              <w:rPr>
                <w:sz w:val="28"/>
                <w:szCs w:val="28"/>
              </w:rPr>
            </w:pPr>
            <w:r>
              <w:rPr>
                <w:sz w:val="28"/>
                <w:szCs w:val="28"/>
              </w:rPr>
              <w:t>(згідно з прланом)</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4" w:leader="none"/>
              </w:tabs>
              <w:jc w:val="both"/>
              <w:rPr>
                <w:sz w:val="28"/>
                <w:szCs w:val="28"/>
              </w:rPr>
            </w:pPr>
            <w:r>
              <w:rPr>
                <w:sz w:val="28"/>
                <w:szCs w:val="28"/>
              </w:rPr>
              <w:t>Забезпечення роботи комісії з питань техногенно-екологічної безпеки та надзвичайних ситуацій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нній вівторок березн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нарад керівного складу цивільної оборони об’єктів господарюв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ютий-бекрезень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виконання плану реагування з підготовки до паводків, пропуску льодоходу та повен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цивільного захисту і техногенної безпеки потенційно небезпечних об’єктів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не інформування працівників апарату Голосіївської районної в місті Києві державної адміністрації щодо вимог чинного антикорупційного законодавст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ення виконання завдань </w:t>
            </w:r>
            <w:r>
              <w:rPr>
                <w:bCs/>
                <w:sz w:val="28"/>
                <w:szCs w:val="28"/>
                <w:shd w:fill="FFFFFF" w:val="clear"/>
              </w:rPr>
              <w:t>Антикорупційної стратегії на 2018-2020 роки затвердженої постановою Кабінету Міністрів Україн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ння, в межах наданих повноважень, виконанню завдань, визначених планом заходів з реалізації Концепції боротьби з тероризмом, затвердженого розпорядженням Кабінету Міністрів України від 11.07.2013 № 547-р.</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Rvps6"/>
              <w:spacing w:before="0" w:after="0"/>
              <w:ind w:left="34" w:hanging="0"/>
              <w:jc w:val="both"/>
              <w:textAlignment w:val="baseline"/>
              <w:rPr/>
            </w:pPr>
            <w:r>
              <w:rPr>
                <w:sz w:val="28"/>
                <w:szCs w:val="28"/>
              </w:rPr>
              <w:t>Здійснення</w:t>
            </w:r>
            <w:r>
              <w:rPr>
                <w:sz w:val="28"/>
                <w:szCs w:val="28"/>
              </w:rPr>
              <w:t xml:space="preserve"> обліку суб'єктів декларування апарату Голосіївської районної в місті Києві державної адміністрації та перевірки факту подання суб'єктами декларування, у яких виник обов'язок подати декларації осіб, уповноважених на виконання функцій держави або місцевого самоврядування, відповідно до вимог Закону України «Про запобігання корупції». </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Style w:val="Rvts9"/>
                <w:b/>
                <w:b/>
                <w:bCs/>
                <w:sz w:val="28"/>
                <w:szCs w:val="28"/>
              </w:rPr>
            </w:pPr>
            <w:r>
              <w:rPr>
                <w:sz w:val="28"/>
                <w:szCs w:val="28"/>
                <w:shd w:fill="FFFFFF" w:val="clear"/>
              </w:rPr>
              <w:t>Надання працівникам Голосіївської   районної в місті Києві державної адміністрації роз’яснень та методичної допомоги щодо застосування норм чинного антикорупційного законодавст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агальнення та аналіз відомостей про результати виконання рішення Київської міської ради від 14.04.2016 р № 334/334 «Про затвердження міської цільової комплексної програми профілактики та протидії злочинності в м. Києві «Безпечна столиця» на 2016-2018 рок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ємодія з правоохоронними органами щодо забезпечення публічної безпеки і порядку під час проведення районних та міських заход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аналізу звернень фізичних та юридичних осіб, на наявність ознак кримінальних або адміністративних правопорушень, та інформування правоохоронних органів відповідно до їх компетен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чек А.В. – завідувач сектору взаємодії з правоохоронними органами та з питань запобігання і виявлення корупції</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9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стану проходження опалювального сезону 2017/2018 років.</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Мостова Л.П. – начальник управління житлово-комунального господарства</w:t>
            </w:r>
          </w:p>
          <w:p>
            <w:pPr>
              <w:pStyle w:val="Normal"/>
              <w:tabs>
                <w:tab w:val="clear" w:pos="720"/>
                <w:tab w:val="left" w:pos="2360" w:leader="none"/>
              </w:tabs>
              <w:jc w:val="both"/>
              <w:rPr>
                <w:sz w:val="28"/>
                <w:szCs w:val="28"/>
              </w:rPr>
            </w:pPr>
            <w:r>
              <w:rPr>
                <w:sz w:val="28"/>
                <w:szCs w:val="28"/>
              </w:rPr>
              <w:t>Латанюк Н.В. – директор КП «Керуюча компанія з обслуговування житлового фонду Голосіївського району м. Києв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заходів по реалізації майнових прав мешканців гуртожитків.</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Мостова Л.П. – начальник управління житлово-комунального господарства</w:t>
            </w:r>
          </w:p>
          <w:p>
            <w:pPr>
              <w:pStyle w:val="Normal"/>
              <w:tabs>
                <w:tab w:val="clear" w:pos="720"/>
                <w:tab w:val="left" w:pos="2360" w:leader="none"/>
              </w:tabs>
              <w:jc w:val="both"/>
              <w:rPr>
                <w:sz w:val="28"/>
                <w:szCs w:val="28"/>
              </w:rPr>
            </w:pPr>
            <w:r>
              <w:rPr>
                <w:sz w:val="28"/>
                <w:szCs w:val="28"/>
              </w:rPr>
              <w:t>Латанюк Н.В. – директор КП «Керуюча компанія з обслуговування житлового фонду Голосіївського району м. Києва»</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заходів щодо реалізації прав мешканців багатоквартирних житлових будинків щодо їх утримування та управління.</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онтроль за безперебійною  роботою ліфтів у житлових будинках комунальної форми власності.</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lang w:val="ru-RU"/>
              </w:rPr>
            </w:pPr>
            <w:r>
              <w:rPr>
                <w:sz w:val="28"/>
                <w:szCs w:val="28"/>
              </w:rPr>
              <w:t>Мостова Л.П. – начальник управління житлово-комунального господарств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rHeight w:val="23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8"/>
                <w:szCs w:val="28"/>
              </w:rPr>
            </w:pPr>
            <w:r>
              <w:rPr>
                <w:sz w:val="28"/>
                <w:szCs w:val="28"/>
              </w:rPr>
              <w:t>Передача житла з державного житлового фонду в приватну власність громадян.</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Мостова Л.П. – начальник управління житлово-комунального господарства</w:t>
            </w:r>
          </w:p>
          <w:p>
            <w:pPr>
              <w:pStyle w:val="Normal"/>
              <w:tabs>
                <w:tab w:val="clear" w:pos="720"/>
                <w:tab w:val="left" w:pos="2360" w:leader="none"/>
              </w:tabs>
              <w:jc w:val="both"/>
              <w:rPr>
                <w:sz w:val="28"/>
                <w:szCs w:val="28"/>
              </w:rPr>
            </w:pPr>
            <w:r>
              <w:rPr>
                <w:sz w:val="28"/>
                <w:szCs w:val="28"/>
              </w:rPr>
              <w:t>Латанюк Н.В. – директор КП «Керуюча компанія з обслуговування житлового фонду Голосіївського району м. Києв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rHeight w:val="80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rPr>
            </w:pPr>
            <w:r>
              <w:rPr>
                <w:sz w:val="28"/>
                <w:szCs w:val="28"/>
              </w:rPr>
              <w:t>Контроль за виконавською дисципліною по роботі зі зверненнями і скаргами юридичних та фізичних осіб.</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0" w:leader="none"/>
              </w:tabs>
              <w:jc w:val="both"/>
              <w:rPr>
                <w:sz w:val="28"/>
                <w:szCs w:val="28"/>
                <w:lang w:val="ru-RU"/>
              </w:rPr>
            </w:pPr>
            <w:r>
              <w:rPr>
                <w:sz w:val="28"/>
                <w:szCs w:val="28"/>
              </w:rPr>
              <w:t>Мостова Л.П. – начальник управління житлово-комунального господарств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стану сплати населенням коштів за спожиті житлово-комунальні послуг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това Л.П. – начальник управління житлово-комунального господарств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належним  утриманням зелених насаджень та квітковим оформленням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орцов Д.С.– директор КП по утриманню зелених насаджень</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овлення бази даних маршрутів громадського транспорту всіх форм власності, працюючих на території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овлення бази даних автотранспортних підприємств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д та погодження поточних планів природоохоронних заходів на 2018 рік.</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начальник відділу контролю за благоустроєм</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анітарним станом територій, будівель та споруд.</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ивезенням побутових відходів, проведення профілактичних заходів по недопущенню утворення навалів будівельного та побутового смітт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теження будівельних майданчиків та прилеглих територій відносно їх утримання в належному санітарно-технічному стан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ідновленням благоустрою після виконання робіт згідно з плановими та аварійними ордерам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стану транспортного забезпечення та обслуговування населення на підставі скарг та звернень мешканців і організацій та розробка пропозицій щодо його вдосконале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д листів підприємств, установ та організацій щодо наявності скарг від громадськості з питань охорони навколишнього природного середовищ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згляд звернень підприємств, установ та організацій щодо погодження видачі державної екологічної експертизи з питань охорони природного середовища   </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теження малих архітектурних форм щодо законності їх розміщення відповідно до вимог чинного законодавства та організація демонтаж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обстеження з метою виявлення та ліквідації осередків несанкціонованої торгівл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мко Е.А. – заступник начальника відділу контролю благоустрою</w:t>
            </w:r>
          </w:p>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не проведення моніторингу діяльності об'єктів побутового обслуговування населення, впорядкування бази даних цих об'єктів, надання консультативної та інформаційної допомог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виток торгівельної інфраструктур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проведення ярмарків з продажу сільськогосподарської, плодоовочевої продукції та інших продуктів харчув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орговельного обслуговування святкових заход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обстеження ринків м.Києва, на яких проводиться продаж сільськогосподарської продукції тваринного та рослинного походження, продовольчих товарів промислового виробництва, в тому числі продуктів харчування, що швидко псуються, з метою перевірки стану їх підготовки до роботи у весняно-літній період.</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еревірок ринків, підприємств побутового обслуговування, підприємств торгівлі та ресторанного господарства щодо дотримання правил торгівлі та побутового обслуговув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учення підприємств торгівлі до реалізації проекту «Картка киянина» та надання преференцій учасникам проект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звітів про роботу підприємств побуту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гляд листів, заяв та скарг, що надходять від мешканців району та суб’єктів підприємницької діяльності, підготовка обґрунтованої та своєчасної відповід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О.М. – начальник відділу торгівлі та споживчого ринк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реєстрація громадян, які перебувають на квартирному обліку, в ході якої перевіряються та вносяться зміни до їх облікової справ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енко С.В. -  начальник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овнення Єдиного державного реєстру громадян, що потребують поліпшення житлових умо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енко С.В. -  начальник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обліку громадян, які потребують поліпшення житлових умо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енко С.В. -  начальник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соціального обліку громадян, які потребують поліпшення житлових умо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енко С.В. -  начальник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ча довідки про перебування/не перебування у списках громадян, бажаючих взяти участь у програмах «Доступне житло».</w:t>
            </w:r>
          </w:p>
          <w:p>
            <w:pPr>
              <w:pStyle w:val="Normal"/>
              <w:jc w:val="both"/>
              <w:rPr>
                <w:sz w:val="28"/>
                <w:szCs w:val="28"/>
              </w:rPr>
            </w:pPr>
            <w:r>
              <w:rPr>
                <w:sz w:val="28"/>
                <w:szCs w:val="28"/>
              </w:rPr>
              <w:t>Видача довідки про перебування/не перебування на квартирному облік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енко С.В. -  начальник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йняття рішення про надання жилих приміщень службових жилих приміщень.</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енко С.В. -  начальник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дотриманням вимог Закону України «Про охорону праці» на  підприємствах, організаціях та установах району</w:t>
            </w:r>
            <w:r>
              <w:rPr>
                <w:sz w:val="28"/>
                <w:szCs w:val="28"/>
                <w:lang w:val="ru-RU"/>
              </w:rPr>
              <w:t xml:space="preserve"> </w:t>
            </w:r>
            <w:r>
              <w:rPr>
                <w:sz w:val="28"/>
                <w:szCs w:val="28"/>
              </w:rPr>
              <w:t xml:space="preserve"> шляхом проведення виїздних нарад.</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right="-6" w:hanging="0"/>
              <w:jc w:val="both"/>
              <w:rPr>
                <w:sz w:val="28"/>
                <w:szCs w:val="28"/>
              </w:rPr>
            </w:pPr>
            <w:r>
              <w:rPr>
                <w:sz w:val="28"/>
                <w:szCs w:val="28"/>
              </w:rPr>
              <w:t>Проведення нарад спільно з Головним управлінням Державної служби України з питань праці у Київській області, Фондом ССНВ за участю керівників підприємств, організацій  та установ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моніторингу стану виробничого травматизму та стану охорони праці на підприємствах та установах району всіх форм власност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консультативно-методичної допомоги посадовим особам з питань охорони праці підприємств району всіх форм власності.</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Проведення нарад щодо аналізу стану травматизму виробничого характеру за участю посадових осіб територіальних управлінь, керівників підприємств, установ та організацій району. Дослідження обставин і причин виникнення нещасних випадків. </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вступних інструктажів з охорони праці для працівників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right="-6" w:hanging="0"/>
              <w:jc w:val="both"/>
              <w:rPr>
                <w:sz w:val="28"/>
                <w:szCs w:val="28"/>
              </w:rPr>
            </w:pPr>
            <w:r>
              <w:rPr>
                <w:sz w:val="28"/>
                <w:szCs w:val="28"/>
              </w:rPr>
              <w:t>Контроль за веденням журналів інструктажів з питань охорони праці на робочому місці в структурних підрозділах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вітлення на веб-сайті району інформації з питань охорони праці, аналізу  стану травматизму виробничого характеру, профілактики нещасних випадків та професійних захворювань.</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right="-6" w:hanging="0"/>
              <w:jc w:val="both"/>
              <w:rPr>
                <w:sz w:val="28"/>
                <w:szCs w:val="28"/>
              </w:rPr>
            </w:pPr>
            <w:r>
              <w:rPr>
                <w:sz w:val="28"/>
                <w:szCs w:val="28"/>
              </w:rPr>
              <w:t>Проведення районних нарад, семінарів з питань охорони праці за участю керівників підприємств, установ та організацій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проведення навчання  з питань охорони праці працівників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єстрація та зняття з реєстрації місця проживання фізичних осіб у межах Голосіївського району м. Киє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відділу з питань реєстрації місця проживання/ перебування фізичних осіб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8"/>
              </w:rPr>
              <w:t>Видача довідок про реєстрацію місця проживання фізичних осіб, опрацювання запитів органів державної влади, підприємств, установ, організацій, закладів щодо доступу до персональних даних.</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відділу з питань реєстрації місця проживання/ перебування фізичних осіб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та ведення реєстру територіальної громади міста Києва,  у межах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відділу з питань реєстрації місця проживання/ перебування фізичних осіб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тижня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інформації та /або внесення у встановленому порядку відомостей про реєстрацію та зняття з реєстрації місця проживання фізичних осіб до Єдиного демографічного реєстр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відділу з питань реєстрації місця проживання/ перебування фізичних осіб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до відділу ведення Державного реєстру виборців відомостей про виборців (осіб), на підставі яких здійснюється  періодичне поновлення персональних даних Державного реєстру виборц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відділу з питань реєстрації місця проживання/ перебування фізичних осіб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Щомісяця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дача щомісячної знеособленої інформації про реєстрацію/зняття з реєстрації фізичних осіб до Головного управління статистики у м.Києві. </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відділу з питань реєстрації місця проживання/ перебування фізичних осіб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щомісячного поновлення відомостей про реєстрацію/зняття з реєстрації місця проживання/ перебування призовників та військовозобов’язаних осіб Голосіївському районному в місті Києві військовому комісаріат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відділу з питань реєстрації місця проживання/ перебування фізичних осіб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кварталу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запитів відділу ведення Державного реєстру виборців стосовно уточнень персональних даних виборц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відділу з питань реєстрації місця проживання/ перебування фізичних осіб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 згідно з планом</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легії Голосіївської районної в місті Києві державної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фьорова О.Ю. – начальник організацій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Керівник апарату адміністрації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гідно із затвердженим графіком</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постійно діючої комісії з питань розгляду звернень громадян.</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єцова О.В. - начальник відділу роботи із зверненнями громадян</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Керівник апарату адміністрації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Експертної комісії Голосіївської районної в місті Києві державної адміністрації та Експертної комісії архівного відділ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іченко Г.А. – начальник архівного відділ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апарату адміністрації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чно</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місії з питання забезпечення своєчасності і повноти сплати податкових та інших надходжень до бюджетів всіх район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Голосіївської районної робочої групи з питань громадського бюджету м. Киє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робочої групи по вивченню питання використання землі суб’єктами господарювання та стану сплати податку на землю на території Голосіївського району м. Киє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а О.В. – начальник фінансового управлі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гідно з планом</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ня Координаційної ради з питань розвитку підприємництва при Голосіївській районній в місті Києві державній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4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Ради керівників промислових підприємств, наукових установ та автотранспортних організацій Голосіївського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tc>
      </w:tr>
      <w:tr>
        <w:trPr>
          <w:trHeight w:val="37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гідно з  планом державних закупівель</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мітету з конкурсних торгів апарату адміністрації з питань закупівлі товарів, робіт, послуг.</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мчук В.І. – начальник відділу економки</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голова адміністрації</w:t>
            </w:r>
          </w:p>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Тимчасової комісії з питань забезпечення своєчасності сплати податків, пенсій, стипендій та інших соціальних виплат.</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Робочої групи з питань легалізації виплати заробітної плати і зайнятості населення в Голосіївському районі м. Києв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27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місії з питань звільнення громадян від плати за соціальне обслуговування (надання соціальних послуг).</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42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Комісії з розгляду питань надання грошової допомоги постраждалим чи внутрішньо переміщеним особам при Голосіївській районній в місті Києві державній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місії з питань призначення(відновлення) соціальних виплат внутрішньо переміщеним особам.</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Style w:val="Rvts23"/>
                <w:sz w:val="28"/>
                <w:szCs w:val="28"/>
              </w:rPr>
            </w:pPr>
            <w:r>
              <w:rPr>
                <w:sz w:val="28"/>
                <w:szCs w:val="28"/>
              </w:rPr>
              <w:t>Проведення засідань робочої групи для перевірки фактичного місця проживання/перебування внутрішньо переміщених осіб.</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Опікунської рад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хмадова Н.О. - начальник управління праці та соціального захисту населення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37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чно</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ня засідань Студентської ради при Голосіївській районній в місті Києві державній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p>
            <w:pPr>
              <w:pStyle w:val="Normal"/>
              <w:jc w:val="center"/>
              <w:rPr>
                <w:sz w:val="28"/>
                <w:szCs w:val="28"/>
              </w:rPr>
            </w:pPr>
            <w:r>
              <w:rPr>
                <w:sz w:val="28"/>
                <w:szCs w:val="28"/>
              </w:rPr>
              <w:t>у разі</w:t>
            </w:r>
          </w:p>
          <w:p>
            <w:pPr>
              <w:pStyle w:val="Normal"/>
              <w:jc w:val="center"/>
              <w:rPr>
                <w:sz w:val="28"/>
                <w:szCs w:val="28"/>
              </w:rPr>
            </w:pPr>
            <w:r>
              <w:rPr>
                <w:sz w:val="28"/>
                <w:szCs w:val="28"/>
              </w:rPr>
              <w:t>потреби</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ординаційної ради з питань відпочинку і оздоровлення, організації дозвілля, соціального захисту дітей та підлітків.</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читайло М.О. - начальник відділу у справах сім’ї, молоді та спорту</w:t>
            </w:r>
          </w:p>
          <w:p>
            <w:pPr>
              <w:pStyle w:val="2"/>
              <w:rPr>
                <w:sz w:val="28"/>
                <w:szCs w:val="28"/>
              </w:rPr>
            </w:pPr>
            <w:r>
              <w:rPr>
                <w:sz w:val="28"/>
                <w:szCs w:val="28"/>
              </w:rPr>
              <w:t xml:space="preserve">Полторак Г.М. – начальник управління освіти </w:t>
            </w:r>
          </w:p>
          <w:p>
            <w:pPr>
              <w:pStyle w:val="2"/>
              <w:rPr>
                <w:sz w:val="28"/>
                <w:szCs w:val="28"/>
              </w:rPr>
            </w:pPr>
            <w:r>
              <w:rPr>
                <w:sz w:val="28"/>
                <w:szCs w:val="28"/>
              </w:rPr>
              <w:t>Антошко І.І. – начальник служби у справах дітей</w:t>
            </w:r>
          </w:p>
          <w:p>
            <w:pPr>
              <w:pStyle w:val="Normal"/>
              <w:jc w:val="both"/>
              <w:rPr>
                <w:sz w:val="28"/>
                <w:szCs w:val="28"/>
              </w:rPr>
            </w:pPr>
            <w:r>
              <w:rPr>
                <w:sz w:val="28"/>
                <w:szCs w:val="28"/>
              </w:rPr>
              <w:t>Сінкевич І.Ф. – начальник управління культури, туризму та охорони культурної спадщини</w:t>
            </w:r>
          </w:p>
          <w:p>
            <w:pPr>
              <w:pStyle w:val="Normal"/>
              <w:jc w:val="both"/>
              <w:rPr>
                <w:sz w:val="28"/>
                <w:szCs w:val="28"/>
              </w:rPr>
            </w:pPr>
            <w:r>
              <w:rPr>
                <w:sz w:val="28"/>
                <w:szCs w:val="28"/>
              </w:rPr>
              <w:t>Довгань О.І - начальник управління  охорони здоров’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ічі на місяць</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місії з питань захисту прав дитини.</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Координаційної ради у справах дітей.</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шко І.І. – начальник служби у справах ді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Голосіївського районного у місті Києві оперативного координаційного штабу сприяння допомоги бійцям в зоні АТО та громадянам України, які переміщуються з тимчасово окупованої території та районів проведення антитерористичної опе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йська О.М. - директор Голосіївського районного у м. Києві центру соціальних служб для сім’ї, дітей та молод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 Н.В. – голова адміністрації</w:t>
            </w:r>
          </w:p>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Спостережної коміс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йська О.М. - директор Голосіївського районного у м. Києві центру соціальних служб для сім’ї, дітей та молод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rHeight w:val="6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ня </w:t>
            </w:r>
            <w:r>
              <w:rPr>
                <w:sz w:val="28"/>
                <w:szCs w:val="28"/>
                <w:lang w:val="ru-RU"/>
              </w:rPr>
              <w:t xml:space="preserve">засідань </w:t>
            </w:r>
            <w:r>
              <w:rPr>
                <w:sz w:val="28"/>
                <w:szCs w:val="28"/>
              </w:rPr>
              <w:t>комісії з питань техногенно-екологічної безпеки та надзвичайних ситуацій району.</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нній вівторок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нарад керівного складу цивільного захисту об’єктів господарюва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ошенко В.І. - начальник відділу з питань надзвичайних ситуаці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ченко Ю.В. – перший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громадської комісії з житлових питань при Голосіївській районній в місті Києві державній адміністрації</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менко С.В. -  начальник  відділу обліку та розподілу житлової площ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Ради з питань безпечної життєдіяльності населення.</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Хоніна Л.Л. – головний спеціаліст з питань охорони праці</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іна О.А. - заступник голови адміністрації</w:t>
            </w:r>
          </w:p>
        </w:tc>
      </w:tr>
    </w:tbl>
    <w:p>
      <w:pPr>
        <w:pStyle w:val="Heading2"/>
        <w:rPr>
          <w:color w:val="548DD4"/>
          <w:sz w:val="28"/>
          <w:szCs w:val="28"/>
        </w:rPr>
      </w:pPr>
      <w:r>
        <w:rPr>
          <w:color w:val="548DD4"/>
          <w:sz w:val="28"/>
          <w:szCs w:val="28"/>
        </w:rPr>
      </w:r>
    </w:p>
    <w:p>
      <w:pPr>
        <w:pStyle w:val="Normal"/>
        <w:rPr>
          <w:color w:val="000000"/>
          <w:sz w:val="28"/>
          <w:szCs w:val="28"/>
        </w:rPr>
      </w:pPr>
      <w:r>
        <w:rPr>
          <w:color w:val="000000"/>
          <w:sz w:val="28"/>
          <w:szCs w:val="28"/>
        </w:rPr>
      </w:r>
    </w:p>
    <w:p>
      <w:pPr>
        <w:pStyle w:val="Normal"/>
        <w:tabs>
          <w:tab w:val="clear" w:pos="720"/>
          <w:tab w:val="left" w:pos="10490" w:leader="none"/>
        </w:tabs>
        <w:rPr>
          <w:color w:val="000000"/>
          <w:sz w:val="28"/>
          <w:szCs w:val="28"/>
        </w:rPr>
      </w:pPr>
      <w:r>
        <w:rPr>
          <w:color w:val="000000"/>
          <w:sz w:val="28"/>
          <w:szCs w:val="28"/>
        </w:rPr>
        <w:t>Заступник керівника апарату</w:t>
        <w:tab/>
        <w:tab/>
        <w:tab/>
        <w:t>Н.Навоєва</w:t>
      </w:r>
    </w:p>
    <w:sectPr>
      <w:headerReference w:type="default" r:id="rId6"/>
      <w:headerReference w:type="first" r:id="rId7"/>
      <w:type w:val="nextPage"/>
      <w:pgSz w:orient="landscape" w:w="16838" w:h="11906"/>
      <w:pgMar w:left="1134" w:right="1134" w:gutter="0" w:header="1287" w:top="134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721.7pt;mso-position-horizontal:right;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208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6</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6</w:t>
                    </w:r>
                    <w:r>
                      <w:rPr>
                        <w:rStyle w:val="PageNumber"/>
                        <w:sz w:val="27"/>
                        <w:szCs w:val="27"/>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2085" cy="19748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48</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Head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48</w:t>
                    </w:r>
                    <w:r>
                      <w:rPr>
                        <w:rStyle w:val="PageNumber"/>
                        <w:sz w:val="27"/>
                        <w:szCs w:val="27"/>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qFormat/>
    <w:rPr>
      <w:rFonts w:ascii="Times New Roman" w:hAnsi="Times New Roman" w:cs="Times New Roman"/>
      <w:sz w:val="24"/>
      <w:szCs w:val="24"/>
    </w:rPr>
  </w:style>
  <w:style w:type="character" w:styleId="Rvts23">
    <w:name w:val="rvts23"/>
    <w:qFormat/>
    <w:rPr/>
  </w:style>
  <w:style w:type="character" w:styleId="Rvts9">
    <w:name w:val="rvts9"/>
    <w:basedOn w:val="Style10"/>
    <w:qFormat/>
    <w:rPr/>
  </w:style>
  <w:style w:type="character" w:styleId="Style11">
    <w:name w:val="Основной текст с отступом Знак"/>
    <w:qFormat/>
    <w:rPr>
      <w:sz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2">
    <w:name w:val="Основной текст 2"/>
    <w:basedOn w:val="Normal"/>
    <w:qFormat/>
    <w:pPr>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TextBodyIndent">
    <w:name w:val="Body Text Indent"/>
    <w:basedOn w:val="Normal"/>
    <w:pPr>
      <w:ind w:left="720" w:hanging="0"/>
    </w:pPr>
    <w:rPr>
      <w:sz w:val="28"/>
    </w:rPr>
  </w:style>
  <w:style w:type="paragraph" w:styleId="Style13">
    <w:name w:val="Схема документа"/>
    <w:basedOn w:val="Normal"/>
    <w:qFormat/>
    <w:pPr>
      <w:shd w:fill="000080" w:val="clear"/>
    </w:pPr>
    <w:rPr>
      <w:rFonts w:ascii="Tahoma" w:hAnsi="Tahoma" w:cs="Tahoma"/>
      <w:sz w:val="24"/>
      <w:szCs w:val="24"/>
    </w:rPr>
  </w:style>
  <w:style w:type="paragraph" w:styleId="Style14">
    <w:name w:val=" Знак"/>
    <w:basedOn w:val="Normal"/>
    <w:qFormat/>
    <w:pPr/>
    <w:rPr>
      <w:rFonts w:ascii="Verdana" w:hAnsi="Verdana" w:cs="Verdana"/>
      <w:lang w:val="en-US"/>
    </w:rPr>
  </w:style>
  <w:style w:type="paragraph" w:styleId="Style101">
    <w:name w:val="Style10"/>
    <w:basedOn w:val="Normal"/>
    <w:qFormat/>
    <w:pPr>
      <w:widowControl w:val="false"/>
      <w:autoSpaceDE w:val="false"/>
      <w:spacing w:lineRule="exact" w:line="278"/>
    </w:pPr>
    <w:rPr>
      <w:sz w:val="24"/>
      <w:szCs w:val="24"/>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 Знак1 Знак Знак Знак"/>
    <w:basedOn w:val="Normal"/>
    <w:qFormat/>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 Знак1"/>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4">
    <w:name w:val=" Знак4"/>
    <w:basedOn w:val="Normal"/>
    <w:qFormat/>
    <w:pPr/>
    <w:rPr>
      <w:rFonts w:ascii="Verdana" w:hAnsi="Verdana" w:cs="Verdana"/>
      <w:lang w:val="en-US"/>
    </w:rPr>
  </w:style>
  <w:style w:type="paragraph" w:styleId="Style16">
    <w:name w:val="Знак"/>
    <w:basedOn w:val="Normal"/>
    <w:qFormat/>
    <w:pPr/>
    <w:rPr>
      <w:rFonts w:ascii="Verdana" w:hAnsi="Verdana" w:eastAsia="Calibri" w:cs="Verdana"/>
      <w:lang w:val="en-US"/>
    </w:rPr>
  </w:style>
  <w:style w:type="paragraph" w:styleId="FR1">
    <w:name w:val="FR1"/>
    <w:qFormat/>
    <w:pPr>
      <w:widowControl w:val="false"/>
      <w:autoSpaceDE w:val="false"/>
      <w:bidi w:val="0"/>
      <w:jc w:val="both"/>
    </w:pPr>
    <w:rPr>
      <w:rFonts w:ascii="Arial" w:hAnsi="Arial" w:eastAsia="Times New Roman" w:cs="Arial"/>
      <w:color w:val="auto"/>
      <w:sz w:val="22"/>
      <w:szCs w:val="22"/>
      <w:lang w:val="en-US" w:bidi="ar-SA" w:eastAsia="zh-CN"/>
    </w:rPr>
  </w:style>
  <w:style w:type="paragraph" w:styleId="Rvps6">
    <w:name w:val="rvps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41:00Z</dcterms:created>
  <dc:creator>Орг. Від.</dc:creator>
  <dc:description/>
  <dc:language>en-US</dc:language>
  <cp:lastModifiedBy>Деркач Світлана Олексіївна</cp:lastModifiedBy>
  <cp:lastPrinted>2017-12-27T17:24:00Z</cp:lastPrinted>
  <dcterms:modified xsi:type="dcterms:W3CDTF">2018-01-15T11:41:00Z</dcterms:modified>
  <cp:revision>3</cp:revision>
  <dc:subject/>
  <dc:title>Про календар і план роботи</dc:title>
</cp:coreProperties>
</file>