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ерспективний план роботи</w:t>
      </w:r>
    </w:p>
    <w:p>
      <w:pPr>
        <w:pStyle w:val="Normal"/>
        <w:rPr>
          <w:sz w:val="28"/>
          <w:szCs w:val="28"/>
        </w:rPr>
      </w:pPr>
      <w:r>
        <w:rPr>
          <w:sz w:val="28"/>
          <w:szCs w:val="28"/>
        </w:rPr>
        <w:t>Голосіївської районної в місті Києві</w:t>
      </w:r>
    </w:p>
    <w:p>
      <w:pPr>
        <w:pStyle w:val="Normal"/>
        <w:rPr/>
      </w:pPr>
      <w:r>
        <w:rPr>
          <w:sz w:val="28"/>
          <w:szCs w:val="28"/>
        </w:rPr>
        <w:t>державної адміністрації на 2018 рік</w:t>
      </w:r>
    </w:p>
    <w:p>
      <w:pPr>
        <w:pStyle w:val="Normal"/>
        <w:tabs>
          <w:tab w:val="clear" w:pos="720"/>
          <w:tab w:val="left" w:pos="2220" w:leader="none"/>
        </w:tabs>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ідповідно до статей 6, 41 Закону України «Про місцеві державні адміністрації»,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07.09.2016 р № 504:</w:t>
      </w:r>
    </w:p>
    <w:p>
      <w:pPr>
        <w:pStyle w:val="Normal"/>
        <w:numPr>
          <w:ilvl w:val="0"/>
          <w:numId w:val="3"/>
        </w:numPr>
        <w:tabs>
          <w:tab w:val="clear" w:pos="720"/>
        </w:tabs>
        <w:spacing w:lineRule="auto" w:line="360"/>
        <w:ind w:left="0" w:firstLine="709"/>
        <w:jc w:val="both"/>
        <w:rPr/>
      </w:pPr>
      <w:r>
        <w:rPr>
          <w:sz w:val="28"/>
          <w:szCs w:val="28"/>
        </w:rPr>
        <w:t>Затвердити перспективний план роботи Голосіївської районної в місті Києві державної адміністрації на 2018 рік згідно з додатком.</w:t>
      </w:r>
    </w:p>
    <w:p>
      <w:pPr>
        <w:pStyle w:val="Normal"/>
        <w:numPr>
          <w:ilvl w:val="0"/>
          <w:numId w:val="3"/>
        </w:numPr>
        <w:tabs>
          <w:tab w:val="clear" w:pos="720"/>
        </w:tabs>
        <w:spacing w:lineRule="auto" w:line="360"/>
        <w:ind w:left="0" w:firstLine="709"/>
        <w:jc w:val="both"/>
        <w:rPr>
          <w:sz w:val="28"/>
          <w:szCs w:val="28"/>
        </w:rPr>
      </w:pPr>
      <w:r>
        <w:rPr>
          <w:sz w:val="28"/>
          <w:szCs w:val="28"/>
        </w:rPr>
        <w:t>Відділу організації діловодства та контролю Голосіївської районної в місті Києві державної адміністрації надіслати перспективний план роботи управлінням, відділам та службам району.</w:t>
      </w:r>
    </w:p>
    <w:p>
      <w:pPr>
        <w:pStyle w:val="Normal"/>
        <w:numPr>
          <w:ilvl w:val="0"/>
          <w:numId w:val="3"/>
        </w:numPr>
        <w:tabs>
          <w:tab w:val="clear" w:pos="720"/>
        </w:tabs>
        <w:spacing w:lineRule="auto" w:line="360"/>
        <w:ind w:left="0" w:firstLine="709"/>
        <w:jc w:val="both"/>
        <w:rPr/>
      </w:pPr>
      <w:r>
        <w:rPr>
          <w:sz w:val="28"/>
          <w:szCs w:val="28"/>
        </w:rPr>
        <w:t>Контроль за виконанням перспективного плану на 2018 рік покласти на першого заступника голови, заступника голови та керівника апарату згідно з розподілом обов’язків.</w:t>
      </w:r>
    </w:p>
    <w:p>
      <w:pPr>
        <w:pStyle w:val="Normal"/>
        <w:ind w:firstLine="1276"/>
        <w:rPr>
          <w:sz w:val="28"/>
          <w:szCs w:val="28"/>
        </w:rPr>
      </w:pPr>
      <w:r>
        <w:rPr>
          <w:sz w:val="28"/>
          <w:szCs w:val="28"/>
        </w:rPr>
      </w:r>
    </w:p>
    <w:p>
      <w:pPr>
        <w:pStyle w:val="Normal"/>
        <w:ind w:firstLine="1276"/>
        <w:rPr>
          <w:sz w:val="28"/>
          <w:szCs w:val="28"/>
        </w:rPr>
      </w:pPr>
      <w:r>
        <w:rPr>
          <w:sz w:val="28"/>
          <w:szCs w:val="28"/>
        </w:rPr>
      </w:r>
    </w:p>
    <w:p>
      <w:pPr>
        <w:pStyle w:val="Normal"/>
        <w:ind w:firstLine="1276"/>
        <w:rPr>
          <w:sz w:val="28"/>
          <w:szCs w:val="28"/>
        </w:rPr>
      </w:pPr>
      <w:r>
        <w:rPr>
          <w:sz w:val="28"/>
          <w:szCs w:val="28"/>
        </w:rPr>
      </w:r>
    </w:p>
    <w:p>
      <w:pPr>
        <w:pStyle w:val="Normal"/>
        <w:ind w:firstLine="1276"/>
        <w:rPr>
          <w:sz w:val="28"/>
          <w:szCs w:val="28"/>
        </w:rPr>
      </w:pPr>
      <w:r>
        <w:rPr>
          <w:sz w:val="28"/>
          <w:szCs w:val="28"/>
        </w:rPr>
      </w:r>
    </w:p>
    <w:p>
      <w:pPr>
        <w:pStyle w:val="Normal"/>
        <w:tabs>
          <w:tab w:val="clear" w:pos="720"/>
          <w:tab w:val="left" w:pos="7064" w:leader="none"/>
        </w:tabs>
        <w:rPr>
          <w:sz w:val="28"/>
          <w:szCs w:val="28"/>
        </w:rPr>
      </w:pPr>
      <w:r>
        <w:rPr>
          <w:sz w:val="28"/>
          <w:szCs w:val="28"/>
        </w:rPr>
        <w:t>Голова  адміністрації</w:t>
        <w:tab/>
        <w:t>Н.Бондар</w:t>
      </w:r>
    </w:p>
    <w:p>
      <w:pPr>
        <w:pStyle w:val="Normal"/>
        <w:tabs>
          <w:tab w:val="clear" w:pos="720"/>
          <w:tab w:val="left" w:pos="708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00" w:hanging="0"/>
        <w:rPr>
          <w:sz w:val="28"/>
          <w:szCs w:val="28"/>
        </w:rPr>
      </w:pPr>
      <w:r>
        <w:rPr>
          <w:sz w:val="28"/>
          <w:szCs w:val="28"/>
        </w:rPr>
        <w:t xml:space="preserve">ЛИСТ ПОГОДЖЕННЯ </w:t>
      </w:r>
    </w:p>
    <w:p>
      <w:pPr>
        <w:pStyle w:val="Normal"/>
        <w:ind w:left="4536" w:hanging="0"/>
        <w:rPr>
          <w:sz w:val="28"/>
          <w:szCs w:val="28"/>
        </w:rPr>
      </w:pPr>
      <w:r>
        <w:rPr>
          <w:sz w:val="28"/>
          <w:szCs w:val="28"/>
        </w:rPr>
        <w:t xml:space="preserve">до проекту розпорядження </w:t>
      </w:r>
    </w:p>
    <w:p>
      <w:pPr>
        <w:pStyle w:val="Normal"/>
        <w:ind w:left="4536" w:hanging="0"/>
        <w:rPr/>
      </w:pPr>
      <w:r>
        <w:rPr>
          <w:sz w:val="28"/>
          <w:szCs w:val="28"/>
        </w:rPr>
        <w:t>Голосіївської районної в місті Києві державної адміністрації «Про перспективний план роботи</w:t>
      </w:r>
    </w:p>
    <w:p>
      <w:pPr>
        <w:pStyle w:val="Normal"/>
        <w:ind w:left="4536" w:hanging="0"/>
        <w:rPr>
          <w:sz w:val="28"/>
          <w:szCs w:val="28"/>
        </w:rPr>
      </w:pPr>
      <w:r>
        <w:rPr>
          <w:sz w:val="28"/>
          <w:szCs w:val="28"/>
        </w:rPr>
        <w:t>Голосіївської районної в місті Києві</w:t>
      </w:r>
    </w:p>
    <w:p>
      <w:pPr>
        <w:pStyle w:val="Normal"/>
        <w:ind w:left="4536" w:hanging="0"/>
        <w:rPr>
          <w:sz w:val="28"/>
          <w:szCs w:val="28"/>
        </w:rPr>
      </w:pPr>
      <w:r>
        <w:rPr>
          <w:sz w:val="28"/>
          <w:szCs w:val="28"/>
        </w:rPr>
        <w:t>державної адміністрації на 2018 рі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ання:</w:t>
      </w:r>
    </w:p>
    <w:p>
      <w:pPr>
        <w:pStyle w:val="Normal"/>
        <w:jc w:val="both"/>
        <w:rPr>
          <w:sz w:val="28"/>
          <w:szCs w:val="28"/>
        </w:rPr>
      </w:pPr>
      <w:r>
        <w:rPr>
          <w:sz w:val="28"/>
          <w:szCs w:val="28"/>
        </w:rPr>
      </w:r>
    </w:p>
    <w:p>
      <w:pPr>
        <w:pStyle w:val="Normal"/>
        <w:tabs>
          <w:tab w:val="clear" w:pos="720"/>
          <w:tab w:val="left" w:pos="7088" w:leader="none"/>
        </w:tabs>
        <w:jc w:val="both"/>
        <w:rPr>
          <w:sz w:val="28"/>
          <w:szCs w:val="28"/>
        </w:rPr>
      </w:pPr>
      <w:r>
        <w:rPr>
          <w:sz w:val="28"/>
          <w:szCs w:val="28"/>
        </w:rPr>
        <w:t>Начальник</w:t>
      </w:r>
    </w:p>
    <w:p>
      <w:pPr>
        <w:pStyle w:val="Normal"/>
        <w:tabs>
          <w:tab w:val="clear" w:pos="720"/>
          <w:tab w:val="left" w:pos="7088" w:leader="none"/>
        </w:tabs>
        <w:jc w:val="both"/>
        <w:rPr>
          <w:sz w:val="28"/>
          <w:szCs w:val="28"/>
        </w:rPr>
      </w:pPr>
      <w:r>
        <w:rPr>
          <w:sz w:val="28"/>
          <w:szCs w:val="28"/>
        </w:rPr>
        <w:t>організаційного відділу</w:t>
        <w:tab/>
        <w:t>О.Алфь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годження:</w:t>
      </w:r>
    </w:p>
    <w:p>
      <w:pPr>
        <w:pStyle w:val="Normal"/>
        <w:jc w:val="both"/>
        <w:rPr>
          <w:b/>
          <w:b/>
          <w:sz w:val="28"/>
          <w:szCs w:val="28"/>
        </w:rPr>
      </w:pPr>
      <w:r>
        <w:rPr>
          <w:b/>
          <w:sz w:val="28"/>
          <w:szCs w:val="28"/>
        </w:rPr>
      </w:r>
    </w:p>
    <w:p>
      <w:pPr>
        <w:pStyle w:val="Normal"/>
        <w:tabs>
          <w:tab w:val="clear" w:pos="720"/>
          <w:tab w:val="left" w:pos="7088" w:leader="none"/>
        </w:tabs>
        <w:jc w:val="both"/>
        <w:rPr>
          <w:sz w:val="28"/>
          <w:szCs w:val="28"/>
        </w:rPr>
      </w:pPr>
      <w:r>
        <w:rPr>
          <w:sz w:val="28"/>
          <w:szCs w:val="28"/>
        </w:rPr>
        <w:t>Перший заступник голови</w:t>
        <w:tab/>
        <w:t>Ю.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 w:leader="none"/>
          <w:tab w:val="left" w:pos="1416" w:leader="none"/>
          <w:tab w:val="left" w:pos="2124" w:leader="none"/>
          <w:tab w:val="left" w:pos="7088" w:leader="none"/>
        </w:tabs>
        <w:jc w:val="both"/>
        <w:rPr>
          <w:sz w:val="28"/>
          <w:szCs w:val="28"/>
        </w:rPr>
      </w:pPr>
      <w:r>
        <w:rPr>
          <w:sz w:val="28"/>
          <w:szCs w:val="28"/>
        </w:rPr>
        <w:t>Заступник голови</w:t>
        <w:tab/>
        <w:tab/>
        <w:t>О.Єр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66" w:leader="none"/>
          <w:tab w:val="left" w:pos="10490" w:leader="none"/>
        </w:tabs>
        <w:rPr/>
      </w:pPr>
      <w:r>
        <w:rPr>
          <w:sz w:val="28"/>
          <w:szCs w:val="28"/>
        </w:rPr>
        <w:t>Заступник керівника апарату</w:t>
        <w:tab/>
        <w:t>Н.Наво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123" w:leader="none"/>
        </w:tabs>
        <w:jc w:val="both"/>
        <w:rPr>
          <w:sz w:val="28"/>
          <w:szCs w:val="28"/>
        </w:rPr>
      </w:pPr>
      <w:r>
        <w:rPr>
          <w:sz w:val="28"/>
          <w:szCs w:val="28"/>
        </w:rPr>
        <w:t>Начальник</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7088" w:leader="none"/>
        </w:tabs>
        <w:jc w:val="both"/>
        <w:rPr/>
      </w:pPr>
      <w:r>
        <w:rPr>
          <w:sz w:val="28"/>
          <w:szCs w:val="28"/>
        </w:rPr>
        <w:t>юридичного відділу</w:t>
      </w:r>
      <w:r>
        <w:rPr/>
        <w:tab/>
      </w:r>
      <w:r>
        <w:rPr>
          <w:sz w:val="28"/>
          <w:szCs w:val="28"/>
        </w:rPr>
        <w:t>Д.Журавель</w:t>
      </w:r>
    </w:p>
    <w:p>
      <w:pPr>
        <w:pStyle w:val="Header"/>
        <w:tabs>
          <w:tab w:val="clear" w:pos="4153"/>
          <w:tab w:val="clear" w:pos="8306"/>
        </w:tabs>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7535"/>
        <w:gridCol w:w="8166"/>
      </w:tblGrid>
      <w:tr>
        <w:trPr>
          <w:trHeight w:val="1135" w:hRule="atLeast"/>
        </w:trPr>
        <w:tc>
          <w:tcPr>
            <w:tcW w:w="7535" w:type="dxa"/>
            <w:tcBorders/>
          </w:tcPr>
          <w:p>
            <w:pPr>
              <w:pStyle w:val="Normal"/>
              <w:snapToGrid w:val="false"/>
              <w:rPr>
                <w:sz w:val="28"/>
                <w:szCs w:val="28"/>
              </w:rPr>
            </w:pPr>
            <w:r>
              <w:rPr>
                <w:sz w:val="28"/>
                <w:szCs w:val="28"/>
              </w:rPr>
            </w:r>
          </w:p>
        </w:tc>
        <w:tc>
          <w:tcPr>
            <w:tcW w:w="8166" w:type="dxa"/>
            <w:tcBorders/>
          </w:tcPr>
          <w:p>
            <w:pPr>
              <w:pStyle w:val="Normal"/>
              <w:ind w:left="1963" w:hanging="0"/>
              <w:rPr>
                <w:sz w:val="28"/>
                <w:szCs w:val="28"/>
              </w:rPr>
            </w:pPr>
            <w:r>
              <w:rPr>
                <w:sz w:val="28"/>
                <w:szCs w:val="28"/>
              </w:rPr>
              <w:t xml:space="preserve">Додаток </w:t>
            </w:r>
          </w:p>
          <w:p>
            <w:pPr>
              <w:pStyle w:val="Normal"/>
              <w:ind w:left="1963" w:hanging="0"/>
              <w:rPr/>
            </w:pPr>
            <w:r>
              <w:rPr>
                <w:sz w:val="28"/>
                <w:szCs w:val="28"/>
              </w:rPr>
              <w:t>до розпорядження Голосіївської районної</w:t>
            </w:r>
          </w:p>
          <w:p>
            <w:pPr>
              <w:pStyle w:val="Normal"/>
              <w:ind w:left="1963" w:hanging="0"/>
              <w:rPr/>
            </w:pPr>
            <w:r>
              <w:rPr>
                <w:sz w:val="28"/>
                <w:szCs w:val="28"/>
              </w:rPr>
              <w:t>в місті Києві державної адміністрації</w:t>
            </w:r>
          </w:p>
          <w:p>
            <w:pPr>
              <w:pStyle w:val="Normal"/>
              <w:ind w:left="1963" w:hanging="0"/>
              <w:rPr>
                <w:sz w:val="28"/>
                <w:szCs w:val="28"/>
              </w:rPr>
            </w:pPr>
            <w:r>
              <w:rPr>
                <w:sz w:val="28"/>
                <w:szCs w:val="28"/>
              </w:rPr>
              <w:t>_____________________ № __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ПЕРСПЕКТИВНИЙ ПЛАН</w:t>
      </w:r>
    </w:p>
    <w:p>
      <w:pPr>
        <w:pStyle w:val="Normal"/>
        <w:jc w:val="center"/>
        <w:rPr/>
      </w:pPr>
      <w:r>
        <w:rPr>
          <w:sz w:val="28"/>
          <w:szCs w:val="28"/>
        </w:rPr>
        <w:t xml:space="preserve">роботи Голосіївської районної в місті Києві державної адміністрації </w:t>
      </w:r>
    </w:p>
    <w:p>
      <w:pPr>
        <w:pStyle w:val="Normal"/>
        <w:jc w:val="center"/>
        <w:rPr>
          <w:b/>
          <w:b/>
          <w:sz w:val="28"/>
          <w:szCs w:val="28"/>
        </w:rPr>
      </w:pPr>
      <w:r>
        <w:rPr>
          <w:b/>
          <w:sz w:val="28"/>
          <w:szCs w:val="28"/>
        </w:rPr>
        <w:t>на 2018 рік.</w:t>
      </w:r>
    </w:p>
    <w:p>
      <w:pPr>
        <w:pStyle w:val="Normal"/>
        <w:jc w:val="center"/>
        <w:rPr>
          <w:b/>
          <w:b/>
          <w:sz w:val="28"/>
          <w:szCs w:val="28"/>
        </w:rPr>
      </w:pPr>
      <w:r>
        <w:rPr>
          <w:b/>
          <w:sz w:val="28"/>
          <w:szCs w:val="28"/>
        </w:rPr>
      </w:r>
    </w:p>
    <w:tbl>
      <w:tblPr>
        <w:tblW w:w="15769" w:type="dxa"/>
        <w:jc w:val="left"/>
        <w:tblInd w:w="-147" w:type="dxa"/>
        <w:tblLayout w:type="fixed"/>
        <w:tblCellMar>
          <w:top w:w="0" w:type="dxa"/>
          <w:left w:w="108" w:type="dxa"/>
          <w:bottom w:w="0" w:type="dxa"/>
          <w:right w:w="108" w:type="dxa"/>
        </w:tblCellMar>
      </w:tblPr>
      <w:tblGrid>
        <w:gridCol w:w="34"/>
        <w:gridCol w:w="4361"/>
        <w:gridCol w:w="34"/>
        <w:gridCol w:w="3368"/>
        <w:gridCol w:w="1984"/>
        <w:gridCol w:w="34"/>
        <w:gridCol w:w="2234"/>
        <w:gridCol w:w="34"/>
        <w:gridCol w:w="3652"/>
        <w:gridCol w:w="34"/>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ита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ґрунтування необхідності здійснення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w:t>
            </w:r>
          </w:p>
          <w:p>
            <w:pPr>
              <w:pStyle w:val="Normal"/>
              <w:jc w:val="center"/>
              <w:rPr>
                <w:b/>
                <w:b/>
                <w:sz w:val="28"/>
                <w:szCs w:val="28"/>
              </w:rPr>
            </w:pPr>
            <w:r>
              <w:rPr>
                <w:b/>
                <w:sz w:val="28"/>
                <w:szCs w:val="28"/>
              </w:rPr>
              <w:t>викона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w:t>
            </w:r>
          </w:p>
          <w:p>
            <w:pPr>
              <w:pStyle w:val="Normal"/>
              <w:jc w:val="center"/>
              <w:rPr>
                <w:b/>
                <w:b/>
                <w:sz w:val="28"/>
                <w:szCs w:val="28"/>
              </w:rPr>
            </w:pPr>
            <w:r>
              <w:rPr>
                <w:b/>
                <w:sz w:val="28"/>
                <w:szCs w:val="28"/>
              </w:rPr>
              <w:t>викона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за проведення та виконання</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державної політики по виконанню Конституції України, законів України, рішень Конституційного Суду України, актів Президента України, Кабінету Міністрів України, інших органів державної вла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контроль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pPr>
            <w:r>
              <w:rPr>
                <w:sz w:val="28"/>
                <w:szCs w:val="28"/>
              </w:rPr>
              <w:t>Єріна О.А.– заступник голови адміністрації</w:t>
            </w:r>
          </w:p>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апарат райдержадміністрації</w:t>
            </w:r>
          </w:p>
          <w:p>
            <w:pPr>
              <w:pStyle w:val="Normal"/>
              <w:jc w:val="both"/>
              <w:rPr>
                <w:sz w:val="28"/>
                <w:szCs w:val="28"/>
              </w:rPr>
            </w:pPr>
            <w:r>
              <w:rPr>
                <w:sz w:val="28"/>
                <w:szCs w:val="28"/>
              </w:rPr>
              <w:t>керівники структурних підрозділ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наліз виконання контрольних документів, службової кореспонден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уточнення стану виконання документів згідно встановлених термі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both"/>
              <w:rPr>
                <w:sz w:val="28"/>
                <w:szCs w:val="28"/>
              </w:rPr>
            </w:pPr>
            <w:r>
              <w:rPr>
                <w:sz w:val="28"/>
                <w:szCs w:val="28"/>
              </w:rPr>
              <w:t xml:space="preserve"> </w:t>
            </w:r>
            <w:r>
              <w:rPr>
                <w:sz w:val="28"/>
                <w:szCs w:val="28"/>
              </w:rPr>
              <w:t>щочетвер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rHeight w:val="208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з документами згідно з Інструкцією з діловодства та номенклатури с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зглядати на  нараді у керівника апарату 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наліз стану виконавської дисципліни та документообігу в Голосіївській районній в місті Києві державній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 метою проведення поточного аналізу документообігу у в структурних підрозділах 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засіданні колегії 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рганізаційно-методичних рекомендацій відповідальним працівникам структурних підрозділів щодо ведення діловодних процесів шляхом документування у системі електронного документообігу на базі системи електронного діловодства «АСК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підвищення ефективності роботи з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контролю за виконанням доручень вищих органів влади, депутатських звернень, депутатських запитів та службової кореспонденції в структурних підрозділах адміністрації.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організації поточного контролю за станом виконавської дисципліни в підрозділах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поточного контролю за виконанням доручень вищих органів влади,  депутатських звернень, депутатських запитів та службової кореспонден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метою організації поточного контролю за станом виконавської дисципліни в структурних підрозділах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уск та проведення кодифікації розпоряджень Голосіївської районної в місті Києві державної адміністрації.</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організаційно-методичного впорядкування документів та архівного зберіг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pPr>
            <w:r>
              <w:rPr>
                <w:sz w:val="28"/>
                <w:szCs w:val="28"/>
              </w:rPr>
              <w:t>року</w:t>
            </w:r>
          </w:p>
          <w:p>
            <w:pPr>
              <w:pStyle w:val="Normal"/>
              <w:jc w:val="center"/>
              <w:rPr/>
            </w:pPr>
            <w:r>
              <w:rPr>
                <w:sz w:val="28"/>
                <w:szCs w:val="28"/>
              </w:rPr>
              <w:t xml:space="preserve">щомісяц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риворучко Д.М. - начальник відділу організації діловодства та контрол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прав адміністрації та підготовка описів тимчасового періоду зберіганн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ведення підсумків роботи щодо розгляду звернень громадян до Голосіївської районної в місті Києві державної адміністрації за 2017 рі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статистичний звіт)</w:t>
            </w:r>
          </w:p>
          <w:p>
            <w:pPr>
              <w:pStyle w:val="Normal"/>
              <w:jc w:val="center"/>
              <w:rPr>
                <w:sz w:val="28"/>
                <w:szCs w:val="28"/>
              </w:rPr>
            </w:pPr>
            <w:r>
              <w:rPr>
                <w:sz w:val="28"/>
                <w:szCs w:val="28"/>
              </w:rPr>
              <w:t>до КМДА</w:t>
            </w:r>
          </w:p>
          <w:p>
            <w:pPr>
              <w:pStyle w:val="Normal"/>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щодо розгляду звернень громадян в Голосіївській районній в місті Києві державній адміністрації.</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Квітень</w:t>
            </w:r>
          </w:p>
          <w:p>
            <w:pPr>
              <w:pStyle w:val="Normal"/>
              <w:jc w:val="center"/>
              <w:rPr>
                <w:sz w:val="28"/>
                <w:szCs w:val="28"/>
              </w:rPr>
            </w:pPr>
            <w:r>
              <w:rPr>
                <w:sz w:val="28"/>
                <w:szCs w:val="28"/>
              </w:rPr>
              <w:t>Липень</w:t>
            </w:r>
          </w:p>
          <w:p>
            <w:pPr>
              <w:pStyle w:val="Normal"/>
              <w:jc w:val="center"/>
              <w:rPr>
                <w:sz w:val="28"/>
                <w:szCs w:val="28"/>
              </w:rPr>
            </w:pPr>
            <w:r>
              <w:rPr>
                <w:sz w:val="28"/>
                <w:szCs w:val="28"/>
              </w:rPr>
              <w:t>Жовтен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керівників структурних підрозділів про стан виконавської дисципліни щодо розгляду звернень громадян на апаратних нарадах у голови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t>Відповідно до затвердженого графі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апаратних нарадах у голови Голосіївської районної в місті Києві державної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сідань постійно діючої комісії з питань розгляду  звернень громадян.</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 до затвердженого графі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иїзного дня контролю щодо виконання доручень керівництва Київської міської державної адміністрації та Голосіївської районної в місті Києві державної адміністрації.</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 до затвердженого графі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в структурних підрозділах Голосіївської районної в місті Києві державної адміністрації щодо організації роботи із зверненнями громадян.</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 до затвердженого графі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семінарів з керівниками структурних підрозділів для забезпечення виконання вимог Закону України «Про звернення громадян» та Указу Президента України від 07.02.2008 р.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листопа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рнєцова О.В. – начальник відділу по роботі із зверненнями громадян</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оботи по введенню в дію номенклатури справ Голосіївської районної в місті Києві державної адміністрації на 201</w:t>
            </w:r>
            <w:r>
              <w:rPr>
                <w:sz w:val="28"/>
                <w:szCs w:val="28"/>
                <w:lang w:val="ru-RU"/>
              </w:rPr>
              <w:t>8</w:t>
            </w:r>
            <w:r>
              <w:rPr>
                <w:sz w:val="28"/>
                <w:szCs w:val="28"/>
              </w:rPr>
              <w:t xml:space="preserve">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вимог  до нормативни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емінару з питань використання номенклатури спр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вимог  до нормативни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ішення питання виділення та освоєння додаткових приміщень для розміщення архівного відділ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лану роботи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іт по розміщенню документів в архівосховищах, картуванню та звірянню наявності спр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вимог до нормативни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ідсумками рок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для архівного відділу необхідного обладнання  (оргтехніка, меблі, стелажі, вогнегасники, архівні короб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рограми розвитку архівної сп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при розробці положень та інструкцій з діловодства та архівної справ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лану роботи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ідсумками рок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помоги юридичним та фізичним особам з питань пошуку документ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лану роботи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ідсумками рок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 соціально-правового характеру (надання архівних довідок, копій документів та і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лану роботи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Експертної комісії Голосіївської районної в місті Києві державної адміністрації та Експертної комісії архівного відділ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плану роботи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ірі необхід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Колесніченко Г.А. – начальник архів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квартальних планів роботи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егламенту роботи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8 р</w:t>
            </w:r>
          </w:p>
          <w:p>
            <w:pPr>
              <w:pStyle w:val="Normal"/>
              <w:jc w:val="center"/>
              <w:rPr>
                <w:sz w:val="28"/>
                <w:szCs w:val="28"/>
              </w:rPr>
            </w:pPr>
            <w:r>
              <w:rPr>
                <w:sz w:val="28"/>
                <w:szCs w:val="28"/>
              </w:rPr>
              <w:t>20.06.2018 р</w:t>
            </w:r>
          </w:p>
          <w:p>
            <w:pPr>
              <w:pStyle w:val="Normal"/>
              <w:jc w:val="center"/>
              <w:rPr>
                <w:sz w:val="28"/>
                <w:szCs w:val="28"/>
              </w:rPr>
            </w:pPr>
            <w:r>
              <w:rPr>
                <w:sz w:val="28"/>
                <w:szCs w:val="28"/>
              </w:rPr>
              <w:t>20.09.2018 р</w:t>
            </w:r>
          </w:p>
          <w:p>
            <w:pPr>
              <w:pStyle w:val="Normal"/>
              <w:jc w:val="center"/>
              <w:rPr>
                <w:sz w:val="28"/>
                <w:szCs w:val="28"/>
              </w:rPr>
            </w:pPr>
            <w:r>
              <w:rPr>
                <w:sz w:val="28"/>
                <w:szCs w:val="28"/>
              </w:rPr>
              <w:t>20.12.2018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готовка розпорядженн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Алфьорова О.Ю. – начальник організацій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вання перспективного плану роботи Голосіївської районної в місті Києві державної адміністрації на 2019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егламенту роботи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готовка розпорядженн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Алфьорова О.Ю. – начальник організацій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я проведення засідань колегії  Голосіївської районної в місті Києві державної адміністрації та апаратних нарад у голови адміністрації.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Закону України «Про місцеві державні адміністрації», розпоряджень Голосіївської районної в місті Києві державної адміністрації від 07.09.2016 р № 504 «Про затвердження Регламенту Голосіївської районної в місті Києві державної адміністрації», від 23.03.2015 № 161 «Про колегію </w:t>
            </w:r>
          </w:p>
          <w:p>
            <w:pPr>
              <w:pStyle w:val="Normal"/>
              <w:jc w:val="both"/>
              <w:rPr>
                <w:sz w:val="28"/>
                <w:szCs w:val="28"/>
              </w:rPr>
            </w:pPr>
            <w:r>
              <w:rPr>
                <w:sz w:val="28"/>
                <w:szCs w:val="28"/>
              </w:rPr>
              <w:t xml:space="preserve">Голосіївської районної в місті Києві </w:t>
            </w:r>
          </w:p>
          <w:p>
            <w:pPr>
              <w:pStyle w:val="Normal"/>
              <w:jc w:val="both"/>
              <w:rPr>
                <w:sz w:val="28"/>
                <w:szCs w:val="28"/>
              </w:rPr>
            </w:pPr>
            <w:r>
              <w:rPr>
                <w:sz w:val="28"/>
                <w:szCs w:val="28"/>
              </w:rPr>
              <w:t>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ня згідно з затвердженими планами роботи Голосіївської районної в місті Києві державної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Алфьорова О.Ю. – начальник організацій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ідготовки та проведення громадського звіту про роботу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атей  рішення Київської міської ради  від 09.02.2017 № 832/1836 «Про громадський звіт щодо роботи районних державних адміністрацій», враховуючи доручення Київського міського голови В.Кличка від 10.04.2017 №832/1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лютий</w:t>
            </w:r>
          </w:p>
          <w:p>
            <w:pPr>
              <w:pStyle w:val="Normal"/>
              <w:jc w:val="center"/>
              <w:rPr>
                <w:sz w:val="28"/>
                <w:szCs w:val="28"/>
              </w:rPr>
            </w:pPr>
            <w:r>
              <w:rPr>
                <w:sz w:val="28"/>
                <w:szCs w:val="28"/>
              </w:rPr>
            </w:r>
          </w:p>
          <w:p>
            <w:pPr>
              <w:pStyle w:val="Normal"/>
              <w:jc w:val="center"/>
              <w:rPr>
                <w:sz w:val="28"/>
                <w:szCs w:val="28"/>
              </w:rPr>
            </w:pPr>
            <w:r>
              <w:rPr>
                <w:sz w:val="28"/>
                <w:szCs w:val="28"/>
              </w:rPr>
              <w:t xml:space="preserve">Липень, серп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звіту 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Алфьорова О.Ю. – начальник організацій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інформатизації та комп'ютеризації структурних підрозділів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ів України від 04.02.1998  №74 «Про національну програму інформатиз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в’язаних із захистом інформації в автоматизованих системах, необхідність захисту якої визначається власником або чинним законодавств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rPr>
                <w:i w:val="false"/>
                <w:i w:val="false"/>
                <w:sz w:val="28"/>
                <w:szCs w:val="28"/>
              </w:rPr>
            </w:pPr>
            <w:r>
              <w:rPr>
                <w:i w:val="false"/>
                <w:sz w:val="28"/>
                <w:szCs w:val="28"/>
              </w:rPr>
              <w:t>На виконання Закону України від 01.06.2010 №2297 «Про захист персональних даних», Постанови КМУ від 29.03.2006 №373 «Про затвердження Правил забезпечення захисту інформації в інформаційних, телекомунікаційних та інформаційно-телекомунікаційних системах», від 05.11.2014 №1135 «Про затвердження плану заходів щодо захисту державних інформаційних ресурсів», нормативних документів Адміністрації Державної Служби спеціального зв’язку та захисту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щодо вирішення технічних питань із забезпечення роботи центру надання адміністративних по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розпорядження КМУ від 16.05.2014 № 523 «Деякі питання адміністративних послуг органів виконавчої влади через Центри надання адміністративних послуг», розпорядження КМДА від 26.01.2012 №122 «Про впровадження інформаційної системи «Міський WEB-портал адміністративних послуг в місті Києв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роботи з документами в інформаційно-телекомунікаційній системі «Єдиний інформаційний простір територіальної громади міста Києва», використання електронного цифрового підпис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електронні документи та електронний документообіг», «Про електронний цифровий підпис», Постанови Кабінету Міністрів України від 28.10.2004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заходів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чіткої та безперебійної роботи всіх програмних засобів: операційних систем, баз даних, прикладних прогр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Ярощук О.І. - начальник відділу інформаційних технологі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ах у керівника апарату 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взаємодії з Державною службою спеціального зв’язку та захисту інформації України, захисту Державного реєстру виборців у процесі вед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22.02.2007 №698 «Про Державний реєстр виборц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щомісячного поновлення бази даних Державного реєстру виборців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терміни встановлені Розпорядником Державного реєстру виборців (ЦВ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йом та опрацювання заяв щодо включення до Державного реєстру виборців, зміни ідентифікаційних даних, змісту персональних даних у Державному реєстрі виборців від громадян, виборча адреса яких належить до Голосіївського району м. Києва, АР Крим, м.Севастополя, окремих територій Донецької та Луганської облас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22.02.2007  №698 «Про Державний реєстр виборц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разі призначення виборів чи референдумів, складання, уточнення та виготовлення списків виборців на виборчих дільницях відповідно до законода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азі призначення виборів чи референдум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виборцям інформації про їх персональні дані, внесені до Державного реєст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силання виборцям довідок про їх включення до Державного реєстру виборців за формою, встановленою розпорядником Реєстру, та ведення обліку осіб, яким видана така довід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інформації на запити Голосіївського РВ ГУ ДМС України в м.Києві щодо ідентифікаційний даних громадян, місце проживання яких відноситься до території АР Крим та міста Севастопо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 виконання Закону України від 22.02.07 №698 «Про Державний реєстр виборців» , Закону України від 15.04.2014 №1207 «Про забезпечення прав і свобод громадян та правовий режим на тимчасово окупованій території України»</w:t>
            </w:r>
          </w:p>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встановленому порядку статистичної інформації про кількісні характеристики виборчого корпусу на підставі відомостей Державного реєстру виборців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запитів та звернень виборців і політичних партій у порядку, встановленому Законом України «Про Державний реєстр виборц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ки некоректних відомостей Державного реєстру виборців, виявлених розпорядником Державного реєстру виборців (ЦВ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едення</w:t>
            </w:r>
            <w:r>
              <w:rPr>
                <w:sz w:val="28"/>
                <w:szCs w:val="28"/>
                <w:lang w:val="ru-RU"/>
              </w:rPr>
              <w:t xml:space="preserve"> в Державному </w:t>
            </w:r>
            <w:r>
              <w:rPr>
                <w:sz w:val="28"/>
                <w:szCs w:val="28"/>
              </w:rPr>
              <w:t>реєстрі</w:t>
            </w:r>
            <w:r>
              <w:rPr>
                <w:sz w:val="28"/>
                <w:szCs w:val="28"/>
                <w:lang w:val="ru-RU"/>
              </w:rPr>
              <w:t xml:space="preserve"> </w:t>
            </w:r>
            <w:r>
              <w:rPr>
                <w:sz w:val="28"/>
                <w:szCs w:val="28"/>
              </w:rPr>
              <w:t>виборців</w:t>
            </w:r>
            <w:r>
              <w:rPr>
                <w:sz w:val="28"/>
                <w:szCs w:val="28"/>
                <w:lang w:val="ru-RU"/>
              </w:rPr>
              <w:t xml:space="preserve"> </w:t>
            </w:r>
            <w:r>
              <w:rPr>
                <w:sz w:val="28"/>
                <w:szCs w:val="28"/>
              </w:rPr>
              <w:t xml:space="preserve">довідника виборчих дільниць Голосіївського району, утворених на постійній основі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На виконання постанови ЦВК від 12.04.2012  №66 </w:t>
            </w:r>
            <w:r>
              <w:rPr>
                <w:b/>
                <w:sz w:val="28"/>
                <w:szCs w:val="28"/>
              </w:rPr>
              <w:t>«</w:t>
            </w:r>
            <w:r>
              <w:rPr>
                <w:rStyle w:val="StrongEmphasis"/>
                <w:b w:val="false"/>
                <w:sz w:val="28"/>
                <w:szCs w:val="28"/>
                <w:shd w:fill="FFFFFF" w:val="clear"/>
              </w:rPr>
              <w:t>Про утворення звичайних та спеціальних виборчих дільниць</w:t>
            </w:r>
            <w:r>
              <w:rPr>
                <w:rStyle w:val="Appleconvertedspace"/>
                <w:b/>
                <w:bCs/>
                <w:sz w:val="28"/>
                <w:szCs w:val="28"/>
                <w:shd w:fill="FFFFFF" w:val="clear"/>
              </w:rPr>
              <w:t> </w:t>
            </w:r>
            <w:r>
              <w:rPr>
                <w:b/>
                <w:sz w:val="28"/>
                <w:szCs w:val="28"/>
              </w:rPr>
              <w:br/>
            </w:r>
            <w:r>
              <w:rPr>
                <w:rStyle w:val="StrongEmphasis"/>
                <w:b w:val="false"/>
                <w:sz w:val="28"/>
                <w:szCs w:val="28"/>
                <w:shd w:fill="FFFFFF" w:val="clear"/>
              </w:rPr>
              <w:t>на постійній осн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ерівник апарату адміністрації</w:t>
            </w:r>
          </w:p>
          <w:p>
            <w:pPr>
              <w:pStyle w:val="Normal"/>
              <w:rPr>
                <w:sz w:val="28"/>
                <w:szCs w:val="28"/>
              </w:rPr>
            </w:pPr>
            <w:r>
              <w:rPr>
                <w:sz w:val="28"/>
                <w:szCs w:val="28"/>
              </w:rPr>
              <w:t>Святненко В.В. – начальник відділу ведення Державного реєстру вибор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06.09.2012 №5203-VІ «Про адміністративні послуги», розпорядження Кабінету Міністрів України </w:t>
            </w:r>
            <w:r>
              <w:rPr>
                <w:sz w:val="28"/>
                <w:szCs w:val="28"/>
                <w:shd w:fill="FFFFFF" w:val="clear"/>
              </w:rPr>
              <w:t>від</w:t>
            </w:r>
            <w:r>
              <w:rPr>
                <w:sz w:val="28"/>
                <w:szCs w:val="28"/>
              </w:rPr>
              <w:t>.</w:t>
            </w:r>
            <w:r>
              <w:rPr>
                <w:sz w:val="28"/>
                <w:szCs w:val="28"/>
                <w:shd w:fill="FFFFFF" w:val="clear"/>
              </w:rPr>
              <w:t>16.05.2014 №523-р</w:t>
            </w:r>
            <w:r>
              <w:rPr>
                <w:sz w:val="28"/>
                <w:szCs w:val="28"/>
              </w:rPr>
              <w:t xml:space="preserve"> «Деякі питання </w:t>
            </w:r>
            <w:r>
              <w:rPr>
                <w:sz w:val="28"/>
                <w:szCs w:val="28"/>
                <w:shd w:fill="FFFFFF" w:val="clear"/>
              </w:rPr>
              <w:t xml:space="preserve">надання адміністративних послуг органів виконавчої влади через центри надання адміністративних по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гіль Ю.І. - начальник відділу (центру) надання адміністративних послуг</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взаємодії адміністраторів відділу (центру) надання адміністративних послуг з суб’єктами надання адміністративних по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адміністратив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Чегіль Ю.І. - начальник відділу (центру) надання адміністративних послуг</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єстраційних дій в Єдиному державному реєстрі юридичних осіб, фізичних осіб-підприємців та громадських формув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ержавну реєстрацію юридичних осіб, фізичних осіб-підприємців та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 xml:space="preserve"> </w:t>
            </w: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b/>
                <w:b/>
                <w:sz w:val="28"/>
                <w:szCs w:val="28"/>
              </w:rPr>
            </w:pPr>
            <w:r>
              <w:rPr>
                <w:sz w:val="28"/>
                <w:szCs w:val="28"/>
              </w:rPr>
              <w:t>Дунаєвська С.А.– начальник відділу з питань державної реєстрації юридичних осіб, фізичних осіб-підприємців.</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формування суб’єктів підприємницької діяльності щодо актуальної інформації у сфері державної реєстрації юридичних осіб, фізичних осіб-підприємців через ВЕБ-сайт Голосіївської районної в місті Києві державної адміністрації.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Інформування суб’єктів підприємницьк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Дунаєвська С.А.– начальник відділу з питань державної реєстрації юридичних осіб, фізичних осіб-підприємців.</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роботи щодо вивчення попиту на оренду об’єктів права комунальної власності територіальної громади міста Києва, віднесених до сфери управління райдержадміністрації. Підготовка пропозицій до Постійної комісії Київради з питань власності щодо погодження результатів вивчення попит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21.04.2015 №415/1280 «Про затвердження Положення про оренду майна територіальної громади міста Києва»</w:t>
            </w:r>
          </w:p>
          <w:p>
            <w:pPr>
              <w:pStyle w:val="Normal"/>
              <w:jc w:val="both"/>
              <w:rPr>
                <w:sz w:val="28"/>
                <w:szCs w:val="28"/>
              </w:rPr>
            </w:pPr>
            <w:r>
              <w:rPr>
                <w:sz w:val="28"/>
                <w:szCs w:val="28"/>
              </w:rPr>
              <w:t>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Начальник відділу з питань майна комунальної власност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позицій до Постійної комісії Київради з питань власності щодо надання об’єктів комунальної власності в оренду поза конкурсом та щодо продовження договорів орен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ішення Київської міської ради від 21.04.2015 №415/1280 «Про затвердження Положення про оренду майна територіальної громади міста Києва»</w:t>
            </w:r>
          </w:p>
          <w:p>
            <w:pPr>
              <w:pStyle w:val="Normal"/>
              <w:jc w:val="both"/>
              <w:rPr>
                <w:sz w:val="28"/>
                <w:szCs w:val="28"/>
              </w:rPr>
            </w:pPr>
            <w:r>
              <w:rPr>
                <w:sz w:val="28"/>
                <w:szCs w:val="28"/>
              </w:rPr>
              <w:t>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Начальник відділу з питань майна комунальної власност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е керівництво з питань управління майном комунальної власності територіальної громади міста Києва, віднесеного до сфери управління райдерж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иївської міської  державної адміністрації від 10.12.2010 №1112 «Про питання управління районами в м. Києві» (із змінами і доповненнями).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Начальник відділу з питань майна комунальної власност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та закріплення майна на праві господарського відання (оперативного управління) за підприємствами, забезпечення проведення в установленому порядку інвентаризації закріпленого за ними майна.</w:t>
            </w:r>
          </w:p>
          <w:p>
            <w:pPr>
              <w:pStyle w:val="Normal"/>
              <w:jc w:val="both"/>
              <w:rPr>
                <w:sz w:val="28"/>
                <w:szCs w:val="28"/>
              </w:rPr>
            </w:pPr>
            <w:r>
              <w:rPr>
                <w:sz w:val="28"/>
                <w:szCs w:val="28"/>
              </w:rPr>
              <w:t>Координація роботи комунальних підприємств (установ) по забезпеченню ефективного використання та збереження майна, закріпленого за ни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иївської міської  державної адміністрації від 10.12.2010 №1112 «Про питання управління районами в м. Києві» (із змінами і доповненнями).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Начальник відділу з питань майна комунальної власност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значення завдань на звітний період для державних службовців категорії «Б» та «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w:t>
            </w:r>
            <w:r>
              <w:rPr>
                <w:sz w:val="28"/>
                <w:szCs w:val="28"/>
                <w:lang w:val="ru-RU"/>
              </w:rPr>
              <w:t>Закону</w:t>
            </w:r>
            <w:r>
              <w:rPr>
                <w:sz w:val="28"/>
                <w:szCs w:val="28"/>
              </w:rPr>
              <w:t xml:space="preserve"> України «Про державну службу, Типового порядку проведення оцінювання результатів службової діяльності державних службовців, затверджений постановою Кабінету Міністрів України від 23.08.2017 №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ічень – берез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своєчасного подання державними службовцями відомостей про майно, доходи, витрати і зобов’язання фінансового характеру за 2017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державну службу», «Про засади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І етапу щорічного Всеукраїнського конкурсу «Кращий державний службовец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19.09.2007  №1152 «Про проведення щорічного Всеукраїнського конкурсу «Кращий державний службо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бер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нараді у керівника апарату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цінювання результатів службової діяльності державних службовців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w:t>
            </w:r>
            <w:r>
              <w:rPr>
                <w:sz w:val="28"/>
                <w:szCs w:val="28"/>
                <w:lang w:val="ru-RU"/>
              </w:rPr>
              <w:t>Закону</w:t>
            </w:r>
            <w:r>
              <w:rPr>
                <w:sz w:val="28"/>
                <w:szCs w:val="28"/>
              </w:rPr>
              <w:t xml:space="preserve"> України «Про державну службу, Типового порядку проведення оцінювання результатів службової діяльності державних службовців, затверджений постановою Кабінету Міністрів України від 23.08.2017 №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апаратній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ходів щодо підбору кадрів, </w:t>
            </w:r>
            <w:r>
              <w:rPr>
                <w:iCs/>
                <w:sz w:val="28"/>
                <w:szCs w:val="28"/>
              </w:rPr>
              <w:t>підвищення рівня професійної компетентності державних службовців</w:t>
            </w:r>
            <w:r>
              <w:rPr>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10.12.2015 №889 «Про державн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та проведення перевірки відомостей щодо застосування заборон, передбачених частинами 3, 4 ст.1 Закону України «Про очищення влади» стосовно осіб, які претендують на зайняття посад державних службовців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16.09.2014 №1682 «Про очищення влади», Постанови Кабінету Міністрів України від 16.10.2014 № 563 «Деякі питання реалізації Закону України «Про очищення в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на проведення спеціальної перевірки відомостей щодо осіб, які претендують на зайняття посад державних службовців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ів України «Про державну службу,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обліку військовозобов’язаних та проведення заходів щодо бронювання працівників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04.04.2006 №38 «Про військовий обов’язок і військову службу», « Про мобілізаційну підготовку та мобілізацію». Постанови Кабінету Міністрів України від 09.06.1994 №377 «Про затвердження Положення про військовий облік військовозобов’язаних і призов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i/>
                <w:i/>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i/>
                <w:i/>
                <w:sz w:val="28"/>
                <w:szCs w:val="28"/>
              </w:rPr>
            </w:pPr>
            <w:r>
              <w:rPr>
                <w:i/>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по врученню державних нагород ветеранам Великої Вітчизняної вій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14.10.1999 №1329/99 «Про нагородження відзнаками Президента України ветеранів Великої Вітчизняної війни 1941 – 194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для нагородження державними нагородами працівників підприємств, організацій, установ та мешканців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Про додаткові заходи щодо впорядкування відзначення пам’ятних дат і ювілеїв», Постанови Кабінету Міністрів України від 13.08.2003  №1249 «Про затвердження Порядку підготовки та подання Кабінетові Міністрів України на погодження пропозицій щодо відзначення пам'ятних дат і ювіле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керівника апарату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t>Гнатівська Т.Л. - начальник відділу управління персоналом</w:t>
            </w:r>
          </w:p>
        </w:tc>
        <w:tc>
          <w:tcPr>
            <w:tcW w:w="34" w:type="dxa"/>
            <w:tcBorders/>
            <w:tcMar>
              <w:left w:w="0" w:type="dxa"/>
              <w:right w:w="0" w:type="dxa"/>
            </w:tcMar>
          </w:tcPr>
          <w:p>
            <w:pPr>
              <w:pStyle w:val="Normal"/>
              <w:snapToGrid w:val="false"/>
              <w:rPr>
                <w:sz w:val="28"/>
                <w:szCs w:val="28"/>
              </w:rPr>
            </w:pPr>
            <w:r>
              <w:rPr>
                <w:sz w:val="28"/>
                <w:szCs w:val="28"/>
              </w:rPr>
            </w:r>
          </w:p>
        </w:tc>
      </w:tr>
      <w:tr>
        <w:trPr>
          <w:trHeight w:val="11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ходів до відзначення Дня юри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16.09.1997 № 102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Журавель Д.В. -  начальник юридич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rHeight w:val="117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е забезпечення виконання повноважень адміністрації в галузі законності, правопорядку, прав і свобод громадян.</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Постанови Кабінету Міністрів України від 26.11.2008 №1040 </w:t>
            </w:r>
            <w:hyperlink r:id="rId4">
              <w:r>
                <w:rPr>
                  <w:rStyle w:val="InternetLink"/>
                  <w:sz w:val="28"/>
                  <w:szCs w:val="28"/>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Журавель Д.В. -  начальник юридич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rHeight w:val="11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розгляду судових справ за позовом адміністрації, її підрозділів, комунальних підприємст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Журавель Д.В. -  начальник юридич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укладанні договорів з установами, підприємствами, організаціям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Журавель Д.В. -  начальник юридич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rHeight w:val="1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а підготовка та матеріальне забезпечення юридичної служби.</w:t>
            </w:r>
          </w:p>
          <w:p>
            <w:pPr>
              <w:pStyle w:val="Normal"/>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Журавель Д.В. -  начальник юридичного відділ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ладання щорічної доповіді про стан мобілізаційної готовності у Голосіївській райдержадміністрації за 2017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езпечення ефективної реалізації єдиної державної політики у сфері мобілізацій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w:t>
            </w:r>
          </w:p>
          <w:p>
            <w:pPr>
              <w:pStyle w:val="Normal"/>
              <w:autoSpaceDE w:val="false"/>
              <w:jc w:val="center"/>
              <w:rPr>
                <w:sz w:val="28"/>
                <w:szCs w:val="28"/>
              </w:rPr>
            </w:pPr>
            <w:r>
              <w:rPr>
                <w:sz w:val="28"/>
                <w:szCs w:val="28"/>
              </w:rPr>
              <w:t>25.01.2018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я та корегування мобілізаційного плану району.</w:t>
            </w:r>
          </w:p>
          <w:p>
            <w:pPr>
              <w:pStyle w:val="Normal"/>
              <w:autoSpaceDE w:val="false"/>
              <w:ind w:firstLine="34"/>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безпечення реалізації державної політики у сфері мобілізацій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І квартал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приписки громадян України 2001 року народження до призовної дільниці Голосіївського району м. 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виконання ст. 14 Закону України «Про військовий обов’язок і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w:t>
            </w:r>
          </w:p>
          <w:p>
            <w:pPr>
              <w:pStyle w:val="Normal"/>
              <w:autoSpaceDE w:val="false"/>
              <w:jc w:val="center"/>
              <w:rPr>
                <w:sz w:val="28"/>
                <w:szCs w:val="28"/>
              </w:rPr>
            </w:pPr>
            <w:r>
              <w:rPr>
                <w:sz w:val="28"/>
                <w:szCs w:val="28"/>
              </w:rPr>
              <w:t>31.03.2018 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готовності та підготовка до роботи дільниць оповіщення, пунктів прийому особового складу та техні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езпечення реалізації державної політики у сфері об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w:t>
            </w:r>
          </w:p>
          <w:p>
            <w:pPr>
              <w:pStyle w:val="Normal"/>
              <w:autoSpaceDE w:val="false"/>
              <w:jc w:val="center"/>
              <w:rPr/>
            </w:pPr>
            <w:r>
              <w:rPr>
                <w:sz w:val="28"/>
                <w:szCs w:val="28"/>
              </w:rPr>
              <w:t xml:space="preserve">24.04.2018 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и автогосподарств району, проведення ревізії стану транспортних засобів та техніки підприємств, установ та організацій незалежно від форм власності та підпорядк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виконання ст. 6  Закону України «Про мобілізаційну підготовку та мобіліза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тягом року </w:t>
            </w:r>
          </w:p>
          <w:p>
            <w:pPr>
              <w:pStyle w:val="Normal"/>
              <w:autoSpaceDE w:val="false"/>
              <w:jc w:val="center"/>
              <w:rPr>
                <w:sz w:val="28"/>
                <w:szCs w:val="28"/>
              </w:rPr>
            </w:pPr>
            <w:r>
              <w:rPr>
                <w:sz w:val="28"/>
                <w:szCs w:val="28"/>
              </w:rPr>
              <w:t>Згідно з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я плану оповіщення і збору керівництва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езпечення ефективної реалізації єдиної державної політики у сфері об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тягом року </w:t>
            </w:r>
          </w:p>
          <w:p>
            <w:pPr>
              <w:pStyle w:val="Normal"/>
              <w:autoSpaceDE w:val="false"/>
              <w:jc w:val="center"/>
              <w:rPr>
                <w:sz w:val="28"/>
                <w:szCs w:val="28"/>
              </w:rPr>
            </w:pPr>
            <w:r>
              <w:rPr>
                <w:sz w:val="28"/>
                <w:szCs w:val="28"/>
              </w:rPr>
              <w:t>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військового обліку військовозобов’язаних та призовників, перевірка стану бронювання військовозобов’язаних на період мобіліз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виконання Постанови Кабінету Міністрів України від 07.12.2016 №921 «Про затвердження Порядку організації та ведення військового обліку призовників і військовозобов’яза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тягом року </w:t>
            </w:r>
          </w:p>
          <w:p>
            <w:pPr>
              <w:pStyle w:val="Normal"/>
              <w:autoSpaceDE w:val="false"/>
              <w:jc w:val="center"/>
              <w:rPr>
                <w:sz w:val="28"/>
                <w:szCs w:val="28"/>
              </w:rPr>
            </w:pPr>
            <w:r>
              <w:rPr>
                <w:sz w:val="28"/>
                <w:szCs w:val="28"/>
              </w:rPr>
              <w:t>Згідно з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обсягів нових мобілізаційних завдань до підприємств, установ та організацій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мобілізацію та мобілізаційну підготовку»</w:t>
            </w:r>
          </w:p>
          <w:p>
            <w:pPr>
              <w:pStyle w:val="Normal"/>
              <w:jc w:val="both"/>
              <w:rPr>
                <w:sz w:val="28"/>
                <w:szCs w:val="28"/>
              </w:rPr>
            </w:pPr>
            <w:r>
              <w:rPr>
                <w:sz w:val="28"/>
                <w:szCs w:val="28"/>
              </w:rPr>
              <w:t>Забезпечення вимог профільних міністерств ата відомств України,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p>
            <w:pPr>
              <w:pStyle w:val="Normal"/>
              <w:jc w:val="both"/>
              <w:rPr>
                <w:sz w:val="28"/>
                <w:szCs w:val="28"/>
              </w:rPr>
            </w:pPr>
            <w:r>
              <w:rPr>
                <w:sz w:val="28"/>
                <w:szCs w:val="28"/>
              </w:rPr>
              <w:t xml:space="preserve">За потребо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87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ня заходів часткової мобілізації в Голосіївському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виконання Указу Президента України «Про часткову мобіліза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ягом року</w:t>
            </w:r>
          </w:p>
          <w:p>
            <w:pPr>
              <w:pStyle w:val="Normal"/>
              <w:autoSpaceDE w:val="false"/>
              <w:jc w:val="center"/>
              <w:rPr>
                <w:sz w:val="28"/>
                <w:szCs w:val="28"/>
              </w:rPr>
            </w:pPr>
            <w:r>
              <w:rPr>
                <w:sz w:val="28"/>
                <w:szCs w:val="28"/>
              </w:rPr>
              <w:t>На час мобіліз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підготовчих заходів до чергового призову громадян України на строкову військову службу в 2018 році.</w:t>
            </w:r>
          </w:p>
          <w:p>
            <w:pPr>
              <w:pStyle w:val="Normal"/>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реалізації єдиної державної політики у сфері об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2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ь у штабних тренуваннях та навчаннях з питань територіальної оборо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безпечення ефективної реалізації єдиної державної політики у сфері об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тягом року </w:t>
            </w:r>
          </w:p>
          <w:p>
            <w:pPr>
              <w:pStyle w:val="Normal"/>
              <w:autoSpaceDE w:val="false"/>
              <w:jc w:val="center"/>
              <w:rPr>
                <w:sz w:val="28"/>
                <w:szCs w:val="28"/>
              </w:rPr>
            </w:pPr>
            <w:r>
              <w:rPr>
                <w:sz w:val="28"/>
                <w:szCs w:val="28"/>
              </w:rPr>
              <w:t>Згідно з окремим планом КМ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вітна інформація до КМДА згідно із встановленими термін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87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ведення занять з працівниками мобілізаційних підрозділів адміністрацій, на яких покладено виконання обов'язків з мобілізаційної підготов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виконання Закону України «Про мобілізацію та мобілізаційну підготовку»</w:t>
            </w:r>
          </w:p>
          <w:p>
            <w:pPr>
              <w:pStyle w:val="Normal"/>
              <w:autoSpaceDE w:val="false"/>
              <w:rPr>
                <w:sz w:val="28"/>
                <w:szCs w:val="28"/>
              </w:rPr>
            </w:pPr>
            <w:r>
              <w:rPr>
                <w:sz w:val="28"/>
                <w:szCs w:val="28"/>
              </w:rPr>
              <w:t>Забезпечення реалізації державної політики у сфері мобілізаційної робо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тягом року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ітна інформація до КМДА згідно із встановленими термінами</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Рудзінський В.Л. - завідувач сектору з питань оборонної та мобілізаційної робо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точнення складу оперативних груп адміністрації та наявності необхідних документів для роботи в умовах особливого період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ня циклу національно-патріотичних заходів по вшануванню пам’яті захисників  України, Дня Соборності України, пам’яті Героїв Кру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 виконання указів Президента України від </w:t>
            </w:r>
            <w:r>
              <w:rPr>
                <w:bCs/>
                <w:sz w:val="28"/>
                <w:szCs w:val="28"/>
              </w:rPr>
              <w:t xml:space="preserve">15.01.2007 №15/2007 </w:t>
            </w:r>
            <w:r>
              <w:rPr>
                <w:sz w:val="28"/>
                <w:szCs w:val="28"/>
              </w:rPr>
              <w:t xml:space="preserve"> «Про вшанування пам’яті героїв Крут»,  від №871/2014 «Про День Соборності України», від 14.10.2014 № 806/2014 «Про день захисника України», доручень Глави Адміністрації Президента та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і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ндар Н.В. -  голова адміністрації</w:t>
            </w:r>
          </w:p>
          <w:p>
            <w:pPr>
              <w:pStyle w:val="Normal"/>
              <w:autoSpaceDE w:val="false"/>
              <w:jc w:val="both"/>
              <w:rPr>
                <w:sz w:val="28"/>
                <w:szCs w:val="28"/>
              </w:rPr>
            </w:pPr>
            <w:r>
              <w:rPr>
                <w:sz w:val="28"/>
                <w:szCs w:val="28"/>
              </w:rPr>
              <w:t>Ткаченко Ю.В. – перший заступник голови адміністрації</w:t>
            </w:r>
          </w:p>
          <w:p>
            <w:pPr>
              <w:pStyle w:val="Normal"/>
              <w:autoSpaceDE w:val="false"/>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національно-патріотичних заходів по вшануванню пам’яті подвигу учасників Революції гідності та увічнення пам’яті Героїв Небесної Сот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Указу Президента України від 11.02.2015 №69/2015  «Про вшанування подвигу учасників Революції гідності та увічнення пам’яті Героїв Небесної Сотні», розпоряджень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 xml:space="preserve">Заслухати на нараді у першого заступника голови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Хайлова О.В. –  начальник відділу з питань внутрішньої політики та зв’язків з громадськістю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rHeight w:val="217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Конституції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Конституції України, доручення Глави Адміністрації Президента та розпоряджень Київської міської державної адміністрації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 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rHeight w:val="6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Державного Прапора України та Дня незалежності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Верховної ради України від 20.02.1992 №2143 «Про День незалежності України», Рішення Київської міської ради, розпоряджень Київської міської державної адміністрації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організаційних заходів на вшанування пам’яті жертв Голодомору 1932-1933 років, масових політичних репресій і примусових висел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Закону України від 28.11.2006 №376-У «Про Голодомор 1932-1933 років в Україні», Указу Президента України від  26.11.2016 № 523/2016 «Про заходи у зв’язку з 85-роковинами Голодомору </w:t>
            </w:r>
            <w:r>
              <w:rPr>
                <w:rStyle w:val="St"/>
                <w:sz w:val="28"/>
                <w:szCs w:val="28"/>
              </w:rPr>
              <w:t>1932–1933 років в Україні</w:t>
            </w:r>
            <w:r>
              <w:rPr>
                <w:sz w:val="28"/>
                <w:szCs w:val="28"/>
              </w:rPr>
              <w:t xml:space="preserve"> – геноциду Українського народу», розпорядження КМДА та доручень голови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національно-патріотичних заходів з відзначення Дня Гідності та Свобо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указів Президента України від 13.11.2014 №872/2014 «Про День Гідності та Свободи», від 11.02.2015 №69/2015 «Про вшанування подвигу учасників Революції гідності та увічнення пам’яті Героїв Небесної Сотні», розпоряджень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місцевого самовряд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w:t>
            </w:r>
            <w:r>
              <w:rPr>
                <w:bCs/>
                <w:sz w:val="28"/>
                <w:szCs w:val="28"/>
              </w:rPr>
              <w:t>Про сприяння соціальному становленню та розвитку молоді в Україні</w:t>
            </w:r>
            <w:r>
              <w:rPr>
                <w:sz w:val="28"/>
                <w:szCs w:val="28"/>
              </w:rPr>
              <w:t>», Указу Президента України «Про день місцевого самоврядування», Рішення Київської міської ради, розпоряджень КМД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громадсько-творчих акцій і спільних з громадськими організаціями та ОСН заходів з відзначення святкових і пам’ятних да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ь Київської міської державної адміністрації та Голосіївської районної в місті Києві державної адміністрації </w:t>
            </w:r>
          </w:p>
          <w:p>
            <w:pPr>
              <w:pStyle w:val="Normal"/>
              <w:jc w:val="both"/>
              <w:rPr>
                <w:sz w:val="28"/>
                <w:szCs w:val="28"/>
              </w:rPr>
            </w:pPr>
            <w:r>
              <w:rPr>
                <w:sz w:val="28"/>
                <w:szCs w:val="28"/>
              </w:rPr>
              <w:t>Залучення громадських організацій та ОСН району до проведення загальнодержавних, міських та районних свят та пам’ятни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заходів щодо реалізації в Голосіївському районі міста Києва Плану заходів на 2018 рік щодо  Національної стратегії сприяння розвитку громадянського суспільства в Україні на 2016-2020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26.02.2016 №68 «Про сприяння розвитку громадянського суспільства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забезпеченню участі громадськості у формуванні та реалізації державної полі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3.11.2010 №996 «Про забезпечення участі громадськості у формуванні та реалізації державн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щодо інформування громадськості з питання децентралізації вла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Адміністрації Президента України від 01.09.2015  №03-01/1860 щодо роз’яснення суспільству про перспективи реформ децентралізації влад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b/>
                <w:b/>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b/>
                <w:b/>
                <w:sz w:val="28"/>
                <w:szCs w:val="28"/>
              </w:rPr>
            </w:pPr>
            <w:r>
              <w:rPr>
                <w:b/>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організації і проведення консультацій з громадськістю з актуальних питань суспільного житт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На виконання Постанови Кабінету Міністрів України від 03.11.2011 №996 «Про забезпечення участі громадськості у формуванні та реалізації державн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Звітна інформація</w:t>
            </w:r>
          </w:p>
          <w:p>
            <w:pPr>
              <w:pStyle w:val="Normal"/>
              <w:spacing w:before="0" w:after="120"/>
              <w:ind w:right="-7" w:hanging="0"/>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Бондар Н.В. -  голова адміністрації</w:t>
            </w:r>
          </w:p>
          <w:p>
            <w:pPr>
              <w:pStyle w:val="Normal"/>
              <w:spacing w:before="0" w:after="120"/>
              <w:ind w:right="-7" w:hanging="0"/>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щодо реалізації Концепції вдосконалення інформування громадськості з питань євроатлантичної інтеграції України на 2018 рік в Голосіївському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 xml:space="preserve">На виконання Указу Президента України  від </w:t>
            </w:r>
            <w:r>
              <w:rPr>
                <w:bCs/>
                <w:sz w:val="28"/>
                <w:szCs w:val="28"/>
              </w:rPr>
              <w:t xml:space="preserve">21.02.2017 №43/20017 «Про </w:t>
            </w:r>
            <w:r>
              <w:rPr>
                <w:sz w:val="28"/>
                <w:szCs w:val="28"/>
              </w:rPr>
              <w:t xml:space="preserve"> Концепцію вдосконалення інформування громадськості з питань євроатлантичної інтеграції України на 2017-2020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Звітна інформація</w:t>
            </w:r>
          </w:p>
          <w:p>
            <w:pPr>
              <w:pStyle w:val="Normal"/>
              <w:spacing w:before="0" w:after="120"/>
              <w:ind w:right="-7" w:hanging="0"/>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Бондар Н.В. -  голова адміністрації</w:t>
            </w:r>
          </w:p>
          <w:p>
            <w:pPr>
              <w:pStyle w:val="Normal"/>
              <w:spacing w:before="0" w:after="120"/>
              <w:ind w:right="-7" w:hanging="0"/>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з відзначення 100-річчя подій Української революції 1917-1921 років та вшанування пам’яті  її учасників на період до 2021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На виконання розпорядження Кабінету Міністрів України від 26.10.2016 №777 «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sz w:val="28"/>
                <w:szCs w:val="28"/>
              </w:rPr>
            </w:pPr>
            <w:r>
              <w:rPr>
                <w:sz w:val="28"/>
                <w:szCs w:val="28"/>
              </w:rPr>
              <w:t>Звітна інформація</w:t>
            </w:r>
          </w:p>
          <w:p>
            <w:pPr>
              <w:pStyle w:val="Normal"/>
              <w:spacing w:before="0" w:after="120"/>
              <w:ind w:right="-7" w:hanging="0"/>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Бондар Н.В. -  голова адміністрації</w:t>
            </w:r>
          </w:p>
          <w:p>
            <w:pPr>
              <w:pStyle w:val="Normal"/>
              <w:spacing w:before="0" w:after="120"/>
              <w:ind w:right="-7" w:hanging="0"/>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вдосконаленню партнерських стосунків між районною владою та об'єднаннями громадян, сприяння участі об'єднань громадян у формуванні та реалізації регіональної політики, сприяння посиленню громадської активності населення у реалізації громадянських прав, розвитку мережі об’єднань громадян та громадських ініціати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3.11.2011  №996 «Про забезпечення участі громадськості у формуванні та реалізації державн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7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забезпечення роботи Громадської ради при Голосіївській районній в місті Києві державній адміністрації.</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3.11.2011 №996 «Про забезпечення участі громадськості у формуванні та реалізації державної полі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чих зустрічей з керівниками громадських організацій та органів самоорганізації населенн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208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межах компетенції, консультативно-методичної допомоги громадським організаціям та ОСН району, установам, окремим громадян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3.11.2011 №996 «Про забезпечення участі громадськості у формуванні та реалізації державн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ромадських слухань та обговорень за ініціативи територіальної громад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3.11.2011 №996 «Про забезпечення участі громадськості у формуванні та реалізації державн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а інформація</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rHeight w:val="46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устрічей, зборів та засідань за круглим столом за участю інститутів громадянського суспільств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а інформаці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9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Єдиного Дня інформування населення, надання методичної допомоги підрозділам у його проведен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окремих доручень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двічі на рі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rHeight w:val="8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функціонува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висвітлення на субвеб-сторінці  інформації про діяльність Голосіївської районної в місті Києві державної адміністрації, територіальних органів, міністерств та відомств Голосіївського район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указів Президента України від 31.07.2000 №928; 01.08.2002  № 683 «Про додаткові заходи щодо забезпечення відкритості у діяльності органів державної влади», постанови Кабінету Міністрів України «Про заходи щодо створення електронної інформаційної системи «Електронний уряд», </w:t>
            </w:r>
            <w:r>
              <w:rPr>
                <w:rStyle w:val="StrongEmphasis"/>
                <w:b w:val="false"/>
                <w:sz w:val="28"/>
                <w:szCs w:val="28"/>
              </w:rPr>
              <w:t>розпорядження КМДА від 12.03.2013  №304 «Про інформаційно-телекомунікаційну систему «Єдиний веб-портал територіальної громади міста Киє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rHeight w:val="3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інформації про діяльність Голосіївської районної в місті Києві державної адміністрації в ЗМІ.</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ератив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актуальних тенденцій розвитку суспільно-політичної ситуації у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із і прогнозування суспільно-політичних процесів на території Голосіївського рай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4"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Плану заходів з реалізації «Програми економічного і соціального розвитку м. Києва на 2017 рік» та забезпечення життєдіяльності Голосіївського району у 2017ро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озпорядження КМДА  16.01.2017 №3 «Про програму економічного і соціального розвитку            м. Києва на 2017 рік», розпорядження Голосіївської районної в місті Києві державної адміністрації від 06.02.2017 №68 «Про затвердження Плану заходів з реалізації Програми економічного і соціального розвитку м. Києва на 2017 рік та забезпечення життєдіяльності Голосіївського району на 2017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проекту Плану заходів з реалізації «Програми економічного і соціального розвитку м. Києва на 2018 рік» та забезпечення життєдіяльності району в 2018 ро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місцеві державні адміністрації», Постанови Кабінету Міністрів України від 06.08.2014  №385 «Про затвердження державної стратегії регіонального розвитку  на період до 2020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бер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8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складання Паспорту Голосіївського району станом на 01.01.2018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доручення Кабінету Міністрів України від 22.05.2007  №3990/122/1-05, доручення Київського міського голови від 23.05.2007 №18599,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і заходи з нагоди відзначення Дня підприємц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w:t>
            </w:r>
            <w:r>
              <w:rPr>
                <w:bCs/>
                <w:iCs/>
                <w:sz w:val="28"/>
                <w:szCs w:val="28"/>
              </w:rPr>
              <w:t xml:space="preserve">Указу Президента України від 05.10.1998 №1110/98 «Про день підприємця»,  комплексної </w:t>
            </w:r>
            <w:r>
              <w:rPr>
                <w:sz w:val="28"/>
                <w:szCs w:val="28"/>
              </w:rPr>
              <w:t>Київської міської  програми сприяння розвитку малого та середнього підприємництва, промисловості та споживчого ринку на 2015-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верес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та аналіз проведення щомісячної оцінки діяльності Голосіївської районної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окремого доручення Київського міського голови від 01.04.2015  № 9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та надання  інформації для підготовки доповіді голови КМДА про ситуацію у регіон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Доручення адміністрації Президента від 25.06.2010 №9-12/16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rHeight w:val="25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іторинг виконання міської Програми підвищення енергоефективності за 2017 рік по бюджетному, промисловому та житловому секторам район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енергозбереження», «Про електроенергетику»; «Про ринок природного газу», рішень Київради від 27.03.2016 №232/232 «Про затвердження Комплексної цільової програми підвищення енергоефективності та розвитку житлово-комунальної інфраструктури міста Києва на 2016-2020 роки», «Національний план дій з енергоефективності на період до 2020 року», «Енергетична стратегія України на період до 2030 року».</w:t>
            </w:r>
          </w:p>
          <w:p>
            <w:pPr>
              <w:pStyle w:val="Normal"/>
              <w:jc w:val="both"/>
              <w:rPr>
                <w:sz w:val="28"/>
                <w:szCs w:val="28"/>
                <w:highlight w:val="yellow"/>
              </w:rPr>
            </w:pPr>
            <w:r>
              <w:rPr>
                <w:sz w:val="28"/>
                <w:szCs w:val="28"/>
              </w:rPr>
              <w:t xml:space="preserve"> </w:t>
            </w:r>
            <w:r>
              <w:rPr>
                <w:sz w:val="28"/>
                <w:szCs w:val="28"/>
              </w:rPr>
              <w:t>Доручення Департаменту житлово-комунальної інфраструктури, Доручення Департаменту промисловості та розвитку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TextBody"/>
              <w:rPr>
                <w:i w:val="false"/>
                <w:i w:val="false"/>
                <w:sz w:val="28"/>
                <w:szCs w:val="28"/>
              </w:rPr>
            </w:pPr>
            <w:r>
              <w:rPr>
                <w:i w:val="false"/>
                <w:sz w:val="28"/>
                <w:szCs w:val="28"/>
              </w:rPr>
              <w:t>Німчук В.І. – начальник відділу економки</w:t>
            </w:r>
          </w:p>
        </w:tc>
        <w:tc>
          <w:tcPr>
            <w:tcW w:w="34"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rHeight w:val="231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лану заходів на 2018 рік з ефективного використання та економії енергетичних ресурсів в бюджетних закладах, житлово-комунальному господарстві та на промислових підприємствах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1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реалізації проектів по переведенню споживачів з природного газу на інші види палива та енергії.</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квартал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TextBody"/>
              <w:rPr>
                <w:i w:val="false"/>
                <w:i w:val="false"/>
                <w:sz w:val="28"/>
                <w:szCs w:val="28"/>
              </w:rPr>
            </w:pPr>
            <w:r>
              <w:rPr>
                <w:i w:val="false"/>
                <w:sz w:val="28"/>
                <w:szCs w:val="28"/>
              </w:rPr>
              <w:t>Німчук В.І. – начальник відділу економки</w:t>
            </w:r>
          </w:p>
        </w:tc>
        <w:tc>
          <w:tcPr>
            <w:tcW w:w="34"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rHeight w:val="11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ристання альтернативних джерел енергії на промислових та комунальних підприємствах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rHeight w:val="7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тендерного комітету Голосіївської районної в місті Києві державної адміністрації та  затвердження річного плану закупівель на 2018 рі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виконання Закону України  від 25.12.2015 </w:t>
            </w:r>
          </w:p>
          <w:p>
            <w:pPr>
              <w:pStyle w:val="Normal"/>
              <w:jc w:val="both"/>
              <w:rPr/>
            </w:pPr>
            <w:r>
              <w:fldChar w:fldCharType="begin"/>
            </w:r>
            <w:r>
              <w:rPr>
                <w:rStyle w:val="InternetLink"/>
                <w:sz w:val="28"/>
                <w:u w:val="none"/>
                <w:shd w:fill="FFFFFF" w:val="clear"/>
                <w:szCs w:val="28"/>
                <w:color w:val="000000"/>
              </w:rPr>
              <w:instrText xml:space="preserve"> HYPERLINK "http://zakon0.rada.gov.ua/laws/show/1078-19/paran2"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w:t>
            </w:r>
            <w:r>
              <w:rPr>
                <w:rStyle w:val="InternetLink"/>
                <w:sz w:val="28"/>
                <w:u w:val="none"/>
                <w:shd w:fill="FFFFFF" w:val="clear"/>
                <w:szCs w:val="28"/>
                <w:color w:val="000000"/>
              </w:rPr>
              <w:fldChar w:fldCharType="end"/>
            </w:r>
            <w:r>
              <w:rPr>
                <w:rStyle w:val="InternetLink"/>
                <w:color w:val="000000"/>
                <w:sz w:val="28"/>
                <w:szCs w:val="28"/>
                <w:u w:val="none"/>
                <w:shd w:fill="FFFFFF" w:val="clear"/>
              </w:rPr>
              <w:t>922-VIII</w:t>
            </w:r>
            <w:r>
              <w:rPr>
                <w:sz w:val="28"/>
                <w:szCs w:val="28"/>
              </w:rPr>
              <w:t xml:space="preserve"> «Про публічні закупівлі», Наказу Міністерства економічного розвитку і торгівлі України від 22.03.2016 № 490 «Про затвердження форм документів у сфері публічних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 голови тендерного комітету</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7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ендерного комітету з  питань організації та здійснення процедур закупівель.</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матеріалів, отриманих за результатами контрольних заходів при перевірці організації та здійснення процедур державних закупівель для подальшого врахування в роботі комітету з конкурсних торгі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иконання Закону України  від 25.12.2015 </w:t>
            </w:r>
          </w:p>
          <w:p>
            <w:pPr>
              <w:pStyle w:val="Normal"/>
              <w:jc w:val="both"/>
              <w:rPr/>
            </w:pPr>
            <w:r>
              <w:fldChar w:fldCharType="begin"/>
            </w:r>
            <w:r>
              <w:rPr>
                <w:rStyle w:val="InternetLink"/>
                <w:sz w:val="28"/>
                <w:u w:val="none"/>
                <w:shd w:fill="FFFFFF" w:val="clear"/>
                <w:szCs w:val="28"/>
                <w:color w:val="000000"/>
              </w:rPr>
              <w:instrText xml:space="preserve"> HYPERLINK "http://zakon0.rada.gov.ua/laws/show/1078-19/paran2"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w:t>
            </w:r>
            <w:r>
              <w:rPr>
                <w:rStyle w:val="InternetLink"/>
                <w:sz w:val="28"/>
                <w:u w:val="none"/>
                <w:shd w:fill="FFFFFF" w:val="clear"/>
                <w:szCs w:val="28"/>
                <w:color w:val="000000"/>
              </w:rPr>
              <w:fldChar w:fldCharType="end"/>
            </w:r>
            <w:r>
              <w:rPr>
                <w:rStyle w:val="InternetLink"/>
                <w:color w:val="000000"/>
                <w:sz w:val="28"/>
                <w:szCs w:val="28"/>
                <w:u w:val="none"/>
                <w:shd w:fill="FFFFFF" w:val="clear"/>
              </w:rPr>
              <w:t>922-VIII</w:t>
            </w:r>
            <w:r>
              <w:rPr>
                <w:sz w:val="28"/>
                <w:szCs w:val="28"/>
              </w:rPr>
              <w:t xml:space="preserve"> «Про публічні закупівлі», Наказу Міністерства економічного розвитку і торгівлі України від 22.03.2016  № 490 «Про затвердження форм документів у сфері публічних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 голови тендерного коміте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2"/>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мін до законодавчих актів з питань організації та проведення закупівель товарів, робіт, послуг за державні кошт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 голови тендерного комітет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2"/>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робочої групи з проведення допорогових закупівель та затвердження додатку до річного плану закупівель на 2018 рі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Закону України від 25.12.2015  </w:t>
            </w:r>
            <w:r>
              <w:fldChar w:fldCharType="begin"/>
            </w:r>
            <w:r>
              <w:rPr>
                <w:rStyle w:val="InternetLink"/>
                <w:sz w:val="28"/>
                <w:u w:val="none"/>
                <w:shd w:fill="FFFFFF" w:val="clear"/>
                <w:szCs w:val="28"/>
                <w:color w:val="000000"/>
              </w:rPr>
              <w:instrText xml:space="preserve"> HYPERLINK "http://zakon0.rada.gov.ua/laws/show/1078-19/paran2"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922-VIII</w:t>
            </w:r>
            <w:r>
              <w:rPr>
                <w:rStyle w:val="InternetLink"/>
                <w:sz w:val="28"/>
                <w:u w:val="none"/>
                <w:shd w:fill="FFFFFF" w:val="clear"/>
                <w:szCs w:val="28"/>
                <w:color w:val="000000"/>
              </w:rPr>
              <w:fldChar w:fldCharType="end"/>
            </w:r>
            <w:r>
              <w:rPr>
                <w:sz w:val="28"/>
                <w:szCs w:val="28"/>
              </w:rPr>
              <w:t xml:space="preserve"> «Про публічні закупівлі», Наказу ДП «Зовнішторгвидав України» від 13.04.2016 №35, розпорядження Голосіївської районної в місті Києві державної адміністрації від 30.08.2016 №493 «Про створення робочої групи з проведення допорогових закупівель Голосіївської районної в місті Києві 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 голови робочої групи з проведення допорогових закупівель</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 xml:space="preserve">Ткаченко Ю.В. –   перший заступник голови Голосіївської РДА </w:t>
            </w:r>
          </w:p>
          <w:p>
            <w:pPr>
              <w:pStyle w:val="Normal"/>
              <w:jc w:val="both"/>
              <w:rPr>
                <w:sz w:val="28"/>
                <w:szCs w:val="28"/>
              </w:rPr>
            </w:pPr>
            <w:r>
              <w:rPr>
                <w:sz w:val="28"/>
                <w:szCs w:val="28"/>
              </w:rPr>
              <w:t xml:space="preserve">Німчук В.І. – начальник відділу економіки </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57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роведення допорогових закупівель з питань організації та здійснення допорогових закупівель.</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ладання щомісячного звіту про здійснення доконкурсних закупівель Голосіївською РДА та зведеного звіту по розпорядникам та отримувачам бюджетних коштів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питів  та доручень Департаменту економіки та інвестицій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підприємствами та організаціями району робіт по ліквідації пошкоджень відомчих кабельних ліній 10 кВ, що знаходяться на їх баланс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МДА та Голосіївської районної в місті Києві державної адміністрації щодо заходів з підготовки районного господарства до роботи в осінньо-зимовий пері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підприємств промислового комплексу Голосіївського району за основними економічними . показникам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питів та доручень Департаменту промисловості та розвитку підприємництва, інших виконавчих</w:t>
            </w:r>
          </w:p>
          <w:p>
            <w:pPr>
              <w:pStyle w:val="Normal"/>
              <w:jc w:val="both"/>
              <w:rPr>
                <w:sz w:val="28"/>
                <w:szCs w:val="28"/>
              </w:rPr>
            </w:pPr>
            <w:r>
              <w:rPr>
                <w:sz w:val="28"/>
                <w:szCs w:val="28"/>
              </w:rPr>
              <w:t xml:space="preserve"> </w:t>
            </w:r>
            <w:r>
              <w:rPr>
                <w:sz w:val="28"/>
                <w:szCs w:val="28"/>
              </w:rPr>
              <w:t>органів, рішень та розпоряджень вищих органів в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rHeight w:val="95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інноваційної діяльності по підприємствам промислового комплексу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Звітна інформаці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науково-дослідних установ район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питів та доручень Департаменту промисловості та розвитку підприємництва, інших виконавчих</w:t>
            </w:r>
          </w:p>
          <w:p>
            <w:pPr>
              <w:pStyle w:val="Normal"/>
              <w:jc w:val="both"/>
              <w:rPr>
                <w:sz w:val="28"/>
                <w:szCs w:val="28"/>
                <w:highlight w:val="yellow"/>
              </w:rPr>
            </w:pPr>
            <w:r>
              <w:rPr>
                <w:sz w:val="28"/>
                <w:szCs w:val="28"/>
              </w:rPr>
              <w:t xml:space="preserve"> </w:t>
            </w:r>
            <w:r>
              <w:rPr>
                <w:sz w:val="28"/>
                <w:szCs w:val="28"/>
              </w:rPr>
              <w:t>органів, рішень та розпоряджень вищих органів влад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8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провадження науково-технічних розробок науково-дослідних інституті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тримання промисловими підприємствами сертифікатів системи управління якістю (стандарт ISO 9001-200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Комплексної Київської міської цільової програми сприяння розвитку підприємництва, промисловості та споживчого ринку на 2015-2018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розвиток та державну підтримку малого і середнього підприємництва в Україні», Постанови Кабінету Міністрів України від 06.08.2014  №385 «Про затвердження Державної стратегії регіонального розвитку на період до 2020 року». рішення КМДА від 16.04.2015 №409/1274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p>
            <w:pPr>
              <w:pStyle w:val="Normal"/>
              <w:jc w:val="center"/>
              <w:rPr>
                <w:sz w:val="28"/>
                <w:szCs w:val="28"/>
              </w:rPr>
            </w:pPr>
            <w:r>
              <w:rPr>
                <w:sz w:val="28"/>
                <w:szCs w:val="28"/>
              </w:rPr>
              <w:t>Заслухати на нараді у голови адміністрації 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TextBody"/>
              <w:rPr>
                <w:i w:val="false"/>
                <w:i w:val="false"/>
                <w:sz w:val="28"/>
                <w:szCs w:val="28"/>
              </w:rPr>
            </w:pPr>
            <w:r>
              <w:rPr>
                <w:i w:val="false"/>
                <w:sz w:val="28"/>
                <w:szCs w:val="28"/>
              </w:rPr>
              <w:t>Німчук В.І. – начальник відділу економки</w:t>
            </w:r>
          </w:p>
        </w:tc>
        <w:tc>
          <w:tcPr>
            <w:tcW w:w="34" w:type="dxa"/>
            <w:tcBorders/>
            <w:tcMar>
              <w:left w:w="0" w:type="dxa"/>
              <w:right w:w="0" w:type="dxa"/>
            </w:tcMar>
          </w:tcPr>
          <w:p>
            <w:pPr>
              <w:pStyle w:val="Normal"/>
              <w:snapToGrid w:val="false"/>
              <w:rPr>
                <w:i w:val="false"/>
                <w:i w:val="false"/>
                <w:sz w:val="28"/>
                <w:szCs w:val="28"/>
                <w:highlight w:val="yellow"/>
              </w:rPr>
            </w:pPr>
            <w:r>
              <w:rPr>
                <w:i w:val="false"/>
                <w:sz w:val="28"/>
                <w:szCs w:val="28"/>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заборгованості з виплат заробітної плати на промислових підприємствах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25.05.2004 № 576/2004 «Про невідкладні заходи щодо завершення погашення заборгованості із заробітної пл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засіданні Тимчасової комісії з питань погашення заборгованості із заробітної плати, пенсій, стипендій та інших соцвипла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а установ району до участі у виставково-ярмаркових заходах всіх рівнів для презентації досягнень в промисловій та науковій галузя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ширення ринку збуту, підтримка інвестиційного імідж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ординаційної ради з питань розвитку підприємництва при Голосіївській районній в місті Києві державній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виконання Указу Президента України від 15.07.2000 № 906/2000 «Про заходи щодо забезпечення підтримки та подальшого розвитку підприємницької діяльності», розпорядження Голосіївської районної в місті Києві державної адміністрації від 30.06.2011 №386 «Про затвердження Положення про Координаційну раду з питань розвитку підприємництва при Голосіївській районній в місті Києві державній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керівників промислових підприємств, наукових установ та автотранспортних організацій Голосіївського району м. Києв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роботи та обговорення проблемних питань життєдіяльності  промислових підприємств, наукових установ. Співпраця  між підприємствами (установами) району та  органами в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імчук В.І. – начальник відділу економки</w:t>
            </w:r>
          </w:p>
        </w:tc>
        <w:tc>
          <w:tcPr>
            <w:tcW w:w="34"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індикативних показників дохідної частини бюджету міста Києва на територій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80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засіданні колегії Голосіївської районної в місті Києві державної адміністрації в серпн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видаткової частини бюджету міста Києва на територій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80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апаратній нараді у голови адміністрації </w:t>
            </w:r>
          </w:p>
          <w:p>
            <w:pPr>
              <w:pStyle w:val="Normal"/>
              <w:jc w:val="center"/>
              <w:rPr>
                <w:sz w:val="28"/>
                <w:szCs w:val="28"/>
              </w:rPr>
            </w:pPr>
            <w:r>
              <w:rPr>
                <w:sz w:val="28"/>
                <w:szCs w:val="28"/>
              </w:rPr>
              <w:t>щокварталу</w:t>
            </w:r>
          </w:p>
          <w:p>
            <w:pPr>
              <w:pStyle w:val="Normal"/>
              <w:jc w:val="center"/>
              <w:rPr/>
            </w:pPr>
            <w:r>
              <w:rPr>
                <w:sz w:val="28"/>
                <w:szCs w:val="28"/>
              </w:rPr>
              <w:t xml:space="preserve">та на нарадах  голови адміністрації щотижн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нання надходжень по доходах загального фонду бюджету м.Києва на території Голосіївського району в порівнянні з відповідним періодом минулого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80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про виконання бюджету міста Києва на території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80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із виконання загальнодержавних доходів і зборів на території Голосіївського району (співпраця з ГУ ДФС у м.Києв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Бюджетного кодексу України та положення про 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p>
            <w:pPr>
              <w:pStyle w:val="Normal"/>
              <w:jc w:val="both"/>
              <w:rPr>
                <w:sz w:val="28"/>
                <w:szCs w:val="28"/>
              </w:rPr>
            </w:pPr>
            <w:r>
              <w:rPr>
                <w:sz w:val="28"/>
                <w:szCs w:val="28"/>
              </w:rPr>
              <w:t>Малихіна О.М. - начальник ДПІ у Голосіївському районі ГУ ДФС у м. Києві</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установ, що утримуються за рахунок бюджету м. Києва по Голосіївському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80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інансування та освоєння коштів, передбачених на виконання прогр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актичної чисельності працівників бюджетних установ і організацій, що фінансуються бюджету м. Києва по Голосіївському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8.04.2009  №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і повноти розрахунків за спожиті бюджетними установами теплоенергонос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соціальних виплат (заробітна плата, нарахування на заробітну плату) з бюджету м. Києва по Голосіївському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тижн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біторської та кредиторської заборгованості бюджетних установ району, аналіз причин її зрост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Бюджетного кодексу України та Наказу Державного казначейства України від 20.02.07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ня забезпечення своєчасності і повноти сплати податкових та інших надходж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сіївської районної в місті Києві державної адміністрації від 18.10.2013 № 596 зі змінами та доповне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паспортів бюджетних програм та звітів про їх викон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Міністерства фінансів України від 26.08.2014  №836 «Про деякі питання запровадження програмно-цільового методу складання та виконання місцевих бюдже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 час формування та уточнення бюджету</w:t>
            </w:r>
          </w:p>
          <w:p>
            <w:pPr>
              <w:pStyle w:val="Normal"/>
              <w:jc w:val="center"/>
              <w:rPr>
                <w:sz w:val="28"/>
                <w:szCs w:val="28"/>
              </w:rPr>
            </w:pPr>
            <w:r>
              <w:rPr>
                <w:sz w:val="28"/>
                <w:szCs w:val="28"/>
              </w:rPr>
              <w:t>м. Києва по Голосіївському район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ожевникова О.В. – начальник фінансового управлінн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рограми економічного і соціального розвитку м. Києва на 2018-2020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існе вирішення пит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в КМ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інвестиційних проектів на території Голосіївського району. </w:t>
            </w:r>
          </w:p>
          <w:p>
            <w:pPr>
              <w:pStyle w:val="Normal"/>
              <w:jc w:val="both"/>
              <w:rPr>
                <w:sz w:val="28"/>
                <w:szCs w:val="28"/>
              </w:rPr>
            </w:pPr>
            <w:r>
              <w:rPr>
                <w:sz w:val="28"/>
                <w:szCs w:val="28"/>
              </w:rPr>
              <w:t>Співпраця з інвесто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бюджету району та створення сприятливого інвестиційного клім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сконалення проведення тендерних процедур. </w:t>
            </w:r>
          </w:p>
          <w:p>
            <w:pPr>
              <w:pStyle w:val="Normal"/>
              <w:jc w:val="both"/>
              <w:rPr>
                <w:sz w:val="28"/>
                <w:szCs w:val="28"/>
              </w:rPr>
            </w:pPr>
            <w:r>
              <w:rPr>
                <w:sz w:val="28"/>
                <w:szCs w:val="28"/>
              </w:rPr>
              <w:t>Напрацювання шляхів уникнення корупційної складової при визначенні переможця тенде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бігання порушення законодавства у сфері тендерних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в КМ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rHeight w:val="96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Генерального плану розвитку району до 2020 року та проектних матеріалі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ення містобудівної політики  в район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в КМДА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rHeight w:val="8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игування Генерального плану розвитку району до 2025 року в межах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гулювання питань земельних відносин району із фізичними та юридичними особ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бігання порушенням Земельного кодексу України та містобудівної політики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 xml:space="preserve"> </w:t>
            </w:r>
            <w:r>
              <w:rPr>
                <w:sz w:val="28"/>
                <w:szCs w:val="28"/>
              </w:rPr>
              <w:t>в КМДА</w:t>
            </w:r>
          </w:p>
          <w:p>
            <w:pPr>
              <w:pStyle w:val="Normal"/>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працювання та, при необхідності, підготовка пропозицій щодо відведення земельних ділянок в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ення в районі інвестиційної політики, планового використання земель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вирішенні питань містобудівного характеру на території району у межах повноважень районних в місті Києві державних адміністрац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ішення питань містобудівної політики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Давидов В.В. - начальник управління будівництва та архітектур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триманням автошляхів, підземних переходів тощо.</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МДА,  технічних правил по ремонту і утриманню міських вулиць та дорі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Гончаров В.А. – начальник КП «ШЕУ по ремонту та утриманню автомобільних шляхів району та споруд на них» Голосіївського району м. Києва</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з ліквідації аварійно-небезпечної ямковості балансових покриттів вулично-шляхової мережі ШЕУ Голосіївського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голови адміністрації</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меморіальних заходів з нагоди відзначення 32-ї річниці аварії на Чорнобильскій АЕС.</w:t>
            </w:r>
          </w:p>
          <w:p>
            <w:pPr>
              <w:pStyle w:val="TextBodyIndent"/>
              <w:ind w:left="0" w:hanging="0"/>
              <w:jc w:val="both"/>
              <w:rPr>
                <w:szCs w:val="28"/>
              </w:rPr>
            </w:pPr>
            <w:r>
              <w:rPr>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вшанування ліквідаторів аварії на Чорнобильській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іт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циклу урочистих заходів з нагоди відзначення Дня пам’яті та примирення та Дня перемоги над нацизмом у Другій світовій вій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09.04.2015 №315-УІІІ «Про увічнення перемоги над нацизмом у Другій світовій війні 1939-1945 ро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 xml:space="preserve">Полторак Г.М. – начальник управління освіти </w:t>
            </w:r>
          </w:p>
          <w:p>
            <w:pPr>
              <w:pStyle w:val="2"/>
              <w:rPr>
                <w:sz w:val="28"/>
                <w:szCs w:val="28"/>
              </w:rPr>
            </w:pPr>
            <w:r>
              <w:rPr>
                <w:sz w:val="28"/>
                <w:szCs w:val="28"/>
              </w:rPr>
              <w:t xml:space="preserve">Нечитайло М.О. - начальник відділу у справах сім’ї, молоді та спорту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циклу урочистих заходів з нагоди відзначення Дня скорботи і вшанування пам’яті жертв війни в Украї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Указу Президента України від 17.11.2000   № 1245/2000 «Про день скорботи і вшанування пам’яті жертв війни  в Україн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аходів з нагоди відзначення Дня захисника України та Дня українського козац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від 14.10.2014 №806 «Про день захисник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циклу урочистих заходів з нагоди відзначення 75-ї річниці визволення м. Києва та 74-ї річниці визволення України  від фашистських загарбни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від 09.04.2015 №315-УІІІ «Про увічнення перемоги над нацизмом у Другій світовій війні 1939-1945 ро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 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аходів з нагоди відзначення Міжнародного Дня інвалі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Президента України від 29.11.1996 №612/96-рп «Про проведення Міжнародного Дня інвалі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плати заробітної плати на підприємствах, установах та організаціях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1.10.2004  № 2103 – IV «Про оплату праці», Указу Президента України від 25.05.2004  №576/2004 «Про невідкладні заходи щодо завершення погашення заборгованості із заробітної пл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дотриманням колективних договорів на комунальних підприємствах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01.07.1993 №3356-ХІІ «Про колективні договори і уг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чення субсидій на житлово-комунальні по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4.03.2002  №256, розпоряджень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нараді у першого заступника голови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ь матеріально-побутових умов проживання громадян, які звернулись за призначенням субсид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державну допомогу сім’ям з дітьми», постанов Кабінету Міністрів України від 25.08.2004  №1098, від 21.08.2001 №1091  (Положення про головного державного соціального інспектора та державного соціального інсп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ня постраждалих внаслідок Чорнобильської катастрофи, інвалідів та ветеранів війни та пра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від 22.10.1993 «Про статус ветеранів війни та гарантії їх соціального захисту», «Про статус і соціальний захист громадян, які постраждали внаслідок Чорнобильської катастрофи», Постанови Кабінету Міністрів України від 16.05.2000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утівками на санаторно-курортне лікування учасників бойових дій, які безпосередньо брали участь в АТО та путівками на відпочинок дітей киян – учасників АТО віком до семи років у супроводі доросл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31.03.2015 №200, відповідно до порядку використання коштів, передбачених у держбюджеті на забезпечення постраждалих учасників АТО санаторно-курортним лікуванням, наказ ДПС від 31.05.2016 №207 «Про організацію заходів у 2016 році щодо забезпечення оздоровлення дітей киян учасників АТО віком до 7 років у супроводі доросл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я на отримання послуг з психологічної реабілітації учасників бойових дій та інвалідів війни АТ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31.03.2015 №221 відповідно до порядку використання коштів передбачених у держбюджеті   для   здійснення заходів щодо психологічної реабілітації постраждалих учасників А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23"/>
                <w:sz w:val="28"/>
                <w:szCs w:val="28"/>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1.10.2014 №505</w:t>
            </w:r>
            <w:r>
              <w:rPr>
                <w:rStyle w:val="Rvts23"/>
                <w:sz w:val="28"/>
                <w:szCs w:val="28"/>
              </w:rPr>
              <w:t xml:space="preserve">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облік осіб, які переміщуються з тимчасово окупованої території або району проведення антитерористичної операції та населених пунктів, що розташовані на лінії зіткн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1.10.2014 №509 «Про облік внутрішньо переміщених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статус ветеранів війни, гарантії їх соціального захис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статус ветеранів війни, гарантії їх соціа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купівель послуг на санаторно-курортне лікування для інвалідів від загального захворювання та дитинства, а також для супроводжуючих інваліда 1 груп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2.02.2006 №187 зі змінами «Про внесення змін до порядку забезпечення деяких категорій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державну допомогу сім’ям з діть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1.11.1992  №2811-ХІІ «Про державну допомогу сім’ям з ді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міської програми «Турбота. На зустріч Киян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нараді у першого заступника голови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кремих категорій населення технічними та іншими засобами реабіліт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9.11.2006  №1652 «Порядок забезпечення окремих категорій населення технічними та іншими засобами реабілітації і формування відповідного державного замо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безоплатних капітальних ремонтів власних житлових будинків та першочерговий поточний ремонт житлових будинків і квартир окремих категорій мешканців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20.05.2009 № 565 «Про затвердження Порядку проведення безоплатного капітального ремонту власних житлових будинків і першочерговий поточний ремонт житлових будинків та квартир осіб, що мають на ц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призначення (відновлення) соціальних виплат внутрішньопереміщеним особ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сіївської районної в місті Києві державної адміністрації від 15.07.2016 р № 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1.10.2014 №535 «</w:t>
            </w:r>
            <w:r>
              <w:rPr>
                <w:bCs/>
                <w:sz w:val="28"/>
                <w:szCs w:val="28"/>
                <w:shd w:fill="FFFFFF" w:val="clear"/>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итань легалізації виплати заробітної плати і зайнятості населення в Голосіївському районі м. 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25.05.2004 №576/2004 «Про невідкладні заходи щодо завершення погашення заборгованості із заробітної пл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Rvts23"/>
                <w:sz w:val="28"/>
                <w:szCs w:val="28"/>
              </w:rPr>
            </w:pPr>
            <w:r>
              <w:rPr>
                <w:sz w:val="28"/>
                <w:szCs w:val="28"/>
              </w:rPr>
              <w:t>Проведення засідань робочої групи для перевірки фактичного місця проживання/перебування внутрішньо переміщених осіб у Голосіївському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озпорядження Голосіївської районної в місті Києві державної адміністрації від 15.07.2016 № 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вільнення громадян від плати за соціальне обслуговування (надання соціальних по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9.12.2009  №1417 «Про деякі питання діяльності територіальних центрів соціального обслугов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роботи комунальних некомерційних підприємств Голосіївського району за 2017 рік та визначення завдань по збереженню здоров’я і організації медичної допомоги населенню району на 2018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аналізу діяльності лікувальних закладів району протягом минулого року та визначення завдань на поточ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едення підсумків роботи комунальних некомерційних підприємств Голосіївського району м.Києва за 2017 рік та завдання по збереженню здоров’я і організації медичної допомоги населенню району на 2018 рік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аналізу діяльності комунальних некомерційних підприємств району протягом минулого року та визначення завдань на поточ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засіданні медичної ради управління охорони здоров’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населенню, яке постраждало від наслідків аварії на ЧАЕ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положень Закону України від 28.02.1991 </w:t>
            </w:r>
            <w:hyperlink r:id="rId5" w:tgtFrame="_blank">
              <w:r>
                <w:rPr>
                  <w:rStyle w:val="InternetLink"/>
                  <w:color w:val="000000"/>
                  <w:sz w:val="28"/>
                  <w:szCs w:val="28"/>
                  <w:u w:val="none"/>
                  <w:shd w:fill="FFFFFF" w:val="clear"/>
                </w:rPr>
                <w:t xml:space="preserve">№797-XII </w:t>
              </w:r>
            </w:hyperlink>
            <w:r>
              <w:rPr>
                <w:sz w:val="28"/>
                <w:szCs w:val="28"/>
              </w:rPr>
              <w:t xml:space="preserve"> «Про статус і соціальний захист громадян, які постраждали внаслідок Чорнобильської катастрофи» зі змінами та доповне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конання Загальнодержавної програми імунопрофілактики та захисту населення від інфекційних хвороб в частині імунопрофілактики керованих інфекц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shd w:fill="FFFFFF" w:val="clear"/>
              </w:rPr>
              <w:t xml:space="preserve">19.11.1992 №2801-XII «Основи законодавства України про охорону здоров’я» зі змінами та доповненн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в березн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дотримання медичними закладами, які підпорядковані управлінню, фінансової, бюджетної дисципліни, збереження та використання державного май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ягнення раціонального використання коштів відповідно до чинного законодавства та збереження державного май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нараді у першого заступника голови адміністрації </w:t>
            </w:r>
          </w:p>
          <w:p>
            <w:pPr>
              <w:pStyle w:val="Normal"/>
              <w:jc w:val="center"/>
              <w:rPr>
                <w:sz w:val="28"/>
                <w:szCs w:val="28"/>
              </w:rPr>
            </w:pPr>
            <w:r>
              <w:rPr>
                <w:sz w:val="28"/>
                <w:szCs w:val="28"/>
              </w:rPr>
              <w:t>в ІІ квартал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rHeight w:val="8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захворюваності на туберкульоз по Голосіївському району м.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оротьбу із захворюванням на туберкуль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лухати на апаратній нараді у голови  адміністрації у березні,</w:t>
            </w:r>
          </w:p>
          <w:p>
            <w:pPr>
              <w:pStyle w:val="Normal"/>
              <w:jc w:val="center"/>
              <w:rPr>
                <w:sz w:val="28"/>
                <w:szCs w:val="28"/>
              </w:rPr>
            </w:pPr>
            <w:r>
              <w:rPr>
                <w:sz w:val="28"/>
                <w:szCs w:val="28"/>
              </w:rPr>
              <w:t>засіданні Координаційної ради з питань протидії захворюванню на туберкульо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ветеранам війни, учасникам АТО та внутрішньопереміщеним особам в комунальних некомерційних підприємствах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статус ветеранів війни та гарантії їх соціального захисту», Указу Президента України «Про статус ветеранів війни», наказу Міністерства охорони здоров’я від 09.12.2002  № 463 «Про затвердження Положення про порядок проведення профілактичних оглядів медичної реабілітації ветеранів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апаратній нараді у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комунальних некомерційних підприємств, які підпорядковані управлінню охорони здоров’я Голосіївського району до роботи в осінньо-зимовий період 2018-2019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лежного та безперебійного функціонування лікув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 серп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сприяння веденню здорового способу життя серед населення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shd w:fill="FFFFFF" w:val="clear"/>
              </w:rPr>
              <w:t xml:space="preserve">19.11 1992 №2801-XII «Основи законодавства України про охорону здоров’я» зі змінами та доповненн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ття заходів, спрямованих на забезпечення профілактики та лікування мешканців району, хворих на  ВІЛ/СНІ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shd w:fill="FFFFFF" w:val="clear"/>
              </w:rPr>
              <w:t>19.11 1992 р № 2801-XII «Основи законодавства України про охорону здоров’я» зі змінами та доповне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засіданні Координаційної ради Голосіївської райдерж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покращення здоров’я матерів та дітей району, зменшення малюкової смерт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shd w:fill="FFFFFF" w:val="clear"/>
              </w:rPr>
              <w:t>19.11 1992 №2801-XII «Основи законодавства України про охорону здоров’я» зі змінами та доповне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засіданні акушерсько-терапевнично-педіатричної ради управління охорони здоров’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испансеризації та проведення щорічних профілактичних медичних огля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Указу Президента України від 05.03.2009 №1065, наказу Міністерства охорони здоров’я України від 20.07.2009 №518/674, Постанови Кабінету Міністрів України від 23.05.2001 №559, спільного наказу Міністерства охорони здоров’я України, Державного управління справами від 18.02.2003 №75/24/1 «Про проведення щорічного профілактичного медичного огляду державних службов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начальника управління охорони здоров’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підпорядкованими комунальними некомерційними підприємствами по всім статтям видатків та вирішення проблемних пит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Бюджетного кодекс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слухати на нараді у першого заступника голови адміністрації у ІV кварталі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атестаційної комісії району з атестації середнього медичного персонал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Міністерства охорони здоров’я України від 23.11.2007 №742 «Про атестацію молодших спеціалістів з медичною освіт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еалізації громадянами конституційного права на неупереджений, об’єктивний розгляд їх зверн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ідведення підсумків атестації педагогічних працівників закладів освіти</w:t>
            </w:r>
            <w:r>
              <w:rPr>
                <w:sz w:val="28"/>
                <w:szCs w:val="28"/>
              </w:rPr>
              <w:t>.</w:t>
            </w:r>
          </w:p>
          <w:p>
            <w:pPr>
              <w:pStyle w:val="Normal"/>
              <w:tabs>
                <w:tab w:val="clear" w:pos="720"/>
                <w:tab w:val="left" w:pos="567" w:leader="none"/>
              </w:tabs>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rPr>
            </w:pPr>
            <w:r>
              <w:rPr>
                <w:sz w:val="28"/>
              </w:rPr>
              <w:t>На виконання Закону України  «Про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rPr>
              <w:t>Квітень</w:t>
            </w:r>
          </w:p>
          <w:p>
            <w:pPr>
              <w:pStyle w:val="Normal"/>
              <w:tabs>
                <w:tab w:val="clear" w:pos="720"/>
                <w:tab w:val="left" w:pos="567" w:leader="none"/>
              </w:tabs>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умов для проведення Зовнішнього незалежного оцінювання в загальноосвітніх навчальних закладах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наказу Міністерства освіти і на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89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ація відзначення Дня науки. </w:t>
            </w:r>
          </w:p>
          <w:p>
            <w:pPr>
              <w:pStyle w:val="Normal"/>
              <w:jc w:val="both"/>
              <w:rPr>
                <w:sz w:val="28"/>
                <w:szCs w:val="28"/>
              </w:rPr>
            </w:pPr>
            <w:r>
              <w:rPr>
                <w:sz w:val="28"/>
                <w:szCs w:val="28"/>
              </w:rPr>
            </w:r>
          </w:p>
          <w:p>
            <w:pPr>
              <w:pStyle w:val="Normal"/>
              <w:jc w:val="both"/>
              <w:rPr>
                <w:sz w:val="28"/>
                <w:szCs w:val="28"/>
              </w:rPr>
            </w:pPr>
            <w:r>
              <w:rPr>
                <w:sz w:val="28"/>
                <w:szCs w:val="28"/>
              </w:rPr>
              <w:t>Відзначення переможців олімпіад, конкурсів, змаг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ів Міністерства освіти і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60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их заходів з відзначення свята останнього дзво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Міністерства освіти і науки про закінчення навчальн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Згідно з планом робо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0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рганізація та проведення урочистих зборів з нагоди вручення документів про освіт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листа Міністерства освіти і науки про закінчення навчального ро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гідно з планом роботи</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ипускних вечорі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закладів освіти до початку навчального 2018/2019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освіту», «Про загальну середню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 сер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засіданні Колегії Голосіївської районної в місті Києві державної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е забезпечення закладів освіти.</w:t>
            </w:r>
          </w:p>
          <w:p>
            <w:pPr>
              <w:pStyle w:val="Normal"/>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дошкільну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з відзначення Дня знань.</w:t>
            </w:r>
          </w:p>
          <w:p>
            <w:pPr>
              <w:pStyle w:val="Normal"/>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их заходів з відзначення Дня працівників осві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Комплектування закладів дошкільної освіти дітьми та закладів середньої освіти уч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а виконання Закону України «Про дошкільну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ес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закладів освіти до роботи в осінньо-зимовий пері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необхідних умов перебування дітей у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 – жовт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засіданні Колегії Голосіївської районної в місті Києві державної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Контроль за навчанням та працевлаштування випускників 9 та 11 класів загальноосвітніх навчальних закладів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У порядк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Жовт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Заслухати на нараді у першого заступника голови  та координаційній рад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Реалізація концепції «Нова українська школа» в закладах загальної середньої освіти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а виконання Закону України «Про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 xml:space="preserve">Листопа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szCs w:val="28"/>
              </w:rPr>
              <w:t>Заслухати на нараді у першого заступника голов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Підведення  підсумків участі учнів та педагогічних працівників закладів загальної середньої освіти району у І районному етапі Всеукраїнських учнівських олімпіадах і конкурс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а виконання Закону України «Про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Заслухати на нараді у заступника голов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Відзначення переможців конкурсу «Учитель року-20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а виконання Закону України «Про осві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Заслухати на нараді у заступника голов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Організація харчування дітей у дошкільних навчальних закладах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На виконання Закону України «Про дошкільну освіту» та постанови Кабінету Міністрів України від 22.11.2004 № 1591 «Про затвердження норм харчування у навчальних та дитячих закладах оздоровлення та відпоч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rPr>
            </w:pPr>
            <w:r>
              <w:rPr>
                <w:sz w:val="28"/>
              </w:rPr>
              <w:t>Заслухати на засіданні колегії Голосіївської районної в місті Києві державної адміністрації у листопад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rHeight w:val="1493" w:hRule="atLeast"/>
        </w:trPr>
        <w:tc>
          <w:tcPr>
            <w:tcW w:w="34" w:type="dxa"/>
            <w:tcBorders/>
            <w:tcMar>
              <w:left w:w="0" w:type="dxa"/>
              <w:right w:w="0" w:type="dxa"/>
            </w:tcMar>
          </w:tcPr>
          <w:p>
            <w:pPr>
              <w:pStyle w:val="TableContents"/>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Києва та Дня столиці.</w:t>
            </w:r>
          </w:p>
          <w:p>
            <w:pPr>
              <w:pStyle w:val="Normal"/>
              <w:jc w:val="both"/>
              <w:rPr>
                <w:sz w:val="28"/>
                <w:szCs w:val="28"/>
              </w:rPr>
            </w:pPr>
            <w:r>
              <w:rPr>
                <w:sz w:val="28"/>
                <w:szCs w:val="28"/>
              </w:rPr>
            </w:r>
          </w:p>
          <w:p>
            <w:pPr>
              <w:pStyle w:val="Normal"/>
              <w:jc w:val="both"/>
              <w:rPr>
                <w:sz w:val="28"/>
                <w:szCs w:val="28"/>
                <w:lang w:val="ru-RU"/>
              </w:rPr>
            </w:pPr>
            <w:r>
              <w:rPr>
                <w:sz w:val="28"/>
                <w:szCs w:val="28"/>
              </w:rPr>
              <w:t>Проведення широкомасштабної районної святкової програми «Величальна Києву».</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Про столицю – місто-герой Київ», розпоряджень КМДА та Голосіївської районної в місті Києві державної адміністрації. З метою відображення історії культурного і духовного центру української держави – міста Києва, належного вшанування столиці України», популяризації невичерпних талантів київських митців, аматорських і професійних колективів та організації змістовного дозвілля дітей, молоді та дорослого населення Голосіївського району столиці.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 та на засіданні колегії Голосіївської районної в місті Києві державної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Нечитайло М.О. - начальник відділу у справах сім’ї, молоді та спорту</w:t>
            </w:r>
          </w:p>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Полторак Г.М. - начальник управління освіти</w:t>
            </w:r>
          </w:p>
        </w:tc>
      </w:tr>
      <w:tr>
        <w:trPr>
          <w:trHeight w:val="1037" w:hRule="atLeast"/>
        </w:trPr>
        <w:tc>
          <w:tcPr>
            <w:tcW w:w="34" w:type="dxa"/>
            <w:tcBorders/>
            <w:tcMar>
              <w:left w:w="0" w:type="dxa"/>
              <w:right w:w="0" w:type="dxa"/>
            </w:tcMar>
          </w:tcPr>
          <w:p>
            <w:pPr>
              <w:pStyle w:val="Normal"/>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Організація та проведення святкової мистецької програми «День мікрорайону «Конча-Заспа</w:t>
            </w:r>
            <w:r>
              <w:rPr>
                <w:sz w:val="28"/>
                <w:szCs w:val="28"/>
                <w:lang w:val="ru-RU"/>
              </w:rPr>
              <w:t xml:space="preserve">» до </w:t>
            </w:r>
            <w:r>
              <w:rPr>
                <w:sz w:val="28"/>
                <w:szCs w:val="28"/>
              </w:rPr>
              <w:t>Дня Києва та Дня столиці.</w:t>
            </w:r>
          </w:p>
          <w:p>
            <w:pPr>
              <w:pStyle w:val="Normal"/>
              <w:jc w:val="both"/>
              <w:rPr>
                <w:sz w:val="28"/>
                <w:szCs w:val="28"/>
                <w:lang w:val="ru-RU"/>
              </w:rPr>
            </w:pPr>
            <w:r>
              <w:rPr>
                <w:sz w:val="28"/>
                <w:szCs w:val="28"/>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проведення змістовного дозвілля мешканців мікрорайону «Конча-Засп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p>
            <w:pPr>
              <w:pStyle w:val="Normal"/>
              <w:jc w:val="center"/>
              <w:rPr>
                <w:sz w:val="28"/>
                <w:szCs w:val="28"/>
              </w:rPr>
            </w:pPr>
            <w:r>
              <w:rPr>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r>
      <w:tr>
        <w:trPr>
          <w:trHeight w:val="1493" w:hRule="atLeast"/>
        </w:trPr>
        <w:tc>
          <w:tcPr>
            <w:tcW w:w="34" w:type="dxa"/>
            <w:tcBorders/>
            <w:tcMar>
              <w:left w:w="0" w:type="dxa"/>
              <w:right w:w="0" w:type="dxa"/>
            </w:tcMar>
          </w:tcPr>
          <w:p>
            <w:pPr>
              <w:pStyle w:val="Normal"/>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районного туристичного фестивалю «Голосієво – перлина Києв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Міської цільової програми розвитку туризму в місті Києві 2018 рок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p>
            <w:pPr>
              <w:pStyle w:val="Normal"/>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3" w:hRule="atLeast"/>
        </w:trPr>
        <w:tc>
          <w:tcPr>
            <w:tcW w:w="34" w:type="dxa"/>
            <w:tcBorders/>
            <w:tcMar>
              <w:left w:w="0" w:type="dxa"/>
              <w:right w:w="0" w:type="dxa"/>
            </w:tcMar>
          </w:tcPr>
          <w:p>
            <w:pPr>
              <w:pStyle w:val="Normal"/>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святкової мистецької програми до Дня Європи.</w:t>
            </w:r>
          </w:p>
          <w:p>
            <w:pPr>
              <w:pStyle w:val="Normal"/>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19.04.2003 № 339 «Про День Європ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r>
      <w:tr>
        <w:trPr>
          <w:trHeight w:val="328" w:hRule="atLeast"/>
        </w:trPr>
        <w:tc>
          <w:tcPr>
            <w:tcW w:w="34" w:type="dxa"/>
            <w:tcBorders/>
            <w:tcMar>
              <w:left w:w="0" w:type="dxa"/>
              <w:right w:w="0" w:type="dxa"/>
            </w:tcMar>
          </w:tcPr>
          <w:p>
            <w:pPr>
              <w:pStyle w:val="Normal"/>
              <w:rPr>
                <w:sz w:val="28"/>
                <w:szCs w:val="28"/>
              </w:rPr>
            </w:pPr>
            <w:r>
              <w:rPr>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районних творчих конкурсів серед вихованців позашкільних навчальних закладів до Дня Киев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метою розвитку дитячої художньої творчості та організації змістовного дозвілля дітей, положення про управління культури, туризму та охорони культурної спадщини Голосіївської районної в місті Києві державної адміністрації</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p>
            <w:pPr>
              <w:pStyle w:val="Normal"/>
              <w:jc w:val="center"/>
              <w:rPr>
                <w:sz w:val="28"/>
                <w:szCs w:val="28"/>
              </w:rPr>
            </w:pPr>
            <w:r>
              <w:rPr>
                <w:sz w:val="28"/>
                <w:szCs w:val="28"/>
              </w:rPr>
              <w:t>Квітень</w:t>
            </w:r>
          </w:p>
          <w:p>
            <w:pPr>
              <w:pStyle w:val="Normal"/>
              <w:jc w:val="center"/>
              <w:rPr>
                <w:sz w:val="28"/>
                <w:szCs w:val="28"/>
              </w:rPr>
            </w:pPr>
            <w:r>
              <w:rPr>
                <w:sz w:val="28"/>
                <w:szCs w:val="28"/>
              </w:rPr>
              <w:t>Травень</w:t>
            </w:r>
          </w:p>
          <w:p>
            <w:pPr>
              <w:pStyle w:val="Normal"/>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r>
          </w:p>
        </w:tc>
      </w:tr>
      <w:tr>
        <w:trPr>
          <w:trHeight w:val="14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святкових заходів до відзначення Всеукраїнського дня бібліоте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Указу Президента України від 14.05.1998  № 471/98 «Про встановлення Всеукраїнського Дня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rHeight w:val="7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заходів до Дня туриз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На виконання Указу Президента України від 21.09.1998 №1047/98 «Про День туризму»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Верес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Звітна інформація 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Ткаченко Ю.В. - перший заступник голови адміністрації</w:t>
            </w:r>
          </w:p>
          <w:p>
            <w:pPr>
              <w:pStyle w:val="TextBodyIndent"/>
              <w:ind w:left="0" w:hanging="0"/>
              <w:jc w:val="both"/>
              <w:rPr>
                <w:szCs w:val="28"/>
              </w:rPr>
            </w:pPr>
            <w:r>
              <w:rPr>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Cs w:val="28"/>
              </w:rPr>
            </w:pPr>
            <w:r>
              <w:rPr>
                <w:szCs w:val="28"/>
              </w:rPr>
            </w:r>
          </w:p>
        </w:tc>
      </w:tr>
      <w:tr>
        <w:trPr>
          <w:trHeight w:val="14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проведення циклу районних заходів до  відзначення Всеукраїнського дня працівників культури та майстрів народного мистец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30.12.2011 №1209/2011 «Про відзначення в Україні деяких пам’ятних дат та професійних свя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циклу  Новорічних та Різдвяних захо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розпоряджень КМДА та Голосіївської районної в місті Києві державної адміністрації</w:t>
            </w:r>
          </w:p>
          <w:p>
            <w:pPr>
              <w:pStyle w:val="Normal"/>
              <w:widowControl w:val="false"/>
              <w:autoSpaceDE w:val="false"/>
              <w:jc w:val="both"/>
              <w:rPr/>
            </w:pPr>
            <w:r>
              <w:rPr>
                <w:sz w:val="28"/>
                <w:szCs w:val="28"/>
              </w:rPr>
              <w:t>З метою популяризація кращих традицій, звичаїв і обрядів українського народу, організації змістовного дозвілля дітей і підлітків у Голосіївському районі міста Києва під час зимових канікул, відзначення Новорічних та Різдвяних свя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p>
            <w:pPr>
              <w:pStyle w:val="Normal"/>
              <w:widowControl w:val="false"/>
              <w:autoSpaceDE w:val="false"/>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конання комплексу галузевих заходів щодо широкої та повної реалізації конституційного права громадян на вільний доступ до інформації, творчої діяльності, мистецької освіти та задоволення культурно-освітніх потреб насел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виконання законів України «Про культуру», «Про освіту», «Про позашкільну освіту», «Про бібліотеки і бібліотечну справу», розпорядження КМДА від 29.12.2008 №1468 «Про затвердження міського плану Загальнодержавної програми «Національний план дій щодо реалізації Конвенції ООН про права дитини на період до 2016 року», проекту Комплексної міської цільової програми "Столична культура 2018",  розпорядження КМУ від 05.04.2017 № 230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береження, розвиток та удосконалення діяльності галузевої інфраструктур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культуру», Постанови Верховної Ради України від 16.01.2009 № 901-VІ «Про запровадження  мораторію на виселення редакцій друкованих засобів масової інформації, закладів культури, у тому числі  бібліотек, видавництв, книгарень, підприємств з розповсюдження книг та преси» (із змінами та доповненнями), розпорядження КМУ від 05.04.2017 №230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ходів щодо забезпечення державних стандартів надання початкової мистецької освіти школам естетичного виховання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На виконання законів України  «Про освіту», «Про позашкільну освіту»   Указу Президента України від 20.03.2008 №244 «Про додаткові заходи щодо підвищення якості освіти в Україні», наказу Міністерства культури і мистецтв України від 11.08.2015  № 588 «Про затвердження типових навчальних планів початкових спеціалізованих мистецьких навчальних закладів (шкіл естетичного вихо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p>
            <w:pPr>
              <w:pStyle w:val="Normal"/>
              <w:widowControl w:val="false"/>
              <w:autoSpaceDE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надання дітям пільгових  категорій виховних та культурно-освітніх послуг, початкової мистецької освіти в школах естетичного виховання та гуртках дитячо-юнацьких клубів на безоплатних та пільгових засад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виконання Закону України «Про позашкільну освіту», Указу Президента України від 20.03.2008  № 244 «Про додаткові заходи щодо підвищення якості освіти в Україні, розпорядження Голосіївської районної в місті Києві державної адміністрації від 17.08.2017 № 430  «Про погодження розміру плати за навчання у початкових спеціалізованих мистецьких навчальних закладах Голосіївського району м.Києва на 2017/2018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забезпечення якісного бібліотечно-інформаційного обслуговування населення, здійснення передплати  періодичних та підписних видань в масових бібліотеках району, комплектування бібліотек необхідною літературою з різних галузей знань довідковими виданнями, творами української національної спадщини та сучасних українських письменників в тому числі на електронних носі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ізація заходів по укріпленню ресурсного потенціалу бібліотек району,</w:t>
            </w:r>
          </w:p>
          <w:p>
            <w:pPr>
              <w:pStyle w:val="Normal"/>
              <w:widowControl w:val="false"/>
              <w:autoSpaceDE w:val="false"/>
              <w:jc w:val="both"/>
              <w:rPr>
                <w:sz w:val="28"/>
                <w:szCs w:val="28"/>
              </w:rPr>
            </w:pPr>
            <w:r>
              <w:rPr>
                <w:sz w:val="28"/>
                <w:szCs w:val="28"/>
              </w:rPr>
              <w:t>комп’ютеризація бібліотечних проце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ібліотеки  і бібліотечну справу» від 27.01.1995 №33/95-ВР, указів Президента України від 22.03.2000  №490/200 «Про невідкладні заходи щодо розвитку бібліотек України», від 24.11.2005  №1647/2005, розпорядження Президента України від 31.10.2002 №378/2002-р, доручення КМУ від 29.05.2008  №27931/1/1-08, розпорядження Кабінету Міністрів України від 23.12.2009 №1579-р,  рішення Київської міської ради від 14.04.2016 N 323/323 розпорядження  КМУ від 23.03.2016 № 219-р «Про схвалення Стратегії розвитку бібліотечної справи на період до 2025 року «Якісні зміни для забезпечення сталого розвитк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доступності установ культури для осіб з обмеженими фізичними можливостя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1.06.2005 №900/2005  «Про першочергові заходи щодо створення сприятливих умов життєдіяльності осіб з обмеженими фізичними можливостями», постанови КМУ від 04.06.2003 №863, розпорядження КМДА від 14.10.2004 №1882 «Про затвердження Київської міської програми «Безбар’єрне середовище», розпорядження КМУ від 05.04.2017 №230, Державної цільової програми «Національний план дій з реалізації Конвенції про права інвалідів» на період до 2020 року (зі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ходів з реалізації державної політики в сфері охорони культурної спадщи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охорону культурної спадщини», «Про охорону навколишнього природного середовища», «Про засудження комуністичного та націонал-соціалістичного (нацистського) режимів в Україні та заборону пропаганди їхньої символ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з питань розвитку туризму в райо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ів України «Про туризм», «Про курорти», «Про охорону культурної спадщини», Указу Президента України від 21.02.2007  № 136/2007 «Про заходи щодо розвитку туризму і курортів в Україні», Генерального плану міста Києва на період до 2020 року, Комплексної Міської цільової програми розвитку туризму в м. Києві до 2018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дійснення комплексу організаційних та культурно-освітніх заходів щодо підтримки обдарованої молоді. </w:t>
            </w:r>
          </w:p>
          <w:p>
            <w:pPr>
              <w:pStyle w:val="Normal"/>
              <w:widowControl w:val="false"/>
              <w:autoSpaceDE w:val="false"/>
              <w:jc w:val="both"/>
              <w:rPr>
                <w:sz w:val="28"/>
                <w:szCs w:val="28"/>
              </w:rPr>
            </w:pPr>
            <w:r>
              <w:rPr>
                <w:sz w:val="28"/>
                <w:szCs w:val="28"/>
              </w:rPr>
              <w:t>Організація районних фестивалів та творчих конкурсів за участю дітей та юнацтва. Участь вихованців виховних установ району у міських, всеукраїнських та міжнародних конкурс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ів Президента України від 24.04.2000 №612/2000 «Про додаткові заходи щодо підтримки обдарованої молоді», від 29.03.2001 №221/2001 «Про додаткові заходи щодо реалізації державної молодіжної політики», розпорядження Кабінету Міністрів України від 30.09.2015 № 1018 «Про схвалення Концепції Державної цільової соціальної програми «Молодь України» на 2016-2020 роки»,  розпорядження КМУ від 05.04.2017 №230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t xml:space="preserve">Нечитайло М.О. - начальник відділу у справах сім’ї, молоді та спорту </w:t>
            </w:r>
          </w:p>
          <w:p>
            <w:pPr>
              <w:pStyle w:val="Normal"/>
              <w:widowControl w:val="false"/>
              <w:autoSpaceDE w:val="false"/>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комплексу просвітницьких, бібліотечно-інформаційних та культурно-освітніх заходів по пропаганді здорового способу житт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Верховної Ради України від 23.09.2005  № 2895-ІV, розпорядження КМУ від 05.04.2017 №230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комплексу заходів по правовому вихованню дітей, підлітків та дорослого населення, організація профілактичної  робо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Указу Президента України від 18.10.2011 №992/2001 «Про Національну програму правової освіти населення», розпорядження КМУ від 05.04.2017 №230 «Про схвалення Концепції Державної соціальної програми "Національний план дій щодо реалізації Конвенції ООН про права дитини»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комплексу різних за формою заходів, направлених на дитячу та підліткову аудиторію, щодо запобігання дитячій бездогляд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розпорядження КМУ від 05.04.2017 №230 «Про схвалення Концепції Державної соціальної програми "Національний план дій щодо реалізації Конвенції ООН про права дитини» на період до 2021 року, рішення КМР від 26.07.2016 №870/870 «Про затвердження Міської комплексної цільової програми «Молодь та спорт столиці» на 2016-2018 роки», розпорядження Голосіївської районної в місті Києві державної адміністрації від 25.07.2011 № 569 «Про порядок Міжвідомчої взаємодії щодо організації роботи з питань раннього виявлення дітей, які опинилися в складних життєвих обставинах, дітей, які залишились без батьківського піклування Голосіївського району м. Києва та організація роботи з цією категорією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p>
            <w:pPr>
              <w:pStyle w:val="2"/>
              <w:widowControl w:val="false"/>
              <w:autoSpaceDE w:val="false"/>
              <w:rPr>
                <w:sz w:val="28"/>
                <w:szCs w:val="28"/>
              </w:rPr>
            </w:pPr>
            <w:r>
              <w:rPr>
                <w:sz w:val="28"/>
                <w:szCs w:val="28"/>
              </w:rPr>
              <w:t xml:space="preserve">Нечитайло М.О. - начальник відділу у справах сім’ї, молоді та спорту </w:t>
            </w:r>
          </w:p>
          <w:p>
            <w:pPr>
              <w:pStyle w:val="Normal"/>
              <w:widowControl w:val="false"/>
              <w:autoSpaceDE w:val="false"/>
              <w:jc w:val="both"/>
              <w:rPr>
                <w:sz w:val="28"/>
                <w:szCs w:val="28"/>
              </w:rPr>
            </w:pPr>
            <w:r>
              <w:rPr>
                <w:sz w:val="28"/>
                <w:szCs w:val="28"/>
              </w:rPr>
              <w:t>Полторак Г.М. - начальник управління освіти</w:t>
            </w:r>
          </w:p>
          <w:p>
            <w:pPr>
              <w:pStyle w:val="Normal"/>
              <w:widowControl w:val="false"/>
              <w:autoSpaceDE w:val="false"/>
              <w:jc w:val="both"/>
              <w:rPr>
                <w:sz w:val="28"/>
                <w:szCs w:val="28"/>
              </w:rPr>
            </w:pPr>
            <w:r>
              <w:rPr>
                <w:sz w:val="28"/>
                <w:szCs w:val="28"/>
              </w:rPr>
              <w:t>Антошко І.І. – начальник служби у справах дітей</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творчих, виховних та організаційних заходів по виконанню мовного законода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10 Конституції України, Законів України «Про засади державної мовної політики», «Про культуру», «Про освіту», указів Президента України від 06.11.1997  №1241/97 «Про день української писемності та мови», від 28.11.2007 №1155/2007 «Про деякі заходи щодо піднесення ролі української мови», від 20.02.2008 №146/2008 «Про деякі питання розвитку державної мовної політики», від 15.02.2010 №161/2010 «Про Концепцію державної мовної політики», розпорядження КМУ від 21.11.2007 № 1035-р  «Про схвалення Концепції сприяння органами виконавчої влади розвитку громадянського суспільства», «Про Концепцію розвитку української мови, культури та виховання історичної пам’яті у жителів міста Києва на 2015-2020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пропагандистських та культурно-мистецьких заходів, спрямованих на піднесення ролі жінки та утвердження гендерної культури у суспільств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МУ від 17.08.2016  «Про схвалення Концепції Державної програми  забезпечення рівних прав та можливостей жінок і чоловіків на період до 2021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несення духовних надбань ромського народу до широкого загалу в закладах культури та освіти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ходів, визначених Планом, затвердженим розпорядженням Кабінету Міністрів України від 11.09.2012 № 701-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 Комплексна міська цільова програма  «Столична культура  2016-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циклу заходів щодо відродження і розвитку історичних, патріотичних та культурних традицій  Українського козац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jc w:val="both"/>
              <w:rPr/>
            </w:pPr>
            <w:r>
              <w:rPr>
                <w:szCs w:val="28"/>
                <w:lang w:eastAsia="ru-RU"/>
              </w:rPr>
              <w:t xml:space="preserve">На виконання Закону України «Про позашкільну освіту», указів Президента України від 04.05.2007  №378/200 «Про заходи з підтримки розвитку Українського козацтва», від 19.11.2009 № 946/2009 «Про додаткові заходи щодо визнання українського визвольного руху ХХ столітт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щодо виховання у підростаючого покоління шанобливого ставлення до людей похилого віку, ветеранів вій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МУ  від 23.09.1996 №1150 «Про відзначення 1 жовтня Міжнародного Дня громадян похил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законів України від 03.07.2012 №5029-V1 «Про засади державної мовної політики», від 25.06.1992 №2494-XII «Про національні меншини в Україні», від 15.05.2003 №802-IV,  розпорядження Президента України  від 23.09.2005 №1172/2005-рп, розпорядження КМУ від 11.09.2013 № 701-р, рішення Київської міської ради від 14.04.2016 №323/323, Постанови Верховної Ради України від 25.11.2015 №824-VIII,  </w:t>
            </w:r>
          </w:p>
          <w:p>
            <w:pPr>
              <w:pStyle w:val="Normal"/>
              <w:widowControl w:val="false"/>
              <w:autoSpaceDE w:val="false"/>
              <w:jc w:val="both"/>
              <w:rPr>
                <w:sz w:val="28"/>
                <w:szCs w:val="28"/>
              </w:rPr>
            </w:pPr>
            <w:r>
              <w:rPr>
                <w:sz w:val="28"/>
                <w:szCs w:val="28"/>
              </w:rPr>
              <w:t>Представництво Президента України в Автономній Республіці Крим від 18.10.2017 №01/478/01-09 «Про події, пов’язані з внутрішньо переміщеними особами з АР К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у позашкільних навчальних закладах тематичних заходів з метою збереження історичної пам’яті, формування у молодого покоління почуття патріотизму, негативного ставлення до тоталітаризму, насильства та порушення прав люди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позашкільну освіту», указів Президента України від 05.05.2008 №411/2008 «Про заходи щодо забезпечення захисту прав і законних інтересів дітей», від 20.03.2008 №636/2008  «Про додаткові заходи щодо підвищення якості освіти в Україні», від 01.12.2016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розпоряджень КМУ від 05.04.2017 №230,  від 18.10.2017 №743-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2"/>
              <w:widowControl w:val="false"/>
              <w:autoSpaceDE w:val="false"/>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t>Полторак Г.М. - начальник управління освіт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підтримки національного книговидання і книгорозповсюдж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Постанови Верховної Ради України від 15.04.2009 №1271-V, розпорядження КМДА від 08.07.2002 № 1338 «Про заходи щодо підтримки національного книговидання і книгорозповсюдження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p>
            <w:pPr>
              <w:pStyle w:val="Normal"/>
              <w:widowControl w:val="false"/>
              <w:autoSpaceDE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кадрової політики в галузі культури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sz w:val="28"/>
                <w:szCs w:val="28"/>
              </w:rPr>
              <w:t>На виконання КЗОТ Закону України «Про працю», Положення про управління культури, туризму та охорон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перевірок діяльності виконавчої та трудової дисципліни працівниками закладів культур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sz w:val="28"/>
                <w:szCs w:val="28"/>
              </w:rPr>
              <w:t>На виконання КЗОТ законів України «Про працю»,  «Про культуру», «Про місцеві державні адміністрації», Положення про управління культури, туризму та охорон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заходів з охорони праці в підпорядкованих установ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sz w:val="28"/>
                <w:szCs w:val="28"/>
              </w:rPr>
              <w:t>На виконання законів України «Про працю»,  «Про охорону праці», «Про культуру», Положення про управління культури, туризму та охорон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роботи тендерного комітету та комісії з допорогових закупівель, проведення процедур закупівель товарів, робіт і по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від 25.12.2015 № 922-VIII «Про публічні закупівл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гом року</w:t>
            </w:r>
          </w:p>
          <w:p>
            <w:pPr>
              <w:pStyle w:val="Normal"/>
              <w:widowControl w:val="false"/>
              <w:autoSpaceDE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роботи з атестації працівників галузі культур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еревірка роботи атестаційної комісії в підпорядкованих установ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безпечення проходження атестації початкових спеціалізованих мистецьких навчальних закладів.</w:t>
            </w:r>
          </w:p>
          <w:p>
            <w:pPr>
              <w:pStyle w:val="Normal"/>
              <w:widowControl w:val="false"/>
              <w:autoSpaceDE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sz w:val="28"/>
                <w:szCs w:val="28"/>
              </w:rPr>
              <w:t xml:space="preserve">На виконання наказу Міністерства освіти і науки України від 06.10.2010 №930, наказу Міністерства культури України від 31.10.2011  № 75 «Про затвердження Положення про атестацію педагогічних працівників навчальних закладів та навчально-методичних установ сфери культури»,  наказу управління культури, туризму та охорони культурної спадщини Голосіївської райдержадміністрації від 09.09.2016 № 30-О «Про проведення атестації педагогічних праців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 порядку контролю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творчих оглядів, фестивалів та конкурсів за жанрами в дитячо-юнацьких клубах району, звітних концертів шкіл естетичного вихо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повідно до Статуту Централізованої системи дитячо-юнацьких клубів «Щасливе дитинство», Статутів початкових спеціалізованих мистецьких навчальних закладів (шкіл естетичного виховання) та з метою розвитку самодіяльної дитячої та підліткової творч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 порядку контрол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color w:val="0000FF"/>
                <w:sz w:val="28"/>
                <w:szCs w:val="28"/>
              </w:rPr>
            </w:pPr>
            <w:r>
              <w:rPr>
                <w:color w:val="0000FF"/>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організаційних заходів з питань збереження культурної спадщини, популяризації пам’яток культури, історії та мистец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8"/>
                <w:szCs w:val="28"/>
              </w:rPr>
            </w:pPr>
            <w:r>
              <w:rPr>
                <w:sz w:val="28"/>
                <w:szCs w:val="28"/>
              </w:rPr>
              <w:t>На виконання законів      України «Про охорону культурної спадщини», «Про природно-заповідний фонд України», «Про охорону і використання пам’яток історії та куль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організації фінансово-господарської діяльності галузі культури відповідно до плану асигнувань:</w:t>
            </w:r>
          </w:p>
          <w:p>
            <w:pPr>
              <w:pStyle w:val="Normal"/>
              <w:widowControl w:val="false"/>
              <w:numPr>
                <w:ilvl w:val="0"/>
                <w:numId w:val="2"/>
              </w:numPr>
              <w:autoSpaceDE w:val="false"/>
              <w:jc w:val="both"/>
              <w:rPr>
                <w:sz w:val="28"/>
                <w:szCs w:val="28"/>
              </w:rPr>
            </w:pPr>
            <w:r>
              <w:rPr>
                <w:sz w:val="28"/>
                <w:szCs w:val="28"/>
              </w:rPr>
              <w:t>виконання бюджетних зобов’язань по виплаті заробітної плати;</w:t>
            </w:r>
          </w:p>
          <w:p>
            <w:pPr>
              <w:pStyle w:val="Normal"/>
              <w:widowControl w:val="false"/>
              <w:numPr>
                <w:ilvl w:val="0"/>
                <w:numId w:val="2"/>
              </w:numPr>
              <w:autoSpaceDE w:val="false"/>
              <w:jc w:val="both"/>
              <w:rPr>
                <w:sz w:val="28"/>
                <w:szCs w:val="28"/>
              </w:rPr>
            </w:pPr>
            <w:r>
              <w:rPr>
                <w:sz w:val="28"/>
                <w:szCs w:val="28"/>
              </w:rPr>
              <w:t>створення багатоканальної моделі фінансування галузі, наповнення коштів спеціального фонду  фінансування підвідомчих установ;</w:t>
            </w:r>
          </w:p>
          <w:p>
            <w:pPr>
              <w:pStyle w:val="Normal"/>
              <w:widowControl w:val="false"/>
              <w:numPr>
                <w:ilvl w:val="0"/>
                <w:numId w:val="2"/>
              </w:numPr>
              <w:autoSpaceDE w:val="false"/>
              <w:jc w:val="both"/>
              <w:rPr>
                <w:sz w:val="28"/>
                <w:szCs w:val="28"/>
              </w:rPr>
            </w:pPr>
            <w:r>
              <w:rPr>
                <w:sz w:val="28"/>
                <w:szCs w:val="28"/>
              </w:rPr>
              <w:t>проведення ремонтних робіт в установах закладів культури району відповідно до плану асигнувань;</w:t>
            </w:r>
          </w:p>
          <w:p>
            <w:pPr>
              <w:pStyle w:val="Normal"/>
              <w:widowControl w:val="false"/>
              <w:numPr>
                <w:ilvl w:val="0"/>
                <w:numId w:val="2"/>
              </w:numPr>
              <w:autoSpaceDE w:val="false"/>
              <w:jc w:val="both"/>
              <w:rPr>
                <w:sz w:val="28"/>
                <w:szCs w:val="28"/>
              </w:rPr>
            </w:pPr>
            <w:r>
              <w:rPr>
                <w:sz w:val="28"/>
                <w:szCs w:val="28"/>
              </w:rPr>
              <w:t>зміцнення матеріально-технічної бази закладів культури;</w:t>
            </w:r>
          </w:p>
          <w:p>
            <w:pPr>
              <w:pStyle w:val="Normal"/>
              <w:widowControl w:val="false"/>
              <w:numPr>
                <w:ilvl w:val="0"/>
                <w:numId w:val="2"/>
              </w:numPr>
              <w:autoSpaceDE w:val="false"/>
              <w:jc w:val="both"/>
              <w:rPr>
                <w:sz w:val="28"/>
                <w:szCs w:val="28"/>
              </w:rPr>
            </w:pPr>
            <w:r>
              <w:rPr>
                <w:sz w:val="28"/>
                <w:szCs w:val="28"/>
              </w:rPr>
              <w:t>підготовка установ культури до роботи в осінньо-зимовий період;</w:t>
            </w:r>
          </w:p>
          <w:p>
            <w:pPr>
              <w:pStyle w:val="Normal"/>
              <w:widowControl w:val="false"/>
              <w:numPr>
                <w:ilvl w:val="0"/>
                <w:numId w:val="2"/>
              </w:numPr>
              <w:autoSpaceDE w:val="false"/>
              <w:jc w:val="both"/>
              <w:rPr/>
            </w:pPr>
            <w:r>
              <w:rPr>
                <w:sz w:val="28"/>
                <w:szCs w:val="28"/>
              </w:rPr>
              <w:t>проведення заходів по забезпеченню пожежної безпеки в закладах галузевої інфраструктури;</w:t>
            </w:r>
          </w:p>
          <w:p>
            <w:pPr>
              <w:pStyle w:val="Normal"/>
              <w:widowControl w:val="false"/>
              <w:numPr>
                <w:ilvl w:val="0"/>
                <w:numId w:val="2"/>
              </w:numPr>
              <w:autoSpaceDE w:val="false"/>
              <w:jc w:val="both"/>
              <w:rPr>
                <w:sz w:val="28"/>
                <w:szCs w:val="28"/>
              </w:rPr>
            </w:pPr>
            <w:r>
              <w:rPr>
                <w:sz w:val="28"/>
                <w:szCs w:val="28"/>
              </w:rPr>
              <w:t>проведення організаційних заходів в установах культури по економії енергоресур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виконання законів України «Про місцеве самоврядування в Україні», «Про місцеві державні адміністрації», «Про культуру»,  «Про енергозбереження», плану заходів з реалізації Програми економічного і соціального розвитку м. Києва на 2018 рік на території Голосіївського району м. Києва, рішення Київської міської ради «Про бюджет м. Києва на 2018 рік»,  регіональних програм, розпоряджень КМДА та Голосіївської районної в місті Києві державної 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w:t>
            </w:r>
          </w:p>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Цикл творчих, мистецьких програм та дитячих ранків до Міжнародного дня прав жінок та миру – 8 Березня – ветеранів, інвалідів, жіночої громадськості району, багатодітних матерів та інших пільгових категор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розпорядження Президента України від 09.02.2001 №32/2001-рп «Про відзначення Міжнародного жіночого дня» </w:t>
            </w:r>
          </w:p>
          <w:p>
            <w:pPr>
              <w:pStyle w:val="Normal"/>
              <w:jc w:val="both"/>
              <w:rPr>
                <w:sz w:val="28"/>
                <w:szCs w:val="28"/>
              </w:rPr>
            </w:pPr>
            <w:r>
              <w:rPr>
                <w:sz w:val="28"/>
                <w:szCs w:val="28"/>
              </w:rPr>
              <w:t xml:space="preserve">З метою вшанування жіноцтва України, враховуючи винятково важливу роль жінки в житті суспільства і держави 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p>
            <w:pPr>
              <w:pStyle w:val="2"/>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ів на отримання грантів Президента України для обдарованої моло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Указу Президента України від 02.08.2000 № 945 «</w:t>
            </w:r>
            <w:r>
              <w:rPr>
                <w:rStyle w:val="Rvts23"/>
                <w:sz w:val="28"/>
                <w:szCs w:val="28"/>
              </w:rPr>
              <w:t>Про гранти Президента України для обдарованої молоді</w:t>
            </w:r>
            <w:r>
              <w:rPr>
                <w:sz w:val="28"/>
                <w:szCs w:val="28"/>
              </w:rPr>
              <w:t>», Наказу Міністерства молоді та спорту від 15.10.2013 № 619 «Про гранти Президента України для обдарованої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ів на отримання Премії Кабінету Міністрів України за особливі досягнення молоді у розбудові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Постанови Кабінету Міністрів України від 21.11.2007 № 1333 «</w:t>
            </w:r>
            <w:r>
              <w:rPr>
                <w:rStyle w:val="Rvts23"/>
                <w:sz w:val="28"/>
                <w:szCs w:val="28"/>
              </w:rPr>
              <w:t>Про Премію Кабінету Міністрів України за особливі досягнення молоді у розбудові України</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 xml:space="preserve">Заслухати на нараді у першого заступника голови адміністрації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rHeight w:val="24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веденої фінансової та бюджетної звітності.</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Бюджетного кодексу України, Закону України «Про бухгалтерський облік та фінансову звітність в Україні», наказу Міністерства фінансів України від 24.01.12 № 44 «Про затвердження Порядку складання фінансової, бюджетної та іншої звітності розпорядниками та одержувачами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до 20.01.2018 р</w:t>
            </w:r>
          </w:p>
          <w:p>
            <w:pPr>
              <w:pStyle w:val="Normal"/>
              <w:jc w:val="center"/>
              <w:rPr>
                <w:sz w:val="28"/>
                <w:szCs w:val="28"/>
              </w:rPr>
            </w:pPr>
            <w:r>
              <w:rPr>
                <w:sz w:val="28"/>
                <w:szCs w:val="28"/>
              </w:rPr>
              <w:t>Щокварталу</w:t>
            </w:r>
          </w:p>
          <w:p>
            <w:pPr>
              <w:pStyle w:val="Normal"/>
              <w:jc w:val="center"/>
              <w:rPr>
                <w:sz w:val="28"/>
                <w:szCs w:val="28"/>
              </w:rPr>
            </w:pPr>
            <w:r>
              <w:rPr>
                <w:sz w:val="28"/>
                <w:szCs w:val="28"/>
              </w:rPr>
              <w:t>Двічі на рік</w:t>
            </w:r>
          </w:p>
          <w:p>
            <w:pPr>
              <w:pStyle w:val="Normal"/>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rHeight w:val="24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фінансової звітності.</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ання зведених та індивідуальних кошторисів доходів та видатків загального фонду, показників зведених кошторисів доходів та видатків спеціального фонду бюджету міста Києва на 2018 рі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довідок про зміни до зведених та індивідуальних кошторисів та планів асигнувань по загальному та спеціальному фонду бюджету на 2018 рі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До 25 числа поточного місяц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Формування зведеного статистичного звіту з питань фізичної культури та спорту за формою № 2-Ф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Міністерства сім’ї, молоді та спорту України від 08.10.2014 № 3253 «Про затвердження форми звітності № 2-ФК «Звіт з фізичної культури і спорту» та Інструкції щодо її запов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rHeight w:val="10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розрахунків та обґрунтувань до бюджетних призначень на 2018 рі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про бюджет міста Киє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rHeight w:val="18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розрахунків та обґрунтувань до бюджетних призначень на 2018 рік підвідомчих по відділу та бюджетних закладах, які віднесені до сфери його управлінн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дання штатних розписів та тарифікаційних списків працівників відділу у справах сім’ї, молоді та спорту станом на 01.01.2018</w:t>
            </w:r>
            <w:r>
              <w:rPr>
                <w:sz w:val="28"/>
                <w:szCs w:val="28"/>
                <w:lang w:val="ru-RU"/>
              </w:rPr>
              <w:t xml:space="preserve"> </w:t>
            </w:r>
            <w:r>
              <w:rPr>
                <w:sz w:val="28"/>
                <w:szCs w:val="28"/>
              </w:rPr>
              <w:t>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 Мінфіну України від 28.01.02 № 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ур на здобуття премії Київського міського голови за особливі досягнення молоді у розбудові столиці України – міста-героя 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иївської міської державної адміністрації від 18.01.2016 № 18 «Про премію  Київського міського голови за особливі досягнення молоді у розбудові столиці України – міста-героя Киє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моло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w:t>
            </w:r>
            <w:r>
              <w:rPr>
                <w:bCs/>
                <w:sz w:val="28"/>
                <w:szCs w:val="28"/>
              </w:rPr>
              <w:t>Про сприяння соціальному становленню та розвитку молоді в Україні</w:t>
            </w:r>
            <w:r>
              <w:rPr>
                <w:sz w:val="28"/>
                <w:szCs w:val="28"/>
              </w:rPr>
              <w:t>», Указу Президента України від 22.06.1994 №323/94 «Про День молоді», розпоряджень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з питань відпочинку і оздоровлення, організації дозвілля, соціального захисту ді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Про оздоровлення та відпочинок дітей»,  рішення Київської міської ради від 03.07.2014 № 21/21 «Про затвердження Міської цільової програми оздоровлення та відпочинку дітей міста Києва на період до 2018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ІІІ</w:t>
            </w:r>
          </w:p>
          <w:p>
            <w:pPr>
              <w:pStyle w:val="Normal"/>
              <w:jc w:val="center"/>
              <w:rPr>
                <w:sz w:val="28"/>
                <w:szCs w:val="28"/>
              </w:rPr>
            </w:pPr>
            <w:r>
              <w:rPr>
                <w:sz w:val="28"/>
                <w:szCs w:val="28"/>
              </w:rPr>
              <w:t>кварта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 у ІІІ кварта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Нечитайло М.О. - начальник відділу у справах сім’ї, молоді та спорту </w:t>
            </w:r>
          </w:p>
          <w:p>
            <w:pPr>
              <w:pStyle w:val="Normal"/>
              <w:jc w:val="both"/>
              <w:rPr>
                <w:sz w:val="28"/>
                <w:szCs w:val="28"/>
              </w:rPr>
            </w:pPr>
            <w:r>
              <w:rPr>
                <w:sz w:val="28"/>
                <w:szCs w:val="28"/>
              </w:rPr>
              <w:t>Полторак Г.М. - начальник управління освіти</w:t>
            </w:r>
          </w:p>
          <w:p>
            <w:pPr>
              <w:pStyle w:val="2"/>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Довгань О.І. – начальник управління охорони здоров’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роди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30.12.2011 № 1209/2011 «Про відзначення в Україні деяких пам’ятних дат та професійних свят», розпорядження Київської міської державної адміністрації та Голосіївської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фізичної культури та спор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29.06.1994 № 340/94 «Про День фізичної культури та спорту», розпорядження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студ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w:t>
            </w:r>
            <w:r>
              <w:rPr>
                <w:bCs/>
                <w:sz w:val="28"/>
                <w:szCs w:val="28"/>
              </w:rPr>
              <w:t>Про сприяння соціальному становленню та розвитку молоді в Україні</w:t>
            </w:r>
            <w:r>
              <w:rPr>
                <w:sz w:val="28"/>
                <w:szCs w:val="28"/>
              </w:rPr>
              <w:t xml:space="preserve">», Указу Президента України від 16.06.1999 №659/99 «Про День студента», Міської комплексної цільової програми «Молодь та спорт столиці» на 2016-2018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ів на отримання Премії Київської міської ради за внесок молоді у розвиток місцевого самовряд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27.10.2005 № 256/3717 «Про Премію Київської міської ради за внесок молоді у розвиток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місцевого самовряд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Про сприяння соціальному становленню та розвитку молоді в Україні», Указу Президента України «Про день місцевого самоврядування», рішення Київської міської ради, розпорядження Київської міської державної адміністрації,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c>
          <w:tcPr>
            <w:tcW w:w="34" w:type="dxa"/>
            <w:tcBorders/>
            <w:tcMar>
              <w:left w:w="0" w:type="dxa"/>
              <w:right w:w="0" w:type="dxa"/>
            </w:tcMar>
          </w:tcPr>
          <w:p>
            <w:pPr>
              <w:pStyle w:val="Normal"/>
              <w:snapToGrid w:val="false"/>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та контроль річного статистичного звіту по формі 5-ФК комплексних дитячо-юнацьких спортивних шкіл Голосіївського району міста Києва</w:t>
            </w:r>
            <w:r>
              <w:rPr>
                <w:sz w:val="28"/>
                <w:szCs w:val="28"/>
                <w:lang w:val="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а виконання</w:t>
            </w:r>
            <w:r>
              <w:rPr>
                <w:sz w:val="28"/>
                <w:szCs w:val="28"/>
                <w:lang w:val="ru-RU"/>
              </w:rPr>
              <w:t xml:space="preserve"> </w:t>
            </w:r>
            <w:r>
              <w:rPr>
                <w:sz w:val="28"/>
                <w:szCs w:val="28"/>
              </w:rPr>
              <w:t>наказу Міністерства сім’ї, молоді та спорту України від 05.06.2006 № 1861 «Про затвердження форм звітності № 5-ФК, № 5-ФК (зведена) про діяльність дитячо-юнацьких спортивних шкіл, спеціалізованих дитячо-юнацьких  шкіл олімпійського резерву та Інструкцій щодо їх запов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w:t>
            </w:r>
            <w:r>
              <w:rPr>
                <w:sz w:val="28"/>
                <w:szCs w:val="28"/>
                <w:lang w:val="en-US"/>
              </w:rPr>
              <w:t>V</w:t>
            </w:r>
            <w:r>
              <w:rPr>
                <w:sz w:val="28"/>
                <w:szCs w:val="28"/>
              </w:rPr>
              <w:t xml:space="preserve">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ів бюджетів на 2019 рік по розпоряднику бюджетних коштів відділу у справах сім’ї, молоді та спор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про бюджет міста Киє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дитячо-юнацьких спортивних шкіл, які віднесені до сфери оперативного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фізичну культуру і спорт», Постанови Кабінету Міністрів України від 05.11.2008 № 993 «Про затвердження Положення про дитячо-юнацьку спортивну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навчально-тренувальних зборів дитячо-юнацьких спортивних шкі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 Постанови Кабінету Міністрів від 15.11.2008  № 993 «Про затвердження Положення про дитячо-юнацьку спортивну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слухати на нараді у першого заступника голови адміністрації </w:t>
            </w:r>
          </w:p>
          <w:p>
            <w:pPr>
              <w:pStyle w:val="Normal"/>
              <w:widowControl w:val="false"/>
              <w:autoSpaceDE w:val="false"/>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фізкультурно-оздоровчої роботи за місцем проживання на базі спортивних клубів системи ФОЦ «ЦСДЮСКМП «Голосієво» та спортивних майданчик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 в 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rHeight w:val="22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робочих нарад з керівниками кафедр фізичного виховання і спорту вищих навчальних закладів І-ІV рівнів акредитації, які розташовані на території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 виконання законів України «Про фізичну культуру і спорт», «Про сприяння соціальному </w:t>
            </w:r>
            <w:r>
              <w:rPr>
                <w:bCs/>
                <w:sz w:val="28"/>
                <w:szCs w:val="28"/>
              </w:rPr>
              <w:t xml:space="preserve">становленню </w:t>
            </w:r>
            <w:r>
              <w:rPr>
                <w:sz w:val="28"/>
                <w:szCs w:val="28"/>
              </w:rPr>
              <w:t>та розвитку молоді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  в 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надання  другої категорії дитячо-юнацьким спортивним школ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  постанови Кабінету Міністрів України від 05.11.2008 № 993 «Про затвердження Положення про дитячо-юнацьку спортивну школу», наказу Міністерства України у справах сім'ї, молоді та спорту від 10.12.2013 № 1216 «Про затвердження Положення про надання категорій спортивним шко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слухати на нараді у першого заступника голови адміністрації щокварталу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 xml:space="preserve">Нечитайло М.О. - начальник відділу у справах сім’ї, молоді та спорту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II, III спортивних розрядів спортсменам дитячо-юнацьких спортивних шкі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 наказу Міністерства молоді та спорту України від 11.10.2013 № 582 «Про затвердження Положення про Єдину спортивну класифікацію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слухати на нараді у першого заступника голови адміністрації щокварталу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 xml:space="preserve">Нечитайло М.О. - начальник відділу у справах сім’ї, молоді та спорту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ідготовка положень про районні змагання з видів спор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 Наказу Міністерства України у справах сім’ї, молоді та спорту від 06.08.2010 № 2659 «Про затвердження Вимог до змісту положення (регламенту) про офіційні фізкультурно-оздоровчі заходи або спортивні змагання», міської комплексної цільової програми «Молодь та спорт столиці» на 2016-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 щомісяц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вдань, визначених календарним планом фізкультурно-оздоровчих та спортивних заходів у Голосіївському районі міста 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 наказу Міністерства молоді та спорту України від 05.05.2015 № 1341 «Про затвердження Порядку складання календарних планів фізкультурно-оздоровчих та спортив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p>
            <w:pPr>
              <w:pStyle w:val="Normal"/>
              <w:widowControl w:val="false"/>
              <w:autoSpaceDE w:val="false"/>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нарад з керівниками комплексних дитячо-юнацьких спортивних шкі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фізичну культуру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w:t>
            </w:r>
          </w:p>
          <w:p>
            <w:pPr>
              <w:pStyle w:val="Normal"/>
              <w:widowControl w:val="false"/>
              <w:autoSpaceDE w:val="false"/>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комплексної цільової програми «Молодь та спорт столиці» на 2016-2018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ів України «</w:t>
            </w:r>
            <w:r>
              <w:rPr>
                <w:bCs/>
                <w:sz w:val="28"/>
                <w:szCs w:val="28"/>
              </w:rPr>
              <w:t>Про сприяння соціальному становленню та розвитку молоді в Україні</w:t>
            </w:r>
            <w:r>
              <w:rPr>
                <w:sz w:val="28"/>
                <w:szCs w:val="28"/>
              </w:rPr>
              <w:t>», «Про фізичну культуру і спорт», рішення Киї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двічі на рік</w:t>
            </w:r>
          </w:p>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кону України «Про сприяння соціальному становленню та розвитку молоді в Украї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сприяння соціальному становленню та розвитку молоді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цільової програми правової освіти населення на 2017-2019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w:t>
            </w:r>
            <w:r>
              <w:rPr>
                <w:bCs/>
                <w:sz w:val="28"/>
                <w:szCs w:val="28"/>
              </w:rPr>
              <w:t>Про сприяння соціальному становленню та розвитку молоді в Україні</w:t>
            </w:r>
            <w:r>
              <w:rPr>
                <w:sz w:val="28"/>
                <w:szCs w:val="28"/>
              </w:rPr>
              <w:t xml:space="preserve">», Проект Міської цільової програми правової освіти населення на 2017-2019 р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нараді у першого заступника голови адміністрації</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w:t>
            </w:r>
            <w:r>
              <w:rPr>
                <w:rStyle w:val="Rvts23"/>
                <w:sz w:val="28"/>
                <w:szCs w:val="28"/>
              </w:rPr>
              <w:t>Всеукраїнської інформаційно-профілактичної акції «Відповідальність починається з мен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w:t>
            </w:r>
            <w:r>
              <w:rPr>
                <w:bCs/>
                <w:sz w:val="28"/>
                <w:szCs w:val="28"/>
              </w:rPr>
              <w:t>Про сприяння соціальному становленню та розвитку молоді в Україні</w:t>
            </w:r>
            <w:r>
              <w:rPr>
                <w:sz w:val="28"/>
                <w:szCs w:val="28"/>
              </w:rPr>
              <w:t xml:space="preserve">», наказ Міністерства молоді та спорту України від 21.01.2014 № 104 « </w:t>
            </w:r>
            <w:r>
              <w:rPr>
                <w:rStyle w:val="Rvts23"/>
                <w:sz w:val="28"/>
                <w:szCs w:val="28"/>
              </w:rPr>
              <w:t>Про затвердження Положення про Всеукраїнську інформаційно-профілактичну акцію «Відповідальність починається з мене</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виконання законів України </w:t>
            </w:r>
            <w:r>
              <w:rPr>
                <w:sz w:val="28"/>
                <w:szCs w:val="28"/>
                <w:lang w:val="ru-RU"/>
              </w:rPr>
              <w:t>«</w:t>
            </w:r>
            <w:r>
              <w:rPr>
                <w:sz w:val="28"/>
                <w:szCs w:val="28"/>
              </w:rPr>
              <w:t xml:space="preserve">Про сприяння соціальному </w:t>
            </w:r>
            <w:r>
              <w:rPr>
                <w:bCs/>
                <w:sz w:val="28"/>
                <w:szCs w:val="28"/>
              </w:rPr>
              <w:t xml:space="preserve">становленню </w:t>
            </w:r>
            <w:r>
              <w:rPr>
                <w:sz w:val="28"/>
                <w:szCs w:val="28"/>
              </w:rPr>
              <w:t>та розвитку молоді в Україні</w:t>
            </w:r>
            <w:r>
              <w:rPr>
                <w:sz w:val="28"/>
                <w:szCs w:val="28"/>
                <w:lang w:val="ru-RU"/>
              </w:rPr>
              <w:t xml:space="preserve">», </w:t>
            </w:r>
            <w:r>
              <w:rPr>
                <w:sz w:val="28"/>
                <w:szCs w:val="28"/>
              </w:rPr>
              <w:t>«Про фізичну культуру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ення взаємодії з вищими навчальними закладами І-ІV рівнів акредитації всіх форм влас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 виконання Закону України «Про сприяння соціальному </w:t>
            </w:r>
            <w:r>
              <w:rPr>
                <w:bCs/>
                <w:sz w:val="28"/>
                <w:szCs w:val="28"/>
              </w:rPr>
              <w:t xml:space="preserve">становленню </w:t>
            </w:r>
            <w:r>
              <w:rPr>
                <w:sz w:val="28"/>
                <w:szCs w:val="28"/>
              </w:rPr>
              <w:t>та розвитку молоді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  в 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ка підприємницької ініціативи та діяльності моло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lang w:val="ru-RU"/>
              </w:rPr>
              <w:t>«</w:t>
            </w:r>
            <w:r>
              <w:rPr>
                <w:sz w:val="28"/>
                <w:szCs w:val="28"/>
              </w:rPr>
              <w:t xml:space="preserve">Про сприяння соціальному </w:t>
            </w:r>
            <w:r>
              <w:rPr>
                <w:bCs/>
                <w:sz w:val="28"/>
                <w:szCs w:val="28"/>
              </w:rPr>
              <w:t xml:space="preserve">становленню </w:t>
            </w:r>
            <w:r>
              <w:rPr>
                <w:sz w:val="28"/>
                <w:szCs w:val="28"/>
              </w:rPr>
              <w:t>та розвитку молоді в Україні</w:t>
            </w:r>
            <w:r>
              <w:rPr>
                <w:sz w:val="28"/>
                <w:szCs w:val="28"/>
                <w:lang w:val="ru-RU"/>
              </w:rPr>
              <w:t xml:space="preserve">», </w:t>
            </w:r>
            <w:r>
              <w:rPr>
                <w:sz w:val="28"/>
                <w:szCs w:val="28"/>
              </w:rPr>
              <w:t xml:space="preserve">Міської комплексної цільової програми </w:t>
            </w:r>
            <w:r>
              <w:rPr>
                <w:sz w:val="28"/>
                <w:szCs w:val="28"/>
                <w:lang w:val="ru-RU"/>
              </w:rPr>
              <w:t>«</w:t>
            </w:r>
            <w:r>
              <w:rPr>
                <w:sz w:val="28"/>
                <w:szCs w:val="28"/>
              </w:rPr>
              <w:t>Молодь та спорт столиці</w:t>
            </w:r>
            <w:r>
              <w:rPr>
                <w:sz w:val="28"/>
                <w:szCs w:val="28"/>
                <w:lang w:val="ru-RU"/>
              </w:rPr>
              <w:t>» на 2016-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 xml:space="preserve">двічі на рік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районних інформаційних, творчих, просвітницьких захо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w:t>
            </w:r>
            <w:r>
              <w:rPr>
                <w:sz w:val="28"/>
                <w:szCs w:val="28"/>
                <w:lang w:val="ru-RU"/>
              </w:rPr>
              <w:t>«</w:t>
            </w:r>
            <w:r>
              <w:rPr>
                <w:sz w:val="28"/>
                <w:szCs w:val="28"/>
              </w:rPr>
              <w:t xml:space="preserve">Про сприяння соціальному </w:t>
            </w:r>
            <w:r>
              <w:rPr>
                <w:bCs/>
                <w:sz w:val="28"/>
                <w:szCs w:val="28"/>
              </w:rPr>
              <w:t xml:space="preserve">становленню </w:t>
            </w:r>
            <w:r>
              <w:rPr>
                <w:sz w:val="28"/>
                <w:szCs w:val="28"/>
              </w:rPr>
              <w:t>та розвитку молоді в Україні</w:t>
            </w:r>
            <w:r>
              <w:rPr>
                <w:sz w:val="28"/>
                <w:szCs w:val="28"/>
                <w:lang w:val="ru-RU"/>
              </w:rPr>
              <w:t xml:space="preserve">», </w:t>
            </w:r>
            <w:r>
              <w:rPr>
                <w:sz w:val="28"/>
                <w:szCs w:val="28"/>
              </w:rPr>
              <w:t xml:space="preserve">Міської комплексної цільової програми </w:t>
            </w:r>
            <w:r>
              <w:rPr>
                <w:sz w:val="28"/>
                <w:szCs w:val="28"/>
                <w:lang w:val="ru-RU"/>
              </w:rPr>
              <w:t>«</w:t>
            </w:r>
            <w:r>
              <w:rPr>
                <w:sz w:val="28"/>
                <w:szCs w:val="28"/>
              </w:rPr>
              <w:t>Молодь та спорт столиці</w:t>
            </w:r>
            <w:r>
              <w:rPr>
                <w:sz w:val="28"/>
                <w:szCs w:val="28"/>
                <w:lang w:val="ru-RU"/>
              </w:rPr>
              <w:t>» на 2016-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истеми заходів з виконання Закону України «Про охорону дитин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дит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pPr>
            <w:r>
              <w:rPr>
                <w:sz w:val="28"/>
                <w:szCs w:val="28"/>
              </w:rPr>
              <w:t xml:space="preserve">щокварталу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адміністративних послуг  щодо видачі посвідчення батьків та дітей з багатодітної сім’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дитинства», Постанови Кабінету Міністрів України від 02.03.2010  №209, наказу Міністерства України у справах сім'ї, молоді та спорту від 29.06.2010  №19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системи заходів з протидії торгівлі людь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протидію торгівлі люд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Нечитайло М.О. - начальник відділу у справах сім’ї, молоді та спорту </w:t>
            </w:r>
          </w:p>
          <w:p>
            <w:pPr>
              <w:pStyle w:val="Normal"/>
              <w:jc w:val="both"/>
              <w:rPr>
                <w:sz w:val="28"/>
                <w:szCs w:val="28"/>
              </w:rPr>
            </w:pPr>
            <w:r>
              <w:rPr>
                <w:sz w:val="28"/>
                <w:szCs w:val="28"/>
              </w:rPr>
              <w:t>Довгань О.І. – начальник управління охорони здоров’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заходів щодо забезпечення змістовного оздоровлення та відпочинку дітей, які потребують особливої соціальної уваги та підтримки, в дитячих закладах оздоровлення та відпочинку.</w:t>
            </w:r>
          </w:p>
          <w:p>
            <w:pPr>
              <w:pStyle w:val="Normal"/>
              <w:widowControl w:val="false"/>
              <w:autoSpaceDE w:val="false"/>
              <w:jc w:val="both"/>
              <w:rPr>
                <w:sz w:val="28"/>
                <w:szCs w:val="28"/>
              </w:rPr>
            </w:pPr>
            <w:r>
              <w:rPr>
                <w:sz w:val="28"/>
                <w:szCs w:val="28"/>
              </w:rPr>
              <w:t>Організація відпочинку і оздоровлення дітей дошкільного та шкільного віку, талановитих дітей, дітей пільгових категорій, дітей-інвалідів та тих, що перебувають на диспансерному обліку.</w:t>
            </w:r>
          </w:p>
          <w:p>
            <w:pPr>
              <w:pStyle w:val="Normal"/>
              <w:widowControl w:val="false"/>
              <w:autoSpaceDE w:val="false"/>
              <w:jc w:val="both"/>
              <w:rPr>
                <w:sz w:val="28"/>
                <w:szCs w:val="28"/>
              </w:rPr>
            </w:pPr>
            <w:r>
              <w:rPr>
                <w:sz w:val="28"/>
                <w:szCs w:val="28"/>
              </w:rPr>
              <w:t>Організація роботи міських таборів відпочинку у школах та на базах дитячо-юнацьких клуб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 виконання Закону України «Про оздоровлення та відпочинок дітей», рішення Київської міської ради </w:t>
            </w:r>
            <w:r>
              <w:rPr>
                <w:iCs/>
                <w:sz w:val="28"/>
                <w:szCs w:val="28"/>
              </w:rPr>
              <w:t>міської ради від 03.07.2014 № 21/21 «Про затвердження Міської цільової програми оздоровлення та відпочинку дітей міста Києва на період до 2018 року»</w:t>
            </w:r>
            <w:r>
              <w:rPr>
                <w:sz w:val="28"/>
                <w:szCs w:val="28"/>
              </w:rPr>
              <w:t>, розпорядження Київської міської та Голосіївської районної в місті Києві державних адміністрацій, Постанови Кабінету Міністрів України від 16.01.2003 №33, рішення IV сесії XXIV скликання Київради від 29.05.2003 №451/6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p>
            <w:pPr>
              <w:pStyle w:val="Normal"/>
              <w:widowControl w:val="false"/>
              <w:autoSpaceDE w:val="false"/>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p>
            <w:pPr>
              <w:pStyle w:val="Normal"/>
              <w:widowControl w:val="false"/>
              <w:autoSpaceDE w:val="false"/>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widowControl w:val="false"/>
              <w:autoSpaceDE w:val="false"/>
              <w:jc w:val="both"/>
              <w:rPr>
                <w:sz w:val="28"/>
                <w:szCs w:val="28"/>
              </w:rPr>
            </w:pPr>
            <w:r>
              <w:rPr>
                <w:sz w:val="28"/>
                <w:szCs w:val="28"/>
              </w:rPr>
              <w:t>Полторак Г.М. – начальник управління освіти</w:t>
            </w:r>
          </w:p>
          <w:p>
            <w:pPr>
              <w:pStyle w:val="Normal"/>
              <w:widowControl w:val="false"/>
              <w:autoSpaceDE w:val="false"/>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widowControl w:val="false"/>
              <w:autoSpaceDE w:val="false"/>
              <w:jc w:val="both"/>
              <w:rPr>
                <w:sz w:val="28"/>
                <w:szCs w:val="28"/>
              </w:rPr>
            </w:pPr>
            <w:r>
              <w:rPr>
                <w:sz w:val="28"/>
                <w:szCs w:val="28"/>
              </w:rPr>
              <w:t>Довгань О.І. – начальник управління охорони здоров’я</w:t>
            </w:r>
          </w:p>
        </w:tc>
      </w:tr>
      <w:tr>
        <w:trPr>
          <w:trHeight w:val="1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координаційних заходів з питань попередження насильства в сім’ї.</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попередження насильства в сім’ї», наказу Міністерства України у справах сім’ї, дітей та молоді і Міністерства внутрішніх справ України від 07.09.2009 № 3131/3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вітна інформація щокварталу</w:t>
            </w:r>
          </w:p>
        </w:tc>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rHeight w:val="1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міжвідомчої наради з питання взаємодії щодо здійснення заходів з попередження насильства в сім`ї.</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p>
            <w:pPr>
              <w:pStyle w:val="Normal"/>
              <w:widowControl w:val="false"/>
              <w:autoSpaceDE w:val="false"/>
              <w:jc w:val="center"/>
              <w:rPr>
                <w:sz w:val="28"/>
                <w:szCs w:val="28"/>
              </w:rPr>
            </w:pPr>
            <w:r>
              <w:rPr>
                <w:sz w:val="28"/>
                <w:szCs w:val="28"/>
              </w:rPr>
              <w:t>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p>
            <w:pPr>
              <w:pStyle w:val="Normal"/>
              <w:widowControl w:val="false"/>
              <w:autoSpaceDE w:val="false"/>
              <w:jc w:val="center"/>
              <w:rPr>
                <w:sz w:val="28"/>
                <w:szCs w:val="28"/>
              </w:rPr>
            </w:pPr>
            <w:r>
              <w:rPr>
                <w:sz w:val="28"/>
                <w:szCs w:val="28"/>
              </w:rPr>
              <w:t>щокварталу</w:t>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ходів щодо забезпечення рівних прав та можливостей жінок і чолові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від 21.03.2007 №291 «Про забезпечення рівних прав та можливостей жінок і чоловіків», Постанови Кабінету Міністрів України від 26.09.2013  №7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дання соціальних послуг сім’ям, дітям та молоді соціально-незахищених категорій через мережу підпорядкованих закладів соціального спрям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Закону України «Про соціальну роботу з дітьми та молоддю», «Про соці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системи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Постанови Кабінету Міністрів України від 28.08.2013 № 735-р «</w:t>
            </w:r>
            <w:r>
              <w:rPr>
                <w:rStyle w:val="Rvts23"/>
                <w:sz w:val="28"/>
                <w:szCs w:val="28"/>
              </w:rPr>
              <w:t>Про схвалення Стратегії державної політики щодо наркотиків на період до 2020 року</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двічі на рік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виконання Міської цільової програми </w:t>
            </w:r>
            <w:r>
              <w:rPr>
                <w:sz w:val="28"/>
                <w:szCs w:val="28"/>
                <w:lang w:val="ru-RU"/>
              </w:rPr>
              <w:t>«</w:t>
            </w:r>
            <w:r>
              <w:rPr>
                <w:sz w:val="28"/>
                <w:szCs w:val="28"/>
              </w:rPr>
              <w:t>Діти. Сім</w:t>
            </w:r>
            <w:r>
              <w:rPr>
                <w:sz w:val="28"/>
                <w:szCs w:val="28"/>
                <w:lang w:val="ru-RU"/>
              </w:rPr>
              <w:t>’</w:t>
            </w:r>
            <w:r>
              <w:rPr>
                <w:sz w:val="28"/>
                <w:szCs w:val="28"/>
              </w:rPr>
              <w:t>я. Столиця на 2016-2018 роки</w:t>
            </w:r>
            <w:r>
              <w:rPr>
                <w:sz w:val="28"/>
                <w:szCs w:val="28"/>
                <w:lang w:val="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11.02.2016 № 90/90 «Про затвердження міської цільової програми «Діти. Сім’я. Столиця на 2016-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ердження облікової картки площинної споруди та паспортів фізкультурно-оздоровчих та спортивних спору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наказу Міністерства у справах сім</w:t>
            </w:r>
            <w:r>
              <w:rPr>
                <w:sz w:val="28"/>
                <w:szCs w:val="28"/>
                <w:lang w:val="ru-RU"/>
              </w:rPr>
              <w:t>’</w:t>
            </w:r>
            <w:r>
              <w:rPr>
                <w:sz w:val="28"/>
                <w:szCs w:val="28"/>
              </w:rPr>
              <w:t xml:space="preserve">ї, молоді та спору від 22.04.2009 № 1319 </w:t>
            </w:r>
            <w:r>
              <w:rPr>
                <w:sz w:val="28"/>
                <w:szCs w:val="28"/>
                <w:lang w:val="ru-RU"/>
              </w:rPr>
              <w:t>«</w:t>
            </w:r>
            <w:r>
              <w:rPr>
                <w:sz w:val="28"/>
                <w:szCs w:val="28"/>
              </w:rPr>
              <w:t>Про затвердження</w:t>
            </w:r>
            <w:r>
              <w:rPr>
                <w:sz w:val="28"/>
                <w:szCs w:val="28"/>
                <w:lang w:val="ru-RU"/>
              </w:rPr>
              <w:t xml:space="preserve"> </w:t>
            </w:r>
            <w:r>
              <w:rPr>
                <w:sz w:val="28"/>
                <w:szCs w:val="28"/>
              </w:rPr>
              <w:t>Положення</w:t>
            </w:r>
            <w:r>
              <w:rPr>
                <w:sz w:val="28"/>
                <w:szCs w:val="28"/>
                <w:lang w:val="ru-RU"/>
              </w:rPr>
              <w:t xml:space="preserve"> </w:t>
            </w:r>
            <w:r>
              <w:rPr>
                <w:sz w:val="28"/>
                <w:szCs w:val="28"/>
              </w:rPr>
              <w:t>про Єдиний електронний всеукраїнський реєстр спортивних споруд</w:t>
            </w:r>
            <w:r>
              <w:rPr>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Програми економічного і соціального розвитку м. Києва на 2018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рішення Киї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аних про стан розрахунків за енергоносії по відділу та підвідомчим бюджетним заклад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про бюджет міста Киє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t>до 15 числа кожного 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щомісяц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розпорядження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 щомісяц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сідань Студентської ради при Голосіївській районній в місті Києві державній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виконання розпорядження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слухати на нараді у першого заступника голови адміністрації</w:t>
            </w:r>
          </w:p>
          <w:p>
            <w:pPr>
              <w:pStyle w:val="Normal"/>
              <w:widowControl w:val="false"/>
              <w:autoSpaceDE w:val="false"/>
              <w:jc w:val="center"/>
              <w:rPr>
                <w:sz w:val="28"/>
                <w:szCs w:val="28"/>
              </w:rPr>
            </w:pPr>
            <w:r>
              <w:rPr>
                <w:sz w:val="28"/>
                <w:szCs w:val="28"/>
              </w:rPr>
              <w:t>щомісяц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каченко Ю.В. - перший заступник голови адміністрації</w:t>
            </w:r>
          </w:p>
          <w:p>
            <w:pPr>
              <w:pStyle w:val="Normal"/>
              <w:widowControl w:val="false"/>
              <w:autoSpaceDE w:val="false"/>
              <w:jc w:val="both"/>
              <w:rPr>
                <w:sz w:val="28"/>
                <w:szCs w:val="28"/>
              </w:rPr>
            </w:pPr>
            <w:r>
              <w:rPr>
                <w:sz w:val="28"/>
                <w:szCs w:val="28"/>
              </w:rPr>
              <w:t xml:space="preserve">Нечитайло М.О. - начальник відділу у справах сім’ї, молоді та спорту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Всесвітнього дня захисту ді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30.05.1998  №568/98 «Про День захисту дітей», розпоряджень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 чер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Нечитайло М.О. - начальник відділу у справах сім’ї, молоді та спорт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свята Святого Миколая для дітей-сиріт,  дітей, позбавлених батьківського піклування та дітей, які перебувають в складних життєвих обставин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реалізації духовного розвитку дітей, соціальне забезпечення дітей-сиріт та дітей з малозабезпечених р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Полторак Г.М. - начальник управління освіти</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овнішньо-профілактичних заходів «Діти вули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11.05.2006 №623 «Про затвердження Державної програми подолання дитячої безпритульності і бездогля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місяця</w:t>
            </w:r>
          </w:p>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ахисту прав дити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4.09.2008 №866 «Питання діяльності органів опіки та піклування, пов’язаної із захистом прав дит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 та</w:t>
            </w:r>
          </w:p>
          <w:p>
            <w:pPr>
              <w:pStyle w:val="Normal"/>
              <w:jc w:val="center"/>
              <w:rPr>
                <w:sz w:val="28"/>
                <w:szCs w:val="28"/>
              </w:rPr>
            </w:pPr>
            <w:r>
              <w:rPr>
                <w:sz w:val="28"/>
                <w:szCs w:val="28"/>
              </w:rPr>
              <w:t>у разі необхід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у справах ді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органи та служби у справах дітей та спеціальні установи для дітей», «Про охорону дитинства», «Про основи соціального захисту бездомних громадян і безпритульних дітей»,   «Про забезпечення організаційно-правових умов соціального захисту дітей-сиріт та дітей, позбавлених батьківського пікл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іжвідомчої взаємод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сіївської районної в місті Києві державної адміністрації від 25.07.2011 № 569 «Про затвердження порядку міжвідомчої взаємодії щодо організації роботи з питань раннього виявлення дітей в складних життєвих обставинах та проведення міжвідомчої взаємо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p>
            <w:pPr>
              <w:pStyle w:val="Normal"/>
              <w:jc w:val="center"/>
              <w:rPr>
                <w:sz w:val="28"/>
                <w:szCs w:val="28"/>
              </w:rPr>
            </w:pPr>
            <w:r>
              <w:rPr>
                <w:sz w:val="28"/>
                <w:szCs w:val="28"/>
              </w:rPr>
              <w:t>в грудні</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Антошко І.І. – начальник служби у справах діте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комісії з питань техногенно-екологічної безпеки та надзвичайних ситуацій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ісія з питань ТЕБ та НС район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виконання плану реагування з підготовки до паводків, пропуску льодоходу та пове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готовності лісопаркового господарства району до пожежонебезпечного періо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 чер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готовності пляжів, аварійно-рятувальних формувань та служб до купального сез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 чер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готовності до використання за призначенням захисних споруд цивільного захис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по ліквідації порушень в охоронних зонах інженерних мереж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пень, 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 перевірка технічного стану будівель і споруд закладів освіти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готовності комунальних служб району до роботи в осінньо-зимовий пері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го захисту об’єктів господарю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цивільного захисту і техногенної безпеки потенційно небезпечних об’єктів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першого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Рожошенко В.І. - начальник відділу з питань надзвичайних ситуацій</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затвердження плану заходів щодо запобігання корупції та врегулювання конфлікту інтересів у апараті Голосіївської районної в місті Києві державної адміністрації на 2019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бігання вчиненню корупційних та пов’язаних з корупцією правопорушень у апараті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Звітна інформація згідно із встановленими термінам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інформування працівників апарату Голосіївської районної в місті Києві державної адміністрації щодо вимог чинного антикорупційного законода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бігання вчиненню корупційних та пов’язаних з корупцією правопорушень у апараті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виконання завдань </w:t>
            </w:r>
            <w:r>
              <w:rPr>
                <w:bCs/>
                <w:sz w:val="28"/>
                <w:szCs w:val="28"/>
                <w:shd w:fill="FFFFFF" w:val="clear"/>
              </w:rPr>
              <w:t>Антикорупційної стратегії на 2018-2020 роки затвердженої постановою Кабінету Міністрів Украї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ілактика корупційних правопорушень серед працівників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Звітна інформація</w:t>
            </w:r>
          </w:p>
          <w:p>
            <w:pPr>
              <w:pStyle w:val="2"/>
              <w:jc w:val="center"/>
              <w:rPr>
                <w:sz w:val="28"/>
                <w:szCs w:val="28"/>
              </w:rPr>
            </w:pPr>
            <w:r>
              <w:rPr>
                <w:sz w:val="28"/>
                <w:szCs w:val="28"/>
              </w:rPr>
              <w:t>згідно із встановленими термінам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межах наданих повноважень, виконанню завдань, визначених планом заходів з реалізації Концепції боротьби з тероризмом, затвердженого розпорядженням Кабінету Міністрів України від 11.07.2013 № 547-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реалізації державної політики у сфері боротьби з терориз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Rvps6"/>
              <w:spacing w:before="0" w:after="0"/>
              <w:ind w:left="34" w:hanging="0"/>
              <w:jc w:val="both"/>
              <w:textAlignment w:val="baseline"/>
              <w:rPr/>
            </w:pPr>
            <w:r>
              <w:rPr>
                <w:sz w:val="28"/>
                <w:szCs w:val="28"/>
              </w:rPr>
              <w:t>Здійснення</w:t>
            </w:r>
            <w:r>
              <w:rPr>
                <w:sz w:val="28"/>
                <w:szCs w:val="28"/>
              </w:rPr>
              <w:t xml:space="preserve"> обліку суб'єктів декларування апарату Голосіївської районної в місті Києві державної адміністрації та перевірки факту подання суб'єктами декларування, у яких виник обов'язок подати декларації осіб, уповноважених на виконання функцій держави або місцевого самоврядування, відповідно до вимог Закону України «Про запобігання корупції».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реалізації єдиної державної політики у сфері протидії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Rvts9"/>
                <w:b/>
                <w:b/>
                <w:bCs/>
                <w:sz w:val="28"/>
                <w:szCs w:val="28"/>
              </w:rPr>
            </w:pPr>
            <w:r>
              <w:rPr>
                <w:color w:val="000000"/>
                <w:sz w:val="28"/>
                <w:szCs w:val="28"/>
                <w:shd w:fill="FFFFFF" w:val="clear"/>
              </w:rPr>
              <w:t>Надання працівникам Голосіївської   районної в місті Києві державної адміністрації роз’яснень та методичної допомоги щодо застосування норм чинного антикорупційного законода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неухильного дотримання норм чинного антикорупцій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вітна інформація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 та аналіз відомостей про результати виконання рішення Київської міської ради від 14.04.2016 р № 334/334 «Про затвердження міської цільової комплексної програми профілактики та протидії злочинності в м. Києві «Безпечна столиця» на 2016-2018 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реалізації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співпраці правоохоронних органів та місцевих державних 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Звітна інформація</w:t>
            </w:r>
          </w:p>
          <w:p>
            <w:pPr>
              <w:pStyle w:val="2"/>
              <w:jc w:val="center"/>
              <w:rPr>
                <w:sz w:val="28"/>
                <w:szCs w:val="28"/>
              </w:rPr>
            </w:pPr>
            <w:r>
              <w:rPr>
                <w:sz w:val="28"/>
                <w:szCs w:val="28"/>
              </w:rPr>
              <w:t>щоквартал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правоохоронними органами щодо забезпечення публічної безпеки і порядку під час проведення районних та міських захо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авопорядку та громадської безпеки в районі</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гідно із встановленими термінам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звернень фізичних та юридичних осіб, на наявність ознак кримінальних або адміністративних правопорушень, та інформування правоохоронних органів відповідно до їх компетенції.</w:t>
            </w:r>
          </w:p>
          <w:p>
            <w:pPr>
              <w:pStyle w:val="Normal"/>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захисту прав </w:t>
            </w:r>
          </w:p>
          <w:p>
            <w:pPr>
              <w:pStyle w:val="Normal"/>
              <w:jc w:val="both"/>
              <w:rPr>
                <w:sz w:val="28"/>
                <w:szCs w:val="28"/>
              </w:rPr>
            </w:pPr>
            <w:r>
              <w:rPr>
                <w:sz w:val="28"/>
                <w:szCs w:val="28"/>
              </w:rPr>
              <w:t>і свобод громадян від протиправних посяг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із стану проходження опалювального сезону 2017/2018 рокі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ь КМДА, Голосіївської районної в місті Києві державної адміністрації</w:t>
            </w:r>
          </w:p>
          <w:p>
            <w:pPr>
              <w:pStyle w:val="Normal"/>
              <w:jc w:val="both"/>
              <w:rPr>
                <w:sz w:val="28"/>
                <w:szCs w:val="28"/>
              </w:rPr>
            </w:pPr>
            <w:r>
              <w:rPr>
                <w:sz w:val="28"/>
                <w:szCs w:val="28"/>
              </w:rPr>
              <w:t>Аналіз головних проблемних питань, які мали місце в проходженні опалювального сез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 xml:space="preserve">Заслухати на засіданні колегії Голосіївської районної в місті Києві державної адміністрації та нараді у заступника  голови адміністрації </w:t>
            </w:r>
          </w:p>
        </w:tc>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p>
            <w:pPr>
              <w:pStyle w:val="Normal"/>
              <w:jc w:val="both"/>
              <w:rPr>
                <w:sz w:val="28"/>
                <w:szCs w:val="28"/>
              </w:rPr>
            </w:pPr>
            <w:r>
              <w:rPr>
                <w:sz w:val="28"/>
                <w:szCs w:val="28"/>
              </w:rPr>
              <w:t>Латанюк Н.В.– директор КП «Керуюча компанія з обслуговування житлового фонду Голосіївського району м. Києва»</w:t>
            </w:r>
          </w:p>
        </w:tc>
      </w:tr>
      <w:tr>
        <w:trPr>
          <w:trHeight w:val="5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проведення опалювального сезону 2017/2018 рокі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квартал</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житлово-комунального господарства Голосіївського району до осінньо-зимового періоду 2018/2019 рокі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ІV квартал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ключення житлового фонду району до теплопостачання в опалювальний сезон 2018/2019 ро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М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ІV квартал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щодо реалізації прав мешканців багатоквартирних житлових будинків щодо їх утримування та управлі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реалізацію майнових прав мешканців гуртожи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по реалізації майнових прав мешканців гуртожит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реалізацію майнових прав мешканців гуртожи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tc>
      </w:tr>
      <w:tr>
        <w:trPr>
          <w:trHeight w:val="32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sz w:val="28"/>
                <w:szCs w:val="28"/>
              </w:rPr>
            </w:pPr>
            <w:r>
              <w:rPr>
                <w:sz w:val="28"/>
                <w:szCs w:val="28"/>
              </w:rPr>
              <w:t>Передача житла з державного житлового фонду в приватну власність громадя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both"/>
              <w:rPr>
                <w:sz w:val="28"/>
                <w:szCs w:val="28"/>
              </w:rPr>
            </w:pPr>
            <w:r>
              <w:rPr>
                <w:sz w:val="28"/>
                <w:szCs w:val="28"/>
              </w:rPr>
              <w:t>На виконання Закону України «Про приватизацію державного житлов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p>
            <w:pPr>
              <w:pStyle w:val="Normal"/>
              <w:jc w:val="both"/>
              <w:rPr>
                <w:sz w:val="28"/>
                <w:szCs w:val="28"/>
              </w:rPr>
            </w:pPr>
            <w:r>
              <w:rPr>
                <w:sz w:val="28"/>
                <w:szCs w:val="28"/>
              </w:rPr>
              <w:t>Латанюк Н.В.– директор КП «Керуюча компанія з обслуговування житлового фонду Голосіївського району м. Києв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вською дисципліною по роботі зі зверненнями і скаргами юридичних та фізичних осіб з питань житлово-комунального господар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управління житлово-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 щотижнево</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сплати населенням коштів за спожиті житлово-комунальні по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управління житлово-комунального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Мостова Л.П. – начальник управління житлово-комунального господарств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належним  утриманням зелених насаджень та квітковим оформленням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КМДА,  правил утримання зелених насаджень в містах та населених пунктах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Гонтаренко Б.В. – директор КП по утриманню зелених насаджень</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ходів  за програмою «Чисте міст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 розпоряджень КМДА та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та ІV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ах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p>
            <w:pPr>
              <w:pStyle w:val="Normal"/>
              <w:jc w:val="both"/>
              <w:rPr>
                <w:sz w:val="28"/>
                <w:szCs w:val="28"/>
              </w:rPr>
            </w:pPr>
            <w:r>
              <w:rPr>
                <w:sz w:val="28"/>
                <w:szCs w:val="28"/>
              </w:rPr>
              <w:t>Мостова Л.П. – начальник управління житлово-комунального господарства</w:t>
            </w:r>
          </w:p>
          <w:p>
            <w:pPr>
              <w:pStyle w:val="Normal"/>
              <w:jc w:val="both"/>
              <w:rPr>
                <w:sz w:val="28"/>
                <w:szCs w:val="28"/>
              </w:rPr>
            </w:pPr>
            <w:r>
              <w:rPr>
                <w:sz w:val="28"/>
                <w:szCs w:val="28"/>
              </w:rPr>
              <w:t>Керівники комунальних підприємств</w:t>
            </w:r>
          </w:p>
          <w:p>
            <w:pPr>
              <w:pStyle w:val="Normal"/>
              <w:jc w:val="both"/>
              <w:rPr>
                <w:sz w:val="28"/>
                <w:szCs w:val="28"/>
              </w:rPr>
            </w:pPr>
            <w:r>
              <w:rPr>
                <w:sz w:val="28"/>
                <w:szCs w:val="28"/>
              </w:rPr>
              <w:t>Латанюк Н.В.– директор КП «Керуюча компанія з обслуговування житлового фонду Голосіївського району м. Києва»</w:t>
            </w:r>
          </w:p>
          <w:p>
            <w:pPr>
              <w:pStyle w:val="Normal"/>
              <w:jc w:val="both"/>
              <w:rPr>
                <w:sz w:val="28"/>
                <w:szCs w:val="28"/>
              </w:rPr>
            </w:pPr>
            <w:r>
              <w:rPr>
                <w:sz w:val="28"/>
                <w:szCs w:val="28"/>
              </w:rPr>
              <w:t>Гончаров В.А. - начальник КП «Шляхово-експлуатаційне управління по ремонту та утриманню автомобільних шляхів району та споруд на них» Гонтаренко Б.В. – директор КП по утриманню зелених насаджень</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анітарним станом територій, будівель та спору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rHeight w:val="20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везенням  побутових відходів, проведення профілактичних заходів по недопущенню утворення навалів будівельного та побутового смітт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rHeight w:val="4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будівельних майданчиків та прилеглих територій відносно їх утримання в належному санітарно-технічному стан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заступник голови адміністрації</w:t>
            </w:r>
          </w:p>
          <w:p>
            <w:pPr>
              <w:pStyle w:val="Normal"/>
              <w:jc w:val="both"/>
              <w:rPr>
                <w:sz w:val="28"/>
                <w:szCs w:val="28"/>
              </w:rPr>
            </w:pPr>
            <w:r>
              <w:rPr>
                <w:sz w:val="28"/>
                <w:szCs w:val="28"/>
              </w:rPr>
              <w:t>Шимко Е.А. – начальник відділу контролю благоустрою</w:t>
            </w:r>
          </w:p>
        </w:tc>
      </w:tr>
      <w:tr>
        <w:trPr>
          <w:trHeight w:val="188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ідновленням благоустрою після виконання робіт згідно з плановими та аварійними орде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маршрутів громадського транспорту всіх форм власності, працюючих на території район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місцеві державні адміністрації», «Про звернення громадян», «Про дорожній рух», «Про автомобільни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автотранспортних підприємств райо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місцеві державні адміністрації», «Про звернення громадян», «Про дорожній рух», «Про автомобільний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гляд та погодження поточних планів природоохоронних заходів на 2018 рі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навколишнього природного середо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акції «День довкіл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Указу Президента  України від 06.08.1998 «Про День довк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p>
            <w:pPr>
              <w:pStyle w:val="Normal"/>
              <w:jc w:val="center"/>
              <w:rPr>
                <w:sz w:val="28"/>
                <w:szCs w:val="28"/>
              </w:rPr>
            </w:pPr>
            <w:r>
              <w:rPr>
                <w:sz w:val="28"/>
                <w:szCs w:val="28"/>
              </w:rPr>
              <w:t>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rHeight w:val="16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підприємств, установ та організацій щодо наявності скарг від громадськості з питань охорони навколишнього природного середовищ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від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ійн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ня підприємствами лімітів на відходи</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гляд звернень підприємств, установ та організацій щодо погодження видачі державної екологічної експертизи з питань охорони природного середовищ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атмосферного повіт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ійн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ання інформації підприємствам</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малих архітектурних форм щодо законності їх розміщення відповідно до вимог чинного законодавства та організація демонтаж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Шимко Е.А. – начальник відділу контролю благоустрою</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ня з метою виявлення та ліквідації осередків несанкціонованої торгівл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благоустрій населених пунктів», Правил благоустрою території у м. Києві, розпорядження Голосіївської районної в місті Києві державної адміністрації від 29.07.2016 № 436 «Про внесення змін до розпорядження Голосіївської районної в місті Києві державної адміністрації від 16.05.2016 № 241 «Про утворення комісії з питань благоустрою та поліпшення санітарного стану району, запобіганню та ліквідації несанкціонованої торгівлі на території Голосіївського району м. Києва»,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 xml:space="preserve">Шимко Е.А. – начальник відділу контролю благоустрою </w:t>
            </w:r>
          </w:p>
          <w:p>
            <w:pPr>
              <w:pStyle w:val="Normal"/>
              <w:jc w:val="both"/>
              <w:rPr>
                <w:sz w:val="28"/>
                <w:szCs w:val="28"/>
              </w:rPr>
            </w:pPr>
            <w:r>
              <w:rPr>
                <w:sz w:val="28"/>
                <w:szCs w:val="28"/>
              </w:rPr>
              <w:t xml:space="preserve">Федорченко О.М. – </w:t>
            </w:r>
          </w:p>
          <w:p>
            <w:pPr>
              <w:pStyle w:val="Normal"/>
              <w:jc w:val="both"/>
              <w:rPr>
                <w:sz w:val="28"/>
                <w:szCs w:val="28"/>
              </w:rPr>
            </w:pPr>
            <w:r>
              <w:rPr>
                <w:sz w:val="28"/>
                <w:szCs w:val="28"/>
              </w:rPr>
              <w:t>начальник відділу торгівлі та споживчого ринку</w:t>
            </w:r>
          </w:p>
          <w:p>
            <w:pPr>
              <w:pStyle w:val="Normal"/>
              <w:jc w:val="both"/>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конкурсу-огляду суб’єктів господарювання сфери побутового обслуговування населення на присвоєння звання зразкового в Голосіївському районі м. 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виконавчого органу Київської міської ради (КМДА) від 23.06.2012  №1043 «Про міський конкурс огляд суб’єктів господарювання сфери побутового обслуговування на присвоєння звання зразкового підприєм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стопад, груд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rHeight w:val="22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торгівельної інфраструктур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16.04.2015 № 409/1274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p>
            <w:pPr>
              <w:pStyle w:val="Normal"/>
              <w:jc w:val="both"/>
              <w:rPr>
                <w:sz w:val="28"/>
                <w:szCs w:val="28"/>
              </w:rPr>
            </w:pPr>
            <w:r>
              <w:rPr>
                <w:sz w:val="28"/>
                <w:szCs w:val="28"/>
              </w:rPr>
              <w:t>Задоволення попиту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rHeight w:val="22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проведення моніторингу діяльності об'єктів побутового обслуговування населення, впорядкування бази даних цих об'єктів, надання консультативної та інформаційної допомог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rHeight w:val="22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одовольчих ярмар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16.04.2015 № 409/1274 «Про затвердження Комплексної київської міської цільової програми сприяння розвитку підприємництва, промисловості та споживчого ринку на 2015-2018 роки», розпорядження Київської міської ради від 26.05.2017 № 507 «Про проведення ярмарків в місті Киє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rHeight w:val="16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орговельного обслуговування святкових заход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Закону України «Про місцеві державні адміністрації», розпоряджень Київської міської державної адміністрації та Голосіївської районної в місті Києві державної адміністрації,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обстеження ринків м.Києва, на яких проводиться продаж сільськогосподарської продукції тваринного та рослинного походження, продовольчих товарів промислового виробництва, в тому числі продуктів харчування, що швидко псуються, з метою перевірки стану їх підготовки до роботи у весняно-літній та осінньо-зимовий періо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16.04.2015 № 409/1274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 двічі на рі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оргівлі до реалізації проекту «Картка киянина» та надання преференцій учасникам проек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ішення Київської міської ради від 16.04.2015 № 409/1274 «Про затвердження Комплексної київської міської цільової програми сприяння розвитку підприємництва, промисловості та споживчого ринку на 2015-2018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ляд та внесення змін до дислокації підприємств торгівлі, ресторанного господарства, побутового обслуговування, книжкових магазинів, об’єктів з продажу періодичних друкованих вид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t>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вітів про роботу підприємств побуту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t>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ринків, підприємств побутового обслуговування, підприємств торгівлі та ресторанного господарства щодо дотримання правил торгівлі та побутового обслуговув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розпорядження виконавчого органу Київської міської ради (Київської міської державної адміністрації) від 29.10.2014 № 1234 «Про уповноваження посадових осіб складати протоколи про адмінпоруше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заяв та скарг, що надходять від мешканців району та суб’єктів підприємницької діяльності, підготовка обґрунтованої та своєчасної відпові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ів України «Про місцеві державні адміністрації», «Про звернення громадян», «Про захист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по мірі надходж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нарад з керівниками підприємств торгівлі, ресторанного господарства, побутового обслуговування, книжкових магазинів, об’єктів з продажу періодичних друкованих вид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ложення про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Федорченко О.М.– начальник відділу торгівлі та споживчого ринку</w:t>
            </w:r>
          </w:p>
        </w:tc>
      </w:tr>
      <w:tr>
        <w:trPr>
          <w:trHeight w:val="1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бліку громадян, які потребують поліпшення житлових ум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Житлового кодексу Української РСР, Постанови Ради Міністрів Української РСР і Укрпрофради від 11.12.1984  №  470, (розділ 2 п.25) «Про затвердження Правил обліку громадян, які потребують поліпшення житлових умов і надання їм жилих приміщень в Українській РСР», Закону України «Про житлових фонд соціального призначе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оновлення списків громадян</w:t>
            </w:r>
          </w:p>
        </w:tc>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менко С.В. -  начальник  відділу обліку та розподілу житлової площі</w:t>
            </w:r>
          </w:p>
        </w:tc>
      </w:tr>
      <w:tr>
        <w:trPr>
          <w:trHeight w:val="7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оціального обліку громадян, які потребують поліпшення житлових умо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перебування/не перебування у списках громадян, бажаючих взяти участь у програмах «Доступне житл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Житлового кодексу Української РСР,</w:t>
            </w:r>
          </w:p>
          <w:p>
            <w:pPr>
              <w:pStyle w:val="Normal"/>
              <w:jc w:val="both"/>
              <w:rPr>
                <w:sz w:val="28"/>
                <w:szCs w:val="28"/>
              </w:rPr>
            </w:pPr>
            <w:r>
              <w:rPr>
                <w:sz w:val="28"/>
                <w:szCs w:val="28"/>
              </w:rPr>
              <w:t>Постанови Кабінету Міністрів України від 11.02.2009 №140 «Про затвердження Порядку забезпечення громадян доступним жит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оновлення списків громадя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менко С.В. -  начальник  відділу обліку та розподілу житлової площ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ня змін до облікових спра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Житлового кодексу Української РСР, Постанови Ради Міністрів Української РСР і Укрпрофради від 11.12.1984  №  470, (розділ 2 п.25) «Про затвердження Правил обліку громадян, які потребують поліпшення житлових умов і надання їм жилих приміщень в Українській Р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оновлення списків громадя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менко С.В. -  начальник  відділу обліку та розподілу житлової площ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перебування/не перебування на квартирному облік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оновлення списків громадя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менко С.В. -  начальник  відділу обліку та розподілу житлової площ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рішення про надання жилих приміщень службових жилих приміщ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Житлового кодексу Української РСР, Постанови Ради Міністрів Української РСР і Укрпрофради від 11.12.1984  №  470, (розділ 2 п.25) «Про затвердження Правил обліку громадян, які потребують поліпшення житлових умов і надання їм жилих приміщень в Українській РСР», Положення про порядок надання службових жилих приміщень і користування ними в УРСР, затверджене постановою Ради Міністрів УРСР від 04.02.1988 №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на інформація, оновлення списків громадя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менко С.В. -  начальник  відділу обліку та розподілу житлової площ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круглого столу з нагоди відзначення Всесвітнього дня охорони пра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Указу  Президента України від 18.08. 2006  № 685/2006 </w:t>
            </w:r>
          </w:p>
          <w:p>
            <w:pPr>
              <w:pStyle w:val="Normal"/>
              <w:jc w:val="both"/>
              <w:rPr>
                <w:sz w:val="28"/>
                <w:szCs w:val="28"/>
              </w:rPr>
            </w:pPr>
            <w:r>
              <w:rPr>
                <w:sz w:val="28"/>
                <w:szCs w:val="28"/>
              </w:rPr>
              <w:t>З метою виховання культури безпеки праці, привернення уваги суб’єктів господарювання, до проблеми збереження життя і здоров’я 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іт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дотриманням вимог Закону України «Про охорону  праці» на підприємствах, установах та організаціях  району шляхом проведення виїзних нара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спільно з Головним управлінням Державної служби України з питань праці у Київській області, Фондом ССНВ, за участю керівників підприємств, організацій  та установ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Про охорону  праці». </w:t>
            </w:r>
          </w:p>
          <w:p>
            <w:pPr>
              <w:pStyle w:val="Normal"/>
              <w:jc w:val="both"/>
              <w:rPr>
                <w:sz w:val="28"/>
                <w:szCs w:val="28"/>
              </w:rPr>
            </w:pPr>
            <w:r>
              <w:rPr>
                <w:sz w:val="28"/>
                <w:szCs w:val="28"/>
              </w:rPr>
              <w:t>Поширення  нових знань, передового досвіду, з метою проведення превентивних методів запобігання нещасним випадкам на  виробництві, зниження рівня виробничого  травматизму  на підприємствах, установах та організаціях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стану виробничого травматизму та стану охорони праці на підприємствах та установах району всіх форм влас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розпорядження Голосіївської районної в місті Києві державної 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онсультативно-методичної допомоги посадовим особам з питань охорони праці підприємств району всіх форм влас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Закону України «Про охорону праці», постанови КМУ            від 01.08.1992 №442  «Про порядок проведення атестації робочих місць за умовами праці»  та діючих нормативно - правових актів з охорони праці </w:t>
            </w:r>
          </w:p>
          <w:p>
            <w:pPr>
              <w:pStyle w:val="Normal"/>
              <w:jc w:val="both"/>
              <w:rPr>
                <w:sz w:val="28"/>
                <w:szCs w:val="28"/>
              </w:rPr>
            </w:pPr>
            <w:r>
              <w:rPr>
                <w:sz w:val="28"/>
                <w:szCs w:val="28"/>
              </w:rPr>
              <w:t>Дотримання вимог нормативно-правових актів з охорони праці, забезпечення соціального захисту працюючих у несприятливих ум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нарад  щодо аналізу  стану травматизму виробничого характеру за участю посадових осіб територіальних управлінь, керівників підприємств, установ та організацій району. Дослідження обставин і причин виникнення нещасних випадкі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еншення нещасних випадків на виробництві, формування свідомого ставлення працівників до охорони праці, безпечного ведення робіт, зберігання життя і здоров'я працівників у процесі труд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ступних інструктажів з охорони праці для працівників Голосіївської районної в місті Києві державної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праці»</w:t>
            </w:r>
          </w:p>
          <w:p>
            <w:pPr>
              <w:pStyle w:val="Normal"/>
              <w:jc w:val="both"/>
              <w:rPr>
                <w:sz w:val="28"/>
                <w:szCs w:val="28"/>
              </w:rPr>
            </w:pPr>
            <w:r>
              <w:rPr>
                <w:sz w:val="28"/>
                <w:szCs w:val="28"/>
              </w:rPr>
              <w:t>Згідно з положенням про сектор охорон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еденням журналів інструктажів з питань охорони праці на робочому місці в структурних підрозділах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охорону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p>
            <w:pPr>
              <w:pStyle w:val="Normal"/>
              <w:jc w:val="center"/>
              <w:rPr>
                <w:sz w:val="28"/>
                <w:szCs w:val="28"/>
              </w:rPr>
            </w:pPr>
            <w:r>
              <w:rPr>
                <w:sz w:val="28"/>
                <w:szCs w:val="28"/>
              </w:rPr>
              <w:t xml:space="preserve">У березні за результатами перевірки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на веб-сайті району інформації з питань охорони праці, аналізу  стану травматизму виробничого характеру, профілактики нещасних випадків та професійних захворюв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відомого ставлення працівників до охорони праці, безпечного ведення робіт, зберігання життя і здоров'я  у процесі труд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айонних нарад, семінарів з питань охорони праці за участю керівників підприємств, установ та організацій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рення нових знань, підвищення фахового рівня роботодавців, керівників і спеціалістів служб охорон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 щокварта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навчання  з питань охорони праці працівників  адмініст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26.01.2015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хати на нараді у заступника голови адміністрації</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Хоніна Л.Л. - головний спеціаліст з питань охорони прац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зняття з реєстрації місця проживання фізичних осіб у межах Голосіївського району м.Киє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Закону України «Про свободу пересування та вільний вибір місця проживання в України», П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p>
            <w:pPr>
              <w:pStyle w:val="Normal"/>
              <w:jc w:val="center"/>
              <w:rPr>
                <w:sz w:val="28"/>
                <w:szCs w:val="28"/>
              </w:rPr>
            </w:pPr>
            <w:r>
              <w:rPr>
                <w:sz w:val="28"/>
                <w:szCs w:val="28"/>
              </w:rPr>
              <w:t xml:space="preserve">Згідно з встановленими законодавством термінами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ок про реєстрацію місця проживання фізичних осіб, опрацювання запитів органів державної влади, підприємств, установ, організацій, закладів щодо доступу до персональних да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p>
            <w:pPr>
              <w:pStyle w:val="Normal"/>
              <w:jc w:val="center"/>
              <w:rPr>
                <w:sz w:val="28"/>
                <w:szCs w:val="28"/>
              </w:rPr>
            </w:pPr>
            <w:r>
              <w:rPr>
                <w:sz w:val="28"/>
                <w:szCs w:val="28"/>
              </w:rPr>
              <w:t xml:space="preserve">Згідно з встановленими законодавством термінами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ведення реєстру територіальної громади міста Києва,  у межах Голосіївського район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виконання П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рядку контролю</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інформації та /або внесення у встановленому порядку відомостей про реєстрацію та зняття з реєстрації місця проживання фізичних осіб до Єдиного демографічного реєст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тижня до Голосіївського районного відділу ГУ ДМС України в  </w:t>
            </w:r>
          </w:p>
          <w:p>
            <w:pPr>
              <w:pStyle w:val="Normal"/>
              <w:jc w:val="center"/>
              <w:rPr/>
            </w:pPr>
            <w:r>
              <w:rPr>
                <w:sz w:val="28"/>
                <w:szCs w:val="28"/>
              </w:rPr>
              <w:t xml:space="preserve">м. Києві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до відділу ведення Державного реєстру виборців відомостей про виборців (осіб), на підставі яких здійснюється  періодичне поновлення персональних даних Державного реєстру виборц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22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t>(до 5 числа наступного за звітним 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гідно з встановленими законодавством термінами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апитів відділу ведення Державного реєстру виборців стосовно уточнень персональних даних виборц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ст. 22 Закону України від 22.02.2007 №698 «Про Державний реєстр вибор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гідно з встановленими законодавством термінами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щомісячної знеособленої інформації про реєстрацію/зняття з реєстрації фізичних осіб до Головного управління статистики у м.Києві.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П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t>(до 5 числа наступного за звітним 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до Головного управління статистики у </w:t>
            </w:r>
          </w:p>
          <w:p>
            <w:pPr>
              <w:pStyle w:val="Normal"/>
              <w:jc w:val="center"/>
              <w:rPr>
                <w:sz w:val="28"/>
                <w:szCs w:val="28"/>
              </w:rPr>
            </w:pPr>
            <w:r>
              <w:rPr>
                <w:sz w:val="28"/>
                <w:szCs w:val="28"/>
              </w:rPr>
              <w:t xml:space="preserve">м. Києві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щомісячного поновлення відомостей про реєстрацію/зняття з реєстрації місця проживання/ перебування призовників та військовозобов’язаних осіб Голосіївському районному в місті Києві військовому комісаріа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иконання абзацу другого частини другої статті 38 Закону України «Про військовий обов’язок і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року </w:t>
            </w:r>
          </w:p>
          <w:p>
            <w:pPr>
              <w:pStyle w:val="Normal"/>
              <w:jc w:val="center"/>
              <w:rPr>
                <w:sz w:val="28"/>
                <w:szCs w:val="28"/>
              </w:rPr>
            </w:pPr>
            <w:r>
              <w:rPr>
                <w:sz w:val="28"/>
                <w:szCs w:val="28"/>
              </w:rPr>
              <w:t>(до 5 числа наступного за звітним 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до Голосіївського районного комісаріат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t>Начальник відділу з питань реєстрації місця проживання/перебування фізичних осіб</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Заступник керівника апарату</w:t>
      </w:r>
    </w:p>
    <w:p>
      <w:pPr>
        <w:pStyle w:val="Normal"/>
        <w:jc w:val="both"/>
        <w:rPr>
          <w:sz w:val="28"/>
          <w:szCs w:val="28"/>
        </w:rPr>
      </w:pPr>
      <w:r>
        <w:rPr>
          <w:sz w:val="28"/>
          <w:szCs w:val="28"/>
        </w:rPr>
        <w:t>адміністрації</w:t>
      </w:r>
    </w:p>
    <w:p>
      <w:pPr>
        <w:pStyle w:val="Normal"/>
        <w:tabs>
          <w:tab w:val="clear" w:pos="720"/>
          <w:tab w:val="left" w:pos="11431" w:leader="none"/>
        </w:tabs>
        <w:rPr/>
      </w:pPr>
      <w:r>
        <w:rPr>
          <w:sz w:val="28"/>
          <w:szCs w:val="28"/>
        </w:rPr>
        <w:tab/>
        <w:t>Н.Навоєва</w:t>
      </w:r>
    </w:p>
    <w:sectPr>
      <w:headerReference w:type="default" r:id="rId6"/>
      <w:headerReference w:type="first" r:id="rId7"/>
      <w:type w:val="nextPage"/>
      <w:pgSz w:orient="landscape" w:w="16838" w:h="11906"/>
      <w:pgMar w:left="680" w:right="680" w:gutter="0" w:header="720" w:top="776"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5">
    <w:name w:val="Heading 5"/>
    <w:basedOn w:val="Normal"/>
    <w:next w:val="Normal"/>
    <w:qFormat/>
    <w:pPr>
      <w:keepNext w:val="true"/>
      <w:numPr>
        <w:ilvl w:val="4"/>
        <w:numId w:val="1"/>
      </w:numPr>
      <w:outlineLvl w:val="4"/>
    </w:pPr>
    <w:rPr>
      <w:i/>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FontStyle33">
    <w:name w:val="Font Style3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qFormat/>
    <w:rPr/>
  </w:style>
  <w:style w:type="character" w:styleId="HTML">
    <w:name w:val="Стандартный HTML Знак"/>
    <w:qFormat/>
    <w:rPr>
      <w:rFonts w:ascii="Courier New" w:hAnsi="Courier New" w:cs="Courier New"/>
      <w:color w:val="000000"/>
      <w:sz w:val="18"/>
      <w:szCs w:val="18"/>
      <w:lang w:val="ru-RU" w:bidi="ar-SA"/>
    </w:rPr>
  </w:style>
  <w:style w:type="character" w:styleId="StrongEmphasis">
    <w:name w:val="Strong"/>
    <w:qFormat/>
    <w:rPr>
      <w:b/>
      <w:bCs/>
    </w:rPr>
  </w:style>
  <w:style w:type="character" w:styleId="St">
    <w:name w:val="st"/>
    <w:basedOn w:val="Style11"/>
    <w:qFormat/>
    <w:rPr/>
  </w:style>
  <w:style w:type="character" w:styleId="Style12">
    <w:name w:val="Основной текст с отступом Знак"/>
    <w:qFormat/>
    <w:rPr>
      <w:sz w:val="28"/>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4"/>
      <w:lang w:val="ru-RU"/>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firstLine="708"/>
      <w:jc w:val="both"/>
    </w:pPr>
    <w:rPr>
      <w:sz w:val="26"/>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278"/>
    </w:pPr>
    <w:rPr>
      <w:sz w:val="24"/>
      <w:szCs w:val="24"/>
      <w:lang w:val="ru-RU"/>
    </w:rPr>
  </w:style>
  <w:style w:type="paragraph" w:styleId="Style14">
    <w:name w:val=" Знак"/>
    <w:basedOn w:val="Normal"/>
    <w:qFormat/>
    <w:pPr/>
    <w:rPr>
      <w:rFonts w:ascii="Verdana" w:hAnsi="Verdana" w:cs="Verdana"/>
      <w:lang w:val="en-US"/>
    </w:rPr>
  </w:style>
  <w:style w:type="paragraph" w:styleId="1">
    <w:name w:val=" Знак Знак Знак1"/>
    <w:basedOn w:val="Normal"/>
    <w:qFormat/>
    <w:pPr/>
    <w:rPr>
      <w:rFonts w:ascii="Verdana" w:hAnsi="Verdana" w:cs="Verdana"/>
      <w:lang w:val="en-US"/>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12">
    <w:name w:val=" Знак1 Знак Знак Знак"/>
    <w:basedOn w:val="Normal"/>
    <w:qFormat/>
    <w:pPr/>
    <w:rPr>
      <w:rFonts w:ascii="Verdana" w:hAnsi="Verdana" w:cs="Verdana"/>
      <w:lang w:val="en-US"/>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ir.dza.gov.ua/2012-02-11-03-14-44/normativno-pravovye-dokumenty/143-postanova-kabinetu-ministriv-ukrajini-vid-26-11-2008-1040-pro-zatverdzhennya-zagalnogo-polozhennya-pro-yuridichnu-sluzhbu-ministerstva-inshogo-organu-vikonavchoji-vladi-derzhavnogo-pidpriemstva-ustanovi-ta-organizatsiji.html" TargetMode="External"/><Relationship Id="rId5" Type="http://schemas.openxmlformats.org/officeDocument/2006/relationships/hyperlink" Target="http://zakon5.rada.gov.ua/laws/show/797-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0:00Z</dcterms:created>
  <dc:creator>Алфьорова</dc:creator>
  <dc:description/>
  <cp:keywords/>
  <dc:language>en-US</dc:language>
  <cp:lastModifiedBy>Деркач Світлана Олексіївна</cp:lastModifiedBy>
  <cp:lastPrinted>2017-12-29T11:47:00Z</cp:lastPrinted>
  <dcterms:modified xsi:type="dcterms:W3CDTF">2018-01-15T11:42:00Z</dcterms:modified>
  <cp:revision>3</cp:revision>
  <dc:subject/>
  <dc:title>Додаток</dc:title>
</cp:coreProperties>
</file>