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Інформація </w:t>
      </w:r>
    </w:p>
    <w:p>
      <w:pPr>
        <w:pStyle w:val="Normal"/>
        <w:jc w:val="center"/>
        <w:rPr/>
      </w:pPr>
      <w:r>
        <w:rPr>
          <w:sz w:val="26"/>
          <w:szCs w:val="26"/>
        </w:rPr>
        <w:t>щодо графіку проведення обов’язкових медичних профілактичних оглядів учнів загальноосвітніх навчальних закладі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лосіївського району міста Киє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7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693"/>
        <w:gridCol w:w="1094"/>
        <w:gridCol w:w="1470"/>
        <w:gridCol w:w="1950"/>
        <w:gridCol w:w="3476"/>
        <w:gridCol w:w="2521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закладу охорони здоров’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ідповідальна особа за проведення профілактичних оглядів (прізвище, ім’я по -  батькові, контактний номер телефону,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>)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Інформація про проведення обов’язкових медичних профілактичних огляді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ь, час, кратність проведення на тиждень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формація про роботу кабінетів для забору біоматеріалу для лабораторних дослідж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ь, час, кратність проведення на тиждень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Інформація про роботу кабінетів щеплень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день, час, кратність проведення на тиждень)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ік роботи долікарського кабіне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ік роботи педіат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рафік роботи вузьких спеціалісті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унальне некомерційне підприємство «Консультативно-діагностичний центр» Голосіївського району м. Ки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льник Тамара Миколаївна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-20-6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lnikkdc@ukr.n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День школяр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та </w:t>
            </w:r>
            <w:r>
              <w:rPr>
                <w:sz w:val="24"/>
                <w:lang w:val="en-US"/>
              </w:rPr>
              <w:t>V</w:t>
            </w:r>
            <w:r>
              <w:rPr>
                <w:sz w:val="24"/>
              </w:rPr>
              <w:t xml:space="preserve"> четве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9:00 до 14: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 xml:space="preserve"> четвер з 13:00 до 18:0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КНП «КДЦ» Голосіївського району м. Києва і філія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-Пт з 8:00 до 10: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 № 1» Голосіївського району м. Киє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а Володимир Адамови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-84-44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msd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н-П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:00-18: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кладі працює 4 кабінети щеплень 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АЗПСМ №3, вул. Якубовського, 6, Пн-Пт 09:00-17: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АЗПСМ №5, вул. Заболотного, 48-а, Пн-Пт 09:00-17: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АЗПСМ №4, вул. Набережно-Корчуватська, 56/66, Пн-Пт 09:00-14: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АЗПСМ №8, вул. Новопирогівська, 25, Пн-Пт 09:00-14:00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унальне некомерційне підприємство «Центр первинної медико-санітарної допомоги № 2» Голосіївського району м. Києв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січ Теяна Євгенів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-61-82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en-US"/>
              </w:rPr>
              <w:t>goloscrdp</w:t>
            </w:r>
            <w:r>
              <w:rPr>
                <w:sz w:val="24"/>
                <w:lang w:val="ru-RU"/>
              </w:rPr>
              <w:t>@</w:t>
            </w:r>
            <w:r>
              <w:rPr>
                <w:sz w:val="24"/>
                <w:lang w:val="en-US"/>
              </w:rPr>
              <w:t>ukr</w:t>
            </w:r>
            <w:r>
              <w:rPr>
                <w:sz w:val="24"/>
                <w:lang w:val="ru-RU"/>
              </w:rPr>
              <w:t>.</w:t>
            </w:r>
            <w:r>
              <w:rPr>
                <w:sz w:val="24"/>
                <w:lang w:val="en-US"/>
              </w:rPr>
              <w:t>ne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н-Пт 08:00-18:00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олосіївська,53, каб 101, Пн-Нд 09:00-11: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закладі працює 3 кабінети щеплень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АЗПСМ №1та 2, вул. Голосіївська,53, Пн-Пт 09:00-17:00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- АЗПСМ №3, вул. В.Васильківська,104, Пн-Пт 09:00-17:00;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АЗПСМ № 8, просп. Науки,62-а, Пн-Пт 08:00-15: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firstLine="7480"/>
      <w:jc w:val="both"/>
      <w:textAlignment w:val="baseline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Editsection">
    <w:name w:val="editsection"/>
    <w:basedOn w:val="Style9"/>
    <w:qFormat/>
    <w:rPr/>
  </w:style>
  <w:style w:type="character" w:styleId="Wikiquoteref">
    <w:name w:val="wikiquote-ref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Rvts23">
    <w:name w:val="rvts23"/>
    <w:basedOn w:val="Style9"/>
    <w:qFormat/>
    <w:rPr/>
  </w:style>
  <w:style w:type="character" w:styleId="Rvts64">
    <w:name w:val="rvts64"/>
    <w:basedOn w:val="Style9"/>
    <w:qFormat/>
    <w:rPr/>
  </w:style>
  <w:style w:type="character" w:styleId="Rvts9">
    <w:name w:val="rvts9"/>
    <w:basedOn w:val="Style9"/>
    <w:qFormat/>
    <w:rPr/>
  </w:style>
  <w:style w:type="character" w:styleId="Rvts48">
    <w:name w:val="rvts48"/>
    <w:basedOn w:val="Style9"/>
    <w:qFormat/>
    <w:rPr/>
  </w:style>
  <w:style w:type="character" w:styleId="Rvts52">
    <w:name w:val="rvts52"/>
    <w:basedOn w:val="Style9"/>
    <w:qFormat/>
    <w:rPr/>
  </w:style>
  <w:style w:type="character" w:styleId="Rvts44">
    <w:name w:val="rvts44"/>
    <w:basedOn w:val="Style9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sz w:val="28"/>
      <w:szCs w:val="24"/>
      <w:lang w:val="uk-UA"/>
    </w:rPr>
  </w:style>
  <w:style w:type="character" w:styleId="Style11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Censm">
    <w:name w:val="censm"/>
    <w:basedOn w:val="Normal"/>
    <w:qFormat/>
    <w:pPr>
      <w:spacing w:before="280" w:after="280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</w:pPr>
    <w:rPr>
      <w:sz w:val="24"/>
      <w:lang w:val="ru-RU"/>
    </w:rPr>
  </w:style>
  <w:style w:type="paragraph" w:styleId="Rvps17">
    <w:name w:val="rvps17"/>
    <w:basedOn w:val="Normal"/>
    <w:qFormat/>
    <w:pPr>
      <w:spacing w:before="280" w:after="280"/>
    </w:pPr>
    <w:rPr>
      <w:sz w:val="24"/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Rvps4">
    <w:name w:val="rvps4"/>
    <w:basedOn w:val="Normal"/>
    <w:qFormat/>
    <w:pPr>
      <w:spacing w:before="280" w:after="280"/>
    </w:pPr>
    <w:rPr>
      <w:sz w:val="24"/>
      <w:lang w:val="ru-RU"/>
    </w:rPr>
  </w:style>
  <w:style w:type="paragraph" w:styleId="Rvps15">
    <w:name w:val="rvps15"/>
    <w:basedOn w:val="Normal"/>
    <w:qFormat/>
    <w:pPr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pacing w:before="280" w:after="280"/>
    </w:pPr>
    <w:rPr>
      <w:sz w:val="24"/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sz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47:00Z</dcterms:created>
  <dc:creator>ПК</dc:creator>
  <dc:description/>
  <dc:language>en-US</dc:language>
  <cp:lastModifiedBy>Деркач Світлана Олексіївна</cp:lastModifiedBy>
  <cp:lastPrinted>2017-05-19T14:27:00Z</cp:lastPrinted>
  <dcterms:modified xsi:type="dcterms:W3CDTF">2017-06-02T09:47:00Z</dcterms:modified>
  <cp:revision>2</cp:revision>
  <dc:subject/>
  <dc:title/>
</cp:coreProperties>
</file>