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rPr>
      </w:pPr>
      <w:r>
        <w:rPr>
          <w:sz w:val="28"/>
          <w:szCs w:val="28"/>
        </w:rPr>
        <w:t>06.04.2017</w:t>
        <w:tab/>
        <w:tab/>
        <w:tab/>
        <w:tab/>
        <w:tab/>
        <w:tab/>
        <w:tab/>
        <w:tab/>
        <w:t>№ 190</w:t>
      </w:r>
    </w:p>
    <w:p>
      <w:pPr>
        <w:pStyle w:val="Normal"/>
        <w:rPr>
          <w:sz w:val="28"/>
          <w:szCs w:val="28"/>
        </w:rPr>
      </w:pPr>
      <w:r>
        <w:rPr>
          <w:sz w:val="28"/>
          <w:szCs w:val="28"/>
        </w:rPr>
      </w:r>
    </w:p>
    <w:p>
      <w:pPr>
        <w:pStyle w:val="Normal"/>
        <w:ind w:right="4536" w:hanging="0"/>
        <w:rPr>
          <w:color w:val="000000"/>
          <w:sz w:val="28"/>
          <w:szCs w:val="28"/>
        </w:rPr>
      </w:pPr>
      <w:r>
        <w:rPr>
          <w:color w:val="000000"/>
          <w:sz w:val="28"/>
          <w:szCs w:val="28"/>
        </w:rPr>
        <w:t>Про календар і план роботи Голосіївської районної в місті Києві державної адміністрації на IІ квартал 2017 ро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ідповідно до статей 6, 41 Закону України «Про місцеві державні </w:t>
      </w:r>
      <w:r>
        <w:rPr>
          <w:sz w:val="28"/>
          <w:szCs w:val="28"/>
        </w:rPr>
        <w:t>адміністрації», Регламенту Голосіївської районної в місті Києві державної адміністрації, затвердженого розпорядженням Голосіївської районної в місті Києві державної адміністрації від 07.09.2016 № 504:</w:t>
      </w:r>
    </w:p>
    <w:p>
      <w:pPr>
        <w:pStyle w:val="Normal"/>
        <w:shd w:fill="FFFFFF" w:val="clear"/>
        <w:ind w:firstLine="709"/>
        <w:jc w:val="both"/>
        <w:rPr/>
      </w:pPr>
      <w:r>
        <w:rPr>
          <w:color w:val="000000"/>
          <w:sz w:val="28"/>
          <w:szCs w:val="28"/>
        </w:rPr>
        <w:t>1. Затвердити календар і план роботи Голосіївської районної в місті Києві державної адміністрації на ІI квартал 2017 року згідно з додатками 1, 2, 3, 4.</w:t>
      </w:r>
    </w:p>
    <w:p>
      <w:pPr>
        <w:pStyle w:val="Normal"/>
        <w:shd w:fill="FFFFFF" w:val="clear"/>
        <w:ind w:firstLine="709"/>
        <w:jc w:val="both"/>
        <w:rPr/>
      </w:pPr>
      <w:r>
        <w:rPr>
          <w:color w:val="000000"/>
          <w:sz w:val="28"/>
          <w:szCs w:val="28"/>
        </w:rPr>
        <w:t>2. Відділу організації діловодства та контролю Голосіївської районної в місті Києві державної адміністрації надіслати перелік питань керівникам відділів та служб району для підготовки питань, які виносяться на засідання колегії.</w:t>
      </w:r>
    </w:p>
    <w:p>
      <w:pPr>
        <w:pStyle w:val="Normal"/>
        <w:shd w:fill="FFFFFF" w:val="clear"/>
        <w:ind w:firstLine="709"/>
        <w:jc w:val="both"/>
        <w:rPr>
          <w:color w:val="000000"/>
          <w:sz w:val="28"/>
          <w:szCs w:val="28"/>
        </w:rPr>
      </w:pPr>
      <w:r>
        <w:rPr>
          <w:color w:val="000000"/>
          <w:sz w:val="28"/>
          <w:szCs w:val="28"/>
        </w:rPr>
        <w:t>3. Контроль за виконанням розпорядження покласти на першого заступника голови, заступника голови та керівника апарату адміністрації згідно з розподілом обов’язків.</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4678" w:leader="none"/>
        </w:tabs>
        <w:jc w:val="both"/>
        <w:rPr>
          <w:color w:val="000000"/>
          <w:sz w:val="28"/>
          <w:szCs w:val="28"/>
        </w:rPr>
      </w:pPr>
      <w:r>
        <w:rPr>
          <w:color w:val="000000"/>
          <w:sz w:val="28"/>
          <w:szCs w:val="28"/>
        </w:rPr>
        <w:t xml:space="preserve">Голова </w:t>
        <w:tab/>
        <w:tab/>
        <w:tab/>
        <w:tab/>
        <w:tab/>
        <w:tab/>
        <w:tab/>
        <w:tab/>
        <w:tab/>
        <w:tab/>
        <w:t xml:space="preserve">       Н. Бонда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t>Додаток 1</w:t>
      </w:r>
    </w:p>
    <w:p>
      <w:pPr>
        <w:pStyle w:val="Normal"/>
        <w:ind w:left="5387" w:hanging="0"/>
        <w:rPr/>
      </w:pPr>
      <w:r>
        <w:rPr>
          <w:color w:val="000000"/>
          <w:sz w:val="28"/>
          <w:szCs w:val="28"/>
        </w:rPr>
        <w:t>до розпорядження Голосіївської районної в місті Києві державної адміністрації</w:t>
      </w:r>
    </w:p>
    <w:p>
      <w:pPr>
        <w:pStyle w:val="Normal"/>
        <w:ind w:left="5387" w:hanging="0"/>
        <w:rPr>
          <w:color w:val="000000"/>
          <w:sz w:val="28"/>
          <w:szCs w:val="28"/>
        </w:rPr>
      </w:pPr>
      <w:r>
        <w:rPr>
          <w:color w:val="000000"/>
          <w:sz w:val="28"/>
          <w:szCs w:val="28"/>
        </w:rPr>
        <w:t>06.04.2017 № 19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ЛЕНДАР</w:t>
      </w:r>
    </w:p>
    <w:p>
      <w:pPr>
        <w:pStyle w:val="Normal"/>
        <w:jc w:val="center"/>
        <w:rPr>
          <w:color w:val="000000"/>
          <w:sz w:val="28"/>
          <w:szCs w:val="28"/>
        </w:rPr>
      </w:pPr>
      <w:r>
        <w:rPr>
          <w:color w:val="000000"/>
          <w:sz w:val="28"/>
          <w:szCs w:val="28"/>
        </w:rPr>
        <w:t xml:space="preserve">проведення засідань колеії </w:t>
      </w:r>
    </w:p>
    <w:p>
      <w:pPr>
        <w:pStyle w:val="Normal"/>
        <w:jc w:val="center"/>
        <w:rPr/>
      </w:pPr>
      <w:r>
        <w:rPr>
          <w:color w:val="000000"/>
          <w:sz w:val="28"/>
          <w:szCs w:val="28"/>
        </w:rPr>
        <w:t>Голосіївської районної в місті Києві державної адміністрації</w:t>
      </w:r>
    </w:p>
    <w:p>
      <w:pPr>
        <w:pStyle w:val="Normal"/>
        <w:jc w:val="center"/>
        <w:rPr>
          <w:color w:val="000000"/>
          <w:sz w:val="28"/>
          <w:szCs w:val="28"/>
        </w:rPr>
      </w:pPr>
      <w:r>
        <w:rPr>
          <w:color w:val="000000"/>
          <w:sz w:val="28"/>
          <w:szCs w:val="28"/>
        </w:rPr>
        <w:t>у ІІ кварталі 2017 рок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чаток засідання колегії Голосіївської районної в місті Києві </w:t>
      </w:r>
    </w:p>
    <w:p>
      <w:pPr>
        <w:pStyle w:val="Normal"/>
        <w:jc w:val="center"/>
        <w:rPr>
          <w:sz w:val="28"/>
          <w:szCs w:val="28"/>
        </w:rPr>
      </w:pPr>
      <w:r>
        <w:rPr>
          <w:sz w:val="28"/>
          <w:szCs w:val="28"/>
        </w:rPr>
        <w:t>державної адміністрації – 15.00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3260" w:type="dxa"/>
        <w:jc w:val="left"/>
        <w:tblInd w:w="3119" w:type="dxa"/>
        <w:tblLayout w:type="fixed"/>
        <w:tblCellMar>
          <w:top w:w="0" w:type="dxa"/>
          <w:left w:w="108" w:type="dxa"/>
          <w:bottom w:w="0" w:type="dxa"/>
          <w:right w:w="108" w:type="dxa"/>
        </w:tblCellMar>
      </w:tblPr>
      <w:tblGrid>
        <w:gridCol w:w="1630"/>
        <w:gridCol w:w="1630"/>
      </w:tblGrid>
      <w:tr>
        <w:trPr/>
        <w:tc>
          <w:tcPr>
            <w:tcW w:w="1630" w:type="dxa"/>
            <w:tcBorders/>
            <w:vAlign w:val="center"/>
          </w:tcPr>
          <w:p>
            <w:pPr>
              <w:pStyle w:val="Normal"/>
              <w:rPr>
                <w:color w:val="000000"/>
                <w:sz w:val="28"/>
                <w:szCs w:val="28"/>
              </w:rPr>
            </w:pPr>
            <w:r>
              <w:rPr>
                <w:color w:val="000000"/>
                <w:sz w:val="28"/>
                <w:szCs w:val="28"/>
              </w:rPr>
              <w:t>Квітень</w:t>
            </w:r>
          </w:p>
        </w:tc>
        <w:tc>
          <w:tcPr>
            <w:tcW w:w="1630" w:type="dxa"/>
            <w:tcBorders/>
            <w:vAlign w:val="center"/>
          </w:tcPr>
          <w:p>
            <w:pPr>
              <w:pStyle w:val="Normal"/>
              <w:snapToGrid w:val="false"/>
              <w:rPr>
                <w:color w:val="000000"/>
                <w:sz w:val="28"/>
                <w:szCs w:val="28"/>
              </w:rPr>
            </w:pPr>
            <w:r>
              <w:rPr>
                <w:color w:val="000000"/>
                <w:sz w:val="28"/>
                <w:szCs w:val="28"/>
              </w:rPr>
            </w:r>
          </w:p>
        </w:tc>
      </w:tr>
      <w:tr>
        <w:trPr/>
        <w:tc>
          <w:tcPr>
            <w:tcW w:w="1630" w:type="dxa"/>
            <w:tcBorders/>
            <w:vAlign w:val="center"/>
          </w:tcPr>
          <w:p>
            <w:pPr>
              <w:pStyle w:val="Normal"/>
              <w:rPr>
                <w:color w:val="000000"/>
                <w:sz w:val="28"/>
                <w:szCs w:val="28"/>
              </w:rPr>
            </w:pPr>
            <w:r>
              <w:rPr>
                <w:color w:val="000000"/>
                <w:sz w:val="28"/>
                <w:szCs w:val="28"/>
              </w:rPr>
              <w:t>Травень</w:t>
            </w:r>
          </w:p>
        </w:tc>
        <w:tc>
          <w:tcPr>
            <w:tcW w:w="1630" w:type="dxa"/>
            <w:tcBorders/>
            <w:vAlign w:val="center"/>
          </w:tcPr>
          <w:p>
            <w:pPr>
              <w:pStyle w:val="Normal"/>
              <w:rPr>
                <w:color w:val="000000"/>
                <w:sz w:val="28"/>
                <w:szCs w:val="28"/>
              </w:rPr>
            </w:pPr>
            <w:r>
              <w:rPr>
                <w:color w:val="000000"/>
                <w:sz w:val="28"/>
                <w:szCs w:val="28"/>
              </w:rPr>
              <w:t>15, 29</w:t>
            </w:r>
          </w:p>
        </w:tc>
      </w:tr>
      <w:tr>
        <w:trPr/>
        <w:tc>
          <w:tcPr>
            <w:tcW w:w="1630" w:type="dxa"/>
            <w:tcBorders/>
            <w:vAlign w:val="center"/>
          </w:tcPr>
          <w:p>
            <w:pPr>
              <w:pStyle w:val="Normal"/>
              <w:rPr>
                <w:color w:val="000000"/>
                <w:sz w:val="28"/>
                <w:szCs w:val="28"/>
              </w:rPr>
            </w:pPr>
            <w:r>
              <w:rPr>
                <w:color w:val="000000"/>
                <w:sz w:val="28"/>
                <w:szCs w:val="28"/>
              </w:rPr>
              <w:t>Червень</w:t>
            </w:r>
          </w:p>
        </w:tc>
        <w:tc>
          <w:tcPr>
            <w:tcW w:w="1630" w:type="dxa"/>
            <w:tcBorders/>
            <w:vAlign w:val="center"/>
          </w:tcPr>
          <w:p>
            <w:pPr>
              <w:pStyle w:val="Normal"/>
              <w:snapToGrid w:val="false"/>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20"/>
          <w:tab w:val="left" w:pos="7088" w:leader="none"/>
        </w:tabs>
        <w:rPr>
          <w:color w:val="000000"/>
          <w:sz w:val="28"/>
          <w:szCs w:val="28"/>
        </w:rPr>
      </w:pPr>
      <w:r>
        <w:rPr>
          <w:color w:val="000000"/>
          <w:sz w:val="28"/>
          <w:szCs w:val="28"/>
        </w:rPr>
        <w:t>Керівник апарату</w:t>
      </w:r>
    </w:p>
    <w:p>
      <w:pPr>
        <w:pStyle w:val="Normal"/>
        <w:rPr>
          <w:color w:val="000000"/>
          <w:sz w:val="28"/>
          <w:szCs w:val="28"/>
        </w:rPr>
      </w:pPr>
      <w:r>
        <w:rPr>
          <w:color w:val="000000"/>
          <w:sz w:val="28"/>
          <w:szCs w:val="28"/>
        </w:rPr>
        <w:t>адміністрації</w:t>
        <w:tab/>
        <w:tab/>
        <w:tab/>
        <w:tab/>
        <w:tab/>
        <w:tab/>
        <w:tab/>
        <w:tab/>
        <w:tab/>
        <w:tab/>
        <w:t>Б. Білий</w:t>
      </w:r>
    </w:p>
    <w:p>
      <w:pPr>
        <w:sectPr>
          <w:type w:val="nextPage"/>
          <w:pgSz w:w="11906" w:h="16838"/>
          <w:pgMar w:left="1701" w:right="567" w:gutter="0" w:header="0" w:top="1134" w:footer="0" w:bottom="1134"/>
          <w:pgNumType w:start="2"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9923" w:hanging="0"/>
        <w:rPr>
          <w:color w:val="000000"/>
          <w:sz w:val="27"/>
          <w:szCs w:val="27"/>
        </w:rPr>
      </w:pPr>
      <w:r>
        <w:rPr>
          <w:color w:val="000000"/>
          <w:sz w:val="27"/>
          <w:szCs w:val="27"/>
        </w:rPr>
        <w:t>Додаток 2</w:t>
      </w:r>
    </w:p>
    <w:p>
      <w:pPr>
        <w:pStyle w:val="Normal"/>
        <w:ind w:left="9923" w:hanging="0"/>
        <w:rPr/>
      </w:pPr>
      <w:r>
        <w:rPr>
          <w:color w:val="000000"/>
          <w:sz w:val="27"/>
          <w:szCs w:val="27"/>
        </w:rPr>
        <w:t>до розпорядження Голосіївської районної в місті Києві державної адміністрації</w:t>
      </w:r>
    </w:p>
    <w:p>
      <w:pPr>
        <w:pStyle w:val="Normal"/>
        <w:ind w:left="9923" w:hanging="0"/>
        <w:rPr>
          <w:color w:val="000000"/>
          <w:sz w:val="27"/>
          <w:szCs w:val="27"/>
        </w:rPr>
      </w:pPr>
      <w:r>
        <w:rPr>
          <w:color w:val="000000"/>
          <w:sz w:val="27"/>
          <w:szCs w:val="27"/>
        </w:rPr>
        <w:t>06.04.2017 № 190</w:t>
      </w:r>
    </w:p>
    <w:p>
      <w:pPr>
        <w:pStyle w:val="Normal"/>
        <w:jc w:val="center"/>
        <w:rPr>
          <w:color w:val="000000"/>
          <w:sz w:val="24"/>
          <w:szCs w:val="27"/>
        </w:rPr>
      </w:pPr>
      <w:r>
        <w:rPr>
          <w:color w:val="000000"/>
          <w:sz w:val="24"/>
          <w:szCs w:val="27"/>
        </w:rPr>
      </w:r>
    </w:p>
    <w:p>
      <w:pPr>
        <w:pStyle w:val="Normal"/>
        <w:jc w:val="center"/>
        <w:rPr>
          <w:color w:val="000000"/>
          <w:sz w:val="24"/>
          <w:szCs w:val="27"/>
        </w:rPr>
      </w:pPr>
      <w:r>
        <w:rPr>
          <w:color w:val="000000"/>
          <w:sz w:val="24"/>
          <w:szCs w:val="27"/>
        </w:rPr>
      </w:r>
    </w:p>
    <w:p>
      <w:pPr>
        <w:pStyle w:val="Normal"/>
        <w:jc w:val="center"/>
        <w:rPr>
          <w:color w:val="000000"/>
          <w:sz w:val="27"/>
          <w:szCs w:val="27"/>
        </w:rPr>
      </w:pPr>
      <w:r>
        <w:rPr>
          <w:color w:val="000000"/>
          <w:sz w:val="27"/>
          <w:szCs w:val="27"/>
        </w:rPr>
        <w:t>ПЕРЕЛІК</w:t>
      </w:r>
    </w:p>
    <w:p>
      <w:pPr>
        <w:pStyle w:val="Normal"/>
        <w:jc w:val="center"/>
        <w:rPr>
          <w:color w:val="000000"/>
          <w:sz w:val="27"/>
          <w:szCs w:val="27"/>
        </w:rPr>
      </w:pPr>
      <w:r>
        <w:rPr>
          <w:color w:val="000000"/>
          <w:sz w:val="27"/>
          <w:szCs w:val="27"/>
        </w:rPr>
        <w:t>питань для розгляду на засіданні колегії Голосіївської районної в місті Києві державної адміністрації</w:t>
      </w:r>
    </w:p>
    <w:p>
      <w:pPr>
        <w:pStyle w:val="Normal"/>
        <w:jc w:val="center"/>
        <w:rPr>
          <w:color w:val="000000"/>
          <w:sz w:val="27"/>
          <w:szCs w:val="27"/>
        </w:rPr>
      </w:pPr>
      <w:r>
        <w:rPr>
          <w:color w:val="000000"/>
          <w:sz w:val="27"/>
          <w:szCs w:val="27"/>
        </w:rPr>
        <w:t>у ІІ кварталі 2017 року.</w:t>
      </w:r>
    </w:p>
    <w:p>
      <w:pPr>
        <w:pStyle w:val="Normal"/>
        <w:jc w:val="center"/>
        <w:rPr>
          <w:color w:val="000000"/>
          <w:sz w:val="27"/>
          <w:szCs w:val="27"/>
        </w:rPr>
      </w:pPr>
      <w:r>
        <w:rPr>
          <w:color w:val="000000"/>
          <w:sz w:val="27"/>
          <w:szCs w:val="27"/>
        </w:rPr>
      </w:r>
    </w:p>
    <w:tbl>
      <w:tblPr>
        <w:tblW w:w="14684" w:type="dxa"/>
        <w:jc w:val="left"/>
        <w:tblInd w:w="-5" w:type="dxa"/>
        <w:tblLayout w:type="fixed"/>
        <w:tblCellMar>
          <w:top w:w="0" w:type="dxa"/>
          <w:left w:w="108" w:type="dxa"/>
          <w:bottom w:w="0" w:type="dxa"/>
          <w:right w:w="108" w:type="dxa"/>
        </w:tblCellMar>
      </w:tblPr>
      <w:tblGrid>
        <w:gridCol w:w="1418"/>
        <w:gridCol w:w="5749"/>
        <w:gridCol w:w="4457"/>
        <w:gridCol w:w="30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Дат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Зміст питан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Доповідач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ідповідальний за проведення та виконанн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травня</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ідсумки роботи по реформуванню лабораторної служби в лікувальних закладах Голосіївського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Довгань О.І - начальник управління охорони здоров’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травня</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та підготовку проведення загальнорайонних заходів до Дня столиці та Дня Києва.</w:t>
            </w:r>
          </w:p>
        </w:tc>
        <w:tc>
          <w:tcPr>
            <w:tcW w:w="4457"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Сінкевич І.Ф. – начальник управління культури, туризму та охорони культурної спадщ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травня</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підсумки  проходження опалювального сезону 2016/2017 років.</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Мостова Л.П. – начальник управління житлово-комунального госпо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Єріна О.А. - заступник голови адміністраці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 травня</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езультати проведення заходів по прибиранню території району за програмою «Чисте місто» та Дня Довкілля.</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Єріна О.А. - заступник голови адміністрації</w:t>
            </w:r>
          </w:p>
        </w:tc>
      </w:tr>
      <w:tr>
        <w:trPr>
          <w:trHeight w:val="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 травня</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иконання Плану заходів з реалізації «Програми економічного і соціального розвитку м. Києва на 2016 рік» та забезпечення життєдіяльності Голосіївського району за І квартал 2017 року.</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імчук В.І. – начальник відділу економ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ротягом кварталу</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итання життєдіяльності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Бондар Н.В.- голова адміністрації</w:t>
            </w:r>
          </w:p>
        </w:tc>
      </w:tr>
    </w:tbl>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ПЕРЕЛІК</w:t>
      </w:r>
    </w:p>
    <w:p>
      <w:pPr>
        <w:pStyle w:val="Normal"/>
        <w:jc w:val="center"/>
        <w:rPr/>
      </w:pPr>
      <w:r>
        <w:rPr>
          <w:color w:val="000000"/>
          <w:sz w:val="27"/>
          <w:szCs w:val="27"/>
        </w:rPr>
        <w:t xml:space="preserve">питань для розгляду на апаратних нарадах у голови Голосіївської районної в місті Києві державної адміністрації </w:t>
      </w:r>
    </w:p>
    <w:p>
      <w:pPr>
        <w:pStyle w:val="Normal"/>
        <w:jc w:val="center"/>
        <w:rPr/>
      </w:pPr>
      <w:r>
        <w:rPr>
          <w:color w:val="000000"/>
          <w:sz w:val="27"/>
          <w:szCs w:val="27"/>
        </w:rPr>
        <w:t>у ІI кварталі 2017 року</w:t>
      </w:r>
    </w:p>
    <w:p>
      <w:pPr>
        <w:pStyle w:val="Normal"/>
        <w:jc w:val="center"/>
        <w:rPr>
          <w:color w:val="000000"/>
          <w:sz w:val="27"/>
          <w:szCs w:val="27"/>
        </w:rPr>
      </w:pPr>
      <w:r>
        <w:rPr>
          <w:color w:val="000000"/>
          <w:sz w:val="27"/>
          <w:szCs w:val="27"/>
        </w:rPr>
      </w:r>
    </w:p>
    <w:tbl>
      <w:tblPr>
        <w:tblW w:w="14684" w:type="dxa"/>
        <w:jc w:val="left"/>
        <w:tblInd w:w="-5" w:type="dxa"/>
        <w:tblLayout w:type="fixed"/>
        <w:tblCellMar>
          <w:top w:w="0" w:type="dxa"/>
          <w:left w:w="108" w:type="dxa"/>
          <w:bottom w:w="0" w:type="dxa"/>
          <w:right w:w="108" w:type="dxa"/>
        </w:tblCellMar>
      </w:tblPr>
      <w:tblGrid>
        <w:gridCol w:w="1418"/>
        <w:gridCol w:w="5749"/>
        <w:gridCol w:w="4457"/>
        <w:gridCol w:w="30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Дат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Зміст питань</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Доповідач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ідповідальний за проведення та виконанн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вітень</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захворюваності на туберкульоз по Голосіївському району м.Києва.</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Довгань О.І - начальник управління охорони здоров’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вітень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формація «Про стан виконавської дисципліни з розгляду звернень громадян у відділі обліку та розподілу житлової площі»</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Мартиненко О.В. – в.о. начальника відділу обліку та розподілу житлової площ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Єріна О.А. - заступник голови адміністраці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Травень </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формація «Про стан виконавської дисципліни з розгляду звернень громадян в управлінні освіти»</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Полторак Г.М. – начальник управління осві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Ткаченко Ю.В. – перший заступник голови адміністраці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рвень</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формація «Про стан виконавської дисципліни з розгляду звернень громадян у відділі торгівлі та споживчого ринку»</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Протягом кварталу</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итання життєдіяльності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Бондар Н.В.- голова адміністрації</w:t>
            </w:r>
          </w:p>
        </w:tc>
      </w:tr>
    </w:tbl>
    <w:p>
      <w:pPr>
        <w:pStyle w:val="Normal"/>
        <w:tabs>
          <w:tab w:val="clear" w:pos="720"/>
          <w:tab w:val="center" w:pos="7427" w:leader="none"/>
        </w:tabs>
        <w:jc w:val="both"/>
        <w:rPr>
          <w:color w:val="000000"/>
          <w:sz w:val="27"/>
          <w:szCs w:val="27"/>
        </w:rPr>
      </w:pPr>
      <w:r>
        <w:rPr>
          <w:color w:val="000000"/>
          <w:sz w:val="27"/>
          <w:szCs w:val="27"/>
        </w:rPr>
      </w:r>
    </w:p>
    <w:p>
      <w:pPr>
        <w:pStyle w:val="Normal"/>
        <w:tabs>
          <w:tab w:val="clear" w:pos="720"/>
          <w:tab w:val="center" w:pos="7427" w:leader="none"/>
        </w:tabs>
        <w:jc w:val="both"/>
        <w:rPr>
          <w:color w:val="000000"/>
          <w:sz w:val="27"/>
          <w:szCs w:val="27"/>
        </w:rPr>
      </w:pPr>
      <w:r>
        <w:rPr>
          <w:color w:val="000000"/>
          <w:sz w:val="27"/>
          <w:szCs w:val="27"/>
        </w:rPr>
      </w:r>
    </w:p>
    <w:p>
      <w:pPr>
        <w:pStyle w:val="Normal"/>
        <w:tabs>
          <w:tab w:val="clear" w:pos="720"/>
          <w:tab w:val="left" w:pos="12191" w:leader="none"/>
        </w:tabs>
        <w:rPr>
          <w:color w:val="000000"/>
          <w:sz w:val="27"/>
          <w:szCs w:val="27"/>
        </w:rPr>
      </w:pPr>
      <w:r>
        <w:rPr>
          <w:color w:val="000000"/>
          <w:sz w:val="27"/>
          <w:szCs w:val="27"/>
        </w:rPr>
        <w:t>Керівник апарату</w:t>
      </w:r>
    </w:p>
    <w:p>
      <w:pPr>
        <w:sectPr>
          <w:headerReference w:type="default" r:id="rId3"/>
          <w:headerReference w:type="first" r:id="rId4"/>
          <w:type w:val="nextPage"/>
          <w:pgSz w:orient="landscape" w:w="16838" w:h="11906"/>
          <w:pgMar w:left="1134" w:right="1134" w:gutter="0" w:header="1286" w:top="1701" w:footer="0" w:bottom="567"/>
          <w:pgNumType w:start="1" w:fmt="decimal"/>
          <w:formProt w:val="false"/>
          <w:titlePg/>
          <w:textDirection w:val="lrTb"/>
          <w:docGrid w:type="default" w:linePitch="360" w:charSpace="0"/>
        </w:sectPr>
        <w:pStyle w:val="Normal"/>
        <w:rPr>
          <w:color w:val="000000"/>
          <w:sz w:val="27"/>
          <w:szCs w:val="27"/>
        </w:rPr>
      </w:pPr>
      <w:r>
        <w:rPr>
          <w:color w:val="000000"/>
          <w:sz w:val="27"/>
          <w:szCs w:val="27"/>
        </w:rPr>
        <w:t>адміністрації</w:t>
        <w:tab/>
        <w:tab/>
        <w:tab/>
        <w:tab/>
        <w:tab/>
        <w:tab/>
        <w:tab/>
        <w:tab/>
        <w:tab/>
        <w:tab/>
        <w:tab/>
        <w:tab/>
        <w:tab/>
        <w:tab/>
        <w:tab/>
        <w:t xml:space="preserve"> </w:t>
        <w:tab/>
        <w:t>Б. Білий</w:t>
      </w:r>
    </w:p>
    <w:p>
      <w:pPr>
        <w:pStyle w:val="Normal"/>
        <w:tabs>
          <w:tab w:val="clear" w:pos="720"/>
          <w:tab w:val="left" w:pos="11218" w:leader="none"/>
        </w:tabs>
        <w:ind w:left="9923" w:hanging="0"/>
        <w:rPr>
          <w:color w:val="000000"/>
          <w:sz w:val="27"/>
          <w:szCs w:val="27"/>
        </w:rPr>
      </w:pPr>
      <w:r>
        <w:rPr>
          <w:color w:val="000000"/>
          <w:sz w:val="27"/>
          <w:szCs w:val="27"/>
        </w:rPr>
        <w:t>Додаток 3</w:t>
      </w:r>
    </w:p>
    <w:p>
      <w:pPr>
        <w:pStyle w:val="Normal"/>
        <w:ind w:left="9923" w:hanging="0"/>
        <w:rPr/>
      </w:pPr>
      <w:r>
        <w:rPr>
          <w:color w:val="000000"/>
          <w:sz w:val="27"/>
          <w:szCs w:val="27"/>
        </w:rPr>
        <w:t>до розпорядження Голосіївської районної в місті Києві державної адміністрації</w:t>
      </w:r>
    </w:p>
    <w:p>
      <w:pPr>
        <w:pStyle w:val="Normal"/>
        <w:ind w:left="9923" w:hanging="0"/>
        <w:rPr>
          <w:color w:val="000000"/>
          <w:sz w:val="27"/>
          <w:szCs w:val="27"/>
        </w:rPr>
      </w:pPr>
      <w:r>
        <w:rPr>
          <w:color w:val="000000"/>
          <w:sz w:val="27"/>
          <w:szCs w:val="27"/>
        </w:rPr>
        <w:t>06.04.2017 № 190</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ПЕРЕЛІК</w:t>
      </w:r>
    </w:p>
    <w:p>
      <w:pPr>
        <w:pStyle w:val="Normal"/>
        <w:jc w:val="center"/>
        <w:rPr/>
      </w:pPr>
      <w:r>
        <w:rPr>
          <w:color w:val="000000"/>
          <w:sz w:val="27"/>
          <w:szCs w:val="27"/>
        </w:rPr>
        <w:t xml:space="preserve">питань для розгляду на нарадах у заступників голови </w:t>
      </w:r>
    </w:p>
    <w:p>
      <w:pPr>
        <w:pStyle w:val="Normal"/>
        <w:jc w:val="center"/>
        <w:rPr/>
      </w:pPr>
      <w:r>
        <w:rPr>
          <w:color w:val="000000"/>
          <w:sz w:val="27"/>
          <w:szCs w:val="27"/>
        </w:rPr>
        <w:t>Голосіївської районної в місті Києві державної адміністрації у ІI кварталі 2017 року</w:t>
      </w:r>
    </w:p>
    <w:p>
      <w:pPr>
        <w:pStyle w:val="Normal"/>
        <w:jc w:val="center"/>
        <w:rPr>
          <w:color w:val="000000"/>
          <w:sz w:val="27"/>
          <w:szCs w:val="27"/>
        </w:rPr>
      </w:pPr>
      <w:r>
        <w:rPr>
          <w:color w:val="000000"/>
          <w:sz w:val="27"/>
          <w:szCs w:val="27"/>
        </w:rPr>
      </w:r>
    </w:p>
    <w:tbl>
      <w:tblPr>
        <w:tblW w:w="14712" w:type="dxa"/>
        <w:jc w:val="left"/>
        <w:tblInd w:w="-5" w:type="dxa"/>
        <w:tblLayout w:type="fixed"/>
        <w:tblCellMar>
          <w:top w:w="0" w:type="dxa"/>
          <w:left w:w="108" w:type="dxa"/>
          <w:bottom w:w="0" w:type="dxa"/>
          <w:right w:w="108" w:type="dxa"/>
        </w:tblCellMar>
      </w:tblPr>
      <w:tblGrid>
        <w:gridCol w:w="1550"/>
        <w:gridCol w:w="5820"/>
        <w:gridCol w:w="22"/>
        <w:gridCol w:w="4451"/>
        <w:gridCol w:w="286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color w:val="000000"/>
                <w:sz w:val="27"/>
                <w:szCs w:val="27"/>
              </w:rPr>
            </w:pPr>
            <w:r>
              <w:rPr>
                <w:color w:val="000000"/>
                <w:sz w:val="27"/>
                <w:szCs w:val="27"/>
              </w:rPr>
              <w:t>Термін</w:t>
            </w:r>
          </w:p>
          <w:p>
            <w:pPr>
              <w:pStyle w:val="Normal"/>
              <w:ind w:left="-94" w:right="-84" w:hanging="0"/>
              <w:jc w:val="center"/>
              <w:rPr>
                <w:color w:val="000000"/>
                <w:sz w:val="27"/>
                <w:szCs w:val="27"/>
              </w:rPr>
            </w:pPr>
            <w:r>
              <w:rPr>
                <w:color w:val="000000"/>
                <w:sz w:val="27"/>
                <w:szCs w:val="27"/>
              </w:rPr>
              <w:t>виконання</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Зміст питань</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ідповідальний за підготовку</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ідповідальний за проведення та виконанн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Щочетверга</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виконавької дисципліни в структурних підрозділах Голосіївської районної в місті Києві державної адміністраці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иворучко Д.М. - начальник відділу організації діловодства та контролю</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Щочетверга</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виконавської дисципліни з розгляду звернень громадян, підготовку вчасної та належної відповіді заявнику в структурних підрозділах Голосіївської районної в місті Києві державної адміністраці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Чернєцова О.В. - начальник відділу роботи із зверненнями громадя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ремонтних робіт у приміщенні за адресою: Бурмистенка, 1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есніченко Г.А. – начальник архівного відділу</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порядкування документів Голосіївської районної в місті Києві державної адміністрації за 2011-2014 рок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есніченко Г.А. – начальник архівного відділу</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ирішеня питання щодо виділення та освоєння додаткових приміщеннь для розміщення архівного відділ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есніченко Г.А. – начальник архівного відділу</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изначення приміщень для утворення  нових виборчих дільниць на постійній основі на території Голосіївського район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фьорова О.Ю. – начальник організаційного відділу</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47" w:hanging="0"/>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акупвівель та укладання договорів.</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перерозподіл комп’ютерної техніки між структурними підрозділами Голосіївської районної в місті Києві державної адміністраці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аходів щодо захисту таємної інформації та захисту персональних даних про особ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писання та утилізацію морально застарілої технік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аходів по застосуванню електронного цифрового підпис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організацію роботи із забезпечення безперебійної роботи обчислювальної, розмножувальної техніки, периферійного обладнання, засобів комп’ютерного зв’язку та комп’ютерної мережі, проведення профілактичних робіт та технічного обслуговування.</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роботи по програмно-технічному забезпеченню структурних підрозділів Голосіївської районної в місті Києві державної адміністраці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ідключення робочих станцій для оформлення та видачі паспортів громадян України для виїзду за кордон та паспортів громадян України у формі картки із встановленим спеціальним програмним забезпеченням та комплектом обладнання.</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створення захищеного вузла зв’язк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4" w:hanging="0"/>
              <w:jc w:val="center"/>
              <w:rPr>
                <w:sz w:val="27"/>
                <w:szCs w:val="27"/>
                <w:lang w:eastAsia="zxx" w:bidi="zxx"/>
              </w:rPr>
            </w:pPr>
            <w:r>
              <w:rPr>
                <w:sz w:val="27"/>
                <w:szCs w:val="27"/>
                <w:lang w:eastAsia="zxx" w:bidi="zxx"/>
              </w:rPr>
              <w:t>Квітен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zxx" w:bidi="zxx"/>
              </w:rPr>
            </w:pPr>
            <w:r>
              <w:rPr>
                <w:sz w:val="27"/>
                <w:szCs w:val="27"/>
                <w:lang w:eastAsia="zxx" w:bidi="zxx"/>
              </w:rPr>
              <w:t xml:space="preserve">Про підготовку подання до Центральної виборчої комісії для внесення змін до постанови Центральної виборчої комісії від 12.04.2012 </w:t>
            </w:r>
          </w:p>
          <w:p>
            <w:pPr>
              <w:pStyle w:val="Normal"/>
              <w:snapToGrid w:val="false"/>
              <w:rPr>
                <w:sz w:val="27"/>
                <w:szCs w:val="27"/>
                <w:lang w:eastAsia="zxx" w:bidi="zxx"/>
              </w:rPr>
            </w:pPr>
            <w:r>
              <w:rPr>
                <w:sz w:val="27"/>
                <w:szCs w:val="27"/>
                <w:lang w:eastAsia="zxx" w:bidi="zxx"/>
              </w:rPr>
              <w:t xml:space="preserve">№ </w:t>
            </w:r>
            <w:r>
              <w:rPr>
                <w:sz w:val="27"/>
                <w:szCs w:val="27"/>
                <w:lang w:eastAsia="zxx" w:bidi="zxx"/>
              </w:rPr>
              <w:t>66 “Про утворення звичайних та спеціальних виборчих дільниць на постійній основі” щодо зміни меж існуючих виборчих дільниць, утворених на постійній основі та утворення нових виборчих дільниць у Голосіївському районі міста Києв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4" w:hanging="0"/>
              <w:jc w:val="center"/>
              <w:rPr>
                <w:sz w:val="27"/>
                <w:szCs w:val="27"/>
                <w:lang w:eastAsia="zxx" w:bidi="zxx"/>
              </w:rPr>
            </w:pPr>
            <w:r>
              <w:rPr>
                <w:sz w:val="27"/>
                <w:szCs w:val="27"/>
                <w:lang w:eastAsia="zxx" w:bidi="zxx"/>
              </w:rPr>
              <w:t>Травен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zxx" w:bidi="zxx"/>
              </w:rPr>
            </w:pPr>
            <w:r>
              <w:rPr>
                <w:sz w:val="27"/>
                <w:szCs w:val="27"/>
                <w:lang w:eastAsia="zxx" w:bidi="zxx"/>
              </w:rPr>
              <w:t>Про впорядкування документів відділу ведення Державного реєстру виборців та  знищення документів, термін зберігання яких закінчився.</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4" w:hanging="0"/>
              <w:jc w:val="center"/>
              <w:rPr>
                <w:sz w:val="27"/>
                <w:szCs w:val="27"/>
                <w:lang w:eastAsia="zxx" w:bidi="zxx"/>
              </w:rPr>
            </w:pPr>
            <w:r>
              <w:rPr>
                <w:sz w:val="27"/>
                <w:szCs w:val="27"/>
                <w:lang w:eastAsia="zxx" w:bidi="zxx"/>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7"/>
                <w:szCs w:val="27"/>
                <w:lang w:eastAsia="zxx" w:bidi="zxx"/>
              </w:rPr>
            </w:pPr>
            <w:r>
              <w:rPr>
                <w:rFonts w:cs="Tahoma"/>
                <w:sz w:val="27"/>
                <w:szCs w:val="27"/>
                <w:lang w:eastAsia="zxx" w:bidi="zxx"/>
              </w:rPr>
              <w:t xml:space="preserve">Про стан </w:t>
            </w:r>
            <w:r>
              <w:rPr>
                <w:sz w:val="27"/>
                <w:szCs w:val="27"/>
              </w:rPr>
              <w:t>ведення Державного реєстру виборців.</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Протягом кварталу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виконавської дисципліни в відділі (центрі) надання адміністративних послуг.</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гіль Ю.І. - начальник відділу (центру) надання адміністративних послу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взаємодію адміністраторів відділу (центру) надання адміністративних послуг з суб’єктами надання адміністративних послуг.</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гіль Ю.І. - начальник відділу (центру) надання адміністративних послу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шляхи вирішення проблемних питань, що виникають в роботі відділу (центру) надання адміністративних послуг.</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гіль Ю.І. - начальник відділу (центру) надання адміністративних послу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роботи адміністраторів щодо скорочення часу оформлення документів на державну реєстрацію юридичних осіб та фізичних осіб-підприємців, реєстрацію та знаття з реєстрації місця проживання/перебування фізичних осіб</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гіль Ю.І. - начальник відділу (центру) надання адміністративних послу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озгляд пропозицій (скарг) на діяльність відділу (центру) надання адміністративних послуг.</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гіль Ю.І. - начальник відділу (центру) надання адміністративних послу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оліпшення умов праці адміністраторів відділу (центру) надання адміністративних послуг.</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гіль Ю.І. - начальник відділу (центру) надання адміністративних послу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більшення штатної чисельності працівників відділ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Хрупало О.М. – начальник відділу з питань реєстрації місця проживання/ перебування фізичних осіб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блемні питання, що виникають піл час проведення реєстрації/зняття з реєстрації  фізичних осіб.</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Хрупало О.М. – начальник відділу з питань реєстрації місця проживання/перебування фізичних осіб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несення до реєстру територіальної громади міста Києві інформації із картотек реєстрації місця проживання фізичних осіб.</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Хрупало О.М. – начальник відділу з питань реєстрації місця проживання/ перебування фізичних осіб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Трав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облаштування архівних приміщень, зокрема стелажами для зберігання реєстраційних справ, зокрема каб 1 (заплановано нове архівне приміщення).</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унаєвська С.А. - начальник відділу з питань державної реєстрації юридичних осіб, фізичних осіб-підприємців</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Черв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більшення штатної чисельності працівників відділ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унаєвська С.А. - начальник відділу з питань державної реєстрації юридичних осіб, фізичних осіб-підприємців</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rHeight w:val="24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дійснення контролю за ефективним використанням майна комунальної власності територіальної громади міста Києва, переданого до сфери управління Голосіївської районної в місті Києві державної адміністрації, закріпленого за підприємствами, установами та організаціями на праві господарського відання (оперативного управління) та контролю за виконанням договорів оренд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иченко О.В. – начальник відділу з питань майна комунальної власності</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w:t>
            </w:r>
            <w:r>
              <w:rPr>
                <w:sz w:val="27"/>
                <w:szCs w:val="27"/>
                <w:shd w:fill="FFFFFF" w:val="clear"/>
              </w:rPr>
              <w:t>роблемні питання що виникають при  переукладанні договорів оренди, термін дії яких закінчився, або які укладенні більш ніж на три роки та не оформленні відповідно до норм чинного законодавства України.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иченко О.В. – начальник відділу з питань майна комунальної власності</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абезпечення проведення інвентаризації в установленому законодавством порядку, закріпленого за підприємствами, установами та організаціями майн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иченко О.В. – начальник відділу з питань майна комунальної власності</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дотримання виконавської дисциплін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иченко О.В. – начальник відділу з питань майна комунальної власності</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Квіт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І етапу щорічного Всеукраїнського конкурсу «Кращий державний службовець».</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натівська Т.Л. – начальник відділу управління персоналом.</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дотримання працівниками Голосіївської районної в місті Києві державної адміністрації Правил внутрішнього службового розпорядку</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натівська Т.Л. - начальник відділу управління персоналом</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 керівник апарату адміністрації</w:t>
            </w:r>
          </w:p>
        </w:tc>
      </w:tr>
      <w:tr>
        <w:trPr>
          <w:trHeight w:val="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розгляду судових справ за позовом адміністрації, її підрозділів, комунальних підприємств.</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уравель. Д.В. - начальник юридичного відділу</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rHeight w:val="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юридичне забезпечення виконання повноважень адміністрації в сфері законності, правопорядку, прав і свобод громадян.</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уравель. Д.В. - начальник юридичного відділу</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rHeight w:val="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участь у підготовці та укладанні договорів з установами, підприємствами, організаціям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уравель. Д.В. - начальник юридичного відділу</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rHeight w:val="4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Щомісяця </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ро  проведення заходів по реалізації завдань з відбору кандидатів на військову службу за контрактом.</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rHeight w:val="4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До 5 червня </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ро проведення чергового призову громадян України на строкову військову службу в квітні-травні 2017 року.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rHeight w:val="4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ро проведення заходів часткової мобілізації в Голосіївському районі (результати проведеної роботи, проблемні питання тощо).</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Червен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відзначення Дня Конституції Україн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p>
            <w:pPr>
              <w:pStyle w:val="Normal"/>
              <w:rPr>
                <w:sz w:val="27"/>
                <w:szCs w:val="27"/>
              </w:rPr>
            </w:pPr>
            <w:r>
              <w:rPr>
                <w:sz w:val="27"/>
                <w:szCs w:val="27"/>
              </w:rPr>
              <w:t>Сінкевич І.Ф. – начальник управління культури, туризму та охорони культурної спадщини</w:t>
            </w:r>
          </w:p>
          <w:p>
            <w:pPr>
              <w:pStyle w:val="Normal"/>
              <w:rPr/>
            </w:pPr>
            <w:r>
              <w:rPr>
                <w:sz w:val="27"/>
                <w:szCs w:val="27"/>
              </w:rPr>
              <w:t>Нечитайло М.О. – начальник відділу у справах сім’ї, молоді та спорту</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ідготовку проведення установчих зборів по обранню нового складу Громадської ради при райдержадміністрації на 2017-2019 рр.</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абезпечення роботи та наповнення субвеб-сторінки Голосіївської районної в місті Києві державної адміністрації у складі офіційного Інтернет-порталу Київської міської влад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робочих зустрічей з керівниками громадських організацій та органів самоорганізації населення району щодо вирішення проблемних питань.</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півпрацю Голосіївської районної в місті Києві державної адміністрації з ОСН та громадськими організаціям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червень</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аналіз інноваційної діяльності по підприємствам промислового комплексу району за 2016 рік.</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хід виконання Плану заходів з реалізації «Програми економічного і соціального розвитку міста Києва на 2017 рік» та забезпечення життєдіяльності Голосіївського району по основних показниках за І квартал 2017 року.</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аналіз динаміки та тенденцій розвитку промислового комплексу району за основними показниками господарської та економічної діяльності.</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працювання змін до законодавчих та нормативно-правових актів  з питань організації та проведення закупівель товарів, робіт і послуг за державні кошт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оботу з аналізу та узагальнення даних щодо впровадження енергозберігаючих заходів та економії енергоресурсів в бюджетній та житловій сферах району.</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моніторинг реалізації проектів по переведенню споживачів з природного газу на інші види палива та використання альтернативних джерел енергії в бюджетних закладах, на комунальних та промислових підприємствах району.</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оточні питання що належать до компетенції відділу.</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ро моніторинг Комплексної Київської міської цільової програми сприяння розвитку підприємництва, промисловості та споживчого ринку на 2015-2018 рок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rHeight w:val="6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pPr>
            <w:r>
              <w:rPr>
                <w:sz w:val="27"/>
                <w:szCs w:val="27"/>
              </w:rPr>
              <w:t>Щоп’ятниці</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 стан виконання індикативних показників по доходах та видатковій частині бюджету міста Києва на території Голосіївського району.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Двічі на місяц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фінансування та освоєння коштів, передбачених розпорядниками бюджету м.Києва по Голосіївському район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Щотижня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фінансування соціальних виплат (заробітна плата, нарахування на заробітну плату) з бюджету міста Києва на території Голосіївського район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Щомісяця</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та повноту розрахунків за спожиті бюджетними установами теплоенергоносі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Квіт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 основні проблеми та стан освоєння коштів по реалізації Програми економічного і соціального розвитку м. Києва на 2017 рік у Голосіївському районі.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Трав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контролю за обєктами самовільного будівництва на території Голосіївського району. Шляхи удосконалення співпраці з Міжвідомчим центром моніторингу при КМД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 стан реалізації інвестиційних проектів на території Голосіївського району. </w:t>
            </w:r>
          </w:p>
          <w:p>
            <w:pPr>
              <w:pStyle w:val="Normal"/>
              <w:rPr>
                <w:sz w:val="27"/>
                <w:szCs w:val="27"/>
              </w:rPr>
            </w:pPr>
            <w:r>
              <w:rPr>
                <w:sz w:val="27"/>
                <w:szCs w:val="27"/>
              </w:rPr>
              <w:t>Вирішення проблем, що виникають при залученні інвестицій. Співпраця з інвесторам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Червен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присвоєння поштових адрес об’єктам нерухомості житлового призначення.</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Червен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аціональне використання земельних ділянок, роль забудовників у формуванні мережі соціально-культурного та побутового обслуговування мешканців Голосіївського район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rHeight w:val="27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утримання автошляхів, балансових шляхів, підземних переходів тощо.</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 xml:space="preserve">Гончаров В.А. - начальник КП «ШЕУ по ремонту та утриманню автомобільних шляхів та споруд на них Голосіївського району» </w:t>
            </w:r>
          </w:p>
          <w:p>
            <w:pPr>
              <w:pStyle w:val="Normal"/>
              <w:tabs>
                <w:tab w:val="clear" w:pos="720"/>
                <w:tab w:val="left" w:pos="2360" w:leader="none"/>
              </w:tabs>
              <w:rPr>
                <w:sz w:val="27"/>
                <w:szCs w:val="27"/>
              </w:rPr>
            </w:pPr>
            <w:r>
              <w:rPr>
                <w:sz w:val="27"/>
                <w:szCs w:val="27"/>
              </w:rPr>
              <w:t>м. Києв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аходів з ліквідації аварійно-небезпечної ямковості балансових покриттів вулично-шляхової мережі ШЕУ Голосіївського району.</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 xml:space="preserve">Гончаров В.А. - начальник КП «ШЕУ по ремонту та утриманню автомобільних шляхів та споруд на них Голосіївського району» </w:t>
            </w:r>
          </w:p>
          <w:p>
            <w:pPr>
              <w:pStyle w:val="Normal"/>
              <w:tabs>
                <w:tab w:val="clear" w:pos="720"/>
                <w:tab w:val="left" w:pos="2360" w:leader="none"/>
              </w:tabs>
              <w:rPr>
                <w:sz w:val="27"/>
                <w:szCs w:val="27"/>
              </w:rPr>
            </w:pPr>
            <w:r>
              <w:rPr>
                <w:sz w:val="27"/>
                <w:szCs w:val="27"/>
              </w:rPr>
              <w:t>м. Києв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Квіт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проведення мітингу-реквієму біля пам’ятного знаку жертвам Чорнобильської трагедії «Пам’яті загиблих в Чорнобильській аварі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Квіт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організацію проведення Міжнародного дня пам`яті в’язнів фашистських таборів – тематичний захід «Ніхто не забутий, ніщо не забуте».</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ізація та проведення циклу урочистих заходів з нагоди відзначення Дня пам’яті та примирення та Дня перемоги над нацизмом у Другій світовій війні.</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p>
            <w:pPr>
              <w:pStyle w:val="Normal"/>
              <w:rPr>
                <w:sz w:val="27"/>
                <w:szCs w:val="27"/>
              </w:rPr>
            </w:pPr>
            <w:r>
              <w:rPr>
                <w:sz w:val="27"/>
                <w:szCs w:val="27"/>
              </w:rPr>
              <w:t>Сінкевич І.Ф. – начальник управління культури, туризму та охорони культурної спадщини</w:t>
            </w:r>
          </w:p>
          <w:p>
            <w:pPr>
              <w:pStyle w:val="Normal"/>
              <w:rPr>
                <w:sz w:val="27"/>
                <w:szCs w:val="27"/>
              </w:rPr>
            </w:pPr>
            <w:r>
              <w:rPr>
                <w:sz w:val="27"/>
                <w:szCs w:val="27"/>
              </w:rPr>
              <w:t xml:space="preserve">Полторак Г.М. – начальник управління освіти </w:t>
            </w:r>
          </w:p>
          <w:p>
            <w:pPr>
              <w:pStyle w:val="Normal"/>
              <w:rPr/>
            </w:pPr>
            <w:r>
              <w:rPr>
                <w:sz w:val="27"/>
                <w:szCs w:val="27"/>
              </w:rPr>
              <w:t>Нечитайло М.О. - начальник відділу у справах сім’ї, молоді та спорту</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Трав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додержання вимог та порядку надання державної соціальної допомоги інвалідам з дитинства та дітям-інвалідам згідно із Законом України «Про державну соціальну допомогу інвалідам з дитинства та дітям-інвалідам».</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Черв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здоровлення інвалідів війни та учасників бойових дій, які безпосередньо брали  участь в АТО, та членів їх сімей.</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Черв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призначення субсидій на оплату житлово-комунальних послуг мешканцям Голосіївського район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Червень </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організацію та проведення циклу урочистих заходів з нагоди відзначення Дня скорботи і вшанування пам’яті жертв війни в Україні.</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bl>
    <w:p>
      <w:pPr>
        <w:pStyle w:val="Normal"/>
        <w:rPr/>
      </w:pPr>
      <w:r>
        <w:rPr/>
      </w:r>
    </w:p>
    <w:p>
      <w:pPr>
        <w:pStyle w:val="Normal"/>
        <w:rPr/>
      </w:pPr>
      <w:r>
        <w:rPr/>
      </w:r>
    </w:p>
    <w:tbl>
      <w:tblPr>
        <w:tblW w:w="14712" w:type="dxa"/>
        <w:jc w:val="left"/>
        <w:tblInd w:w="-5" w:type="dxa"/>
        <w:tblLayout w:type="fixed"/>
        <w:tblCellMar>
          <w:top w:w="0" w:type="dxa"/>
          <w:left w:w="108" w:type="dxa"/>
          <w:bottom w:w="0" w:type="dxa"/>
          <w:right w:w="108" w:type="dxa"/>
        </w:tblCellMar>
      </w:tblPr>
      <w:tblGrid>
        <w:gridCol w:w="1550"/>
        <w:gridCol w:w="5842"/>
        <w:gridCol w:w="4451"/>
        <w:gridCol w:w="286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иконання міської програми «Турбота. Назустріч Киянам».</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виконання Закону України «Про статус ветеранів війни, гарантії їх соціального захист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оздоровлення постраждалих внаслідок Чорнобильської катастрофи та інвалідів.</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обстежень матеріально-побутових умов проживання громадян, які звернулись  за призначенням субсидій.</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у роботу по направленю на отримання послуг з психологічної реабілітації учасників бойових дій та інвалідів війни АТО</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Протягом кварталу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призначення щомісячної адресної допомоги громадянам, які переміщуються з тимчасово окупованої території України або району проведення антитерористичної операції, відповідно до постанов КМ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rHeight w:val="83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абезпечення окремих категорій населення технічними та іншими засобами реабілітаці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ind w:right="-121" w:hanging="0"/>
              <w:rPr>
                <w:spacing w:val="-2"/>
                <w:sz w:val="27"/>
                <w:szCs w:val="27"/>
              </w:rPr>
            </w:pPr>
            <w:r>
              <w:rPr>
                <w:spacing w:val="-2"/>
                <w:sz w:val="27"/>
                <w:szCs w:val="27"/>
              </w:rPr>
              <w:t>Про додержання контролю за цільовим використанням бюджетних коштів, передбачених для надання населенню пільг, житлових субсидій та всіх видів державної соціальної допомог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ind w:right="-107" w:hanging="0"/>
              <w:rPr>
                <w:sz w:val="27"/>
                <w:szCs w:val="27"/>
              </w:rPr>
            </w:pPr>
            <w:r>
              <w:rPr>
                <w:sz w:val="27"/>
                <w:szCs w:val="27"/>
              </w:rPr>
              <w:t>Про дотримання норм чинного законодавства в частині мінімальних гарантій оплати праці на підприємствах, організаціях та установах район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роботи із забезпечення конституційних прав громадян на отримання винагороди за працю, додержання мінімальних гарантій в оплаті праці та своєчасності виплати заробітної платні.</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 організацію проведення засідань Комісії з питань призначення (відновлення) соціальних виплат внутрішньо переміщеним особам.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проведення засідань Комісії з питань звільнення громадян від плати за соціальне обслуговування (надання соціальних послуг).</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проведення засідань  Опікунської ради.</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rHeight w:val="156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проведення засідань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проведення засідань Тимчасової комісії з питань забезпечення своєчасної сплати податків, пенсій, стипендій та інших соціальних виплат.</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Травень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дотримання медичними закладами, які підпорядковані управлінню, фінансової, бюджетної дисципліни, збереження та використання державного майна, результати здійснення внутрішнього фінансового контролю та усунення виявлених недоліків.</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Довгань О.І - начальник управління охорони здоров’я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святкування Дня науки в Голосіївському районі.</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торак Г.М. – начальник управління освіт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ворення умов для проведення зовнішнього незалежного оцінювання в загальноосвітніх навчальних закладах район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торак Г.М. – начальник управління освіт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Травень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проведення свята «Останнього дзвоник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торак Г.М. – начальник управління освіт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урочистих зборів з нагоди вручення документів про освіту</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торак Г.М. – начальник управління освіт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Двічі на місяць</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робочих нарад з директорами підпорядкованих управлінню закладів.</w:t>
            </w:r>
          </w:p>
        </w:tc>
        <w:tc>
          <w:tcPr>
            <w:tcW w:w="4451"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Сінкевич І.Ф. – начальник управління культури, туризму та охорони культурної спадщин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Щомісяця</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дійснення закупівель для управління та підпорядкованих закладів відповідно до плану закупівель на 2017 рік</w:t>
            </w:r>
          </w:p>
        </w:tc>
        <w:tc>
          <w:tcPr>
            <w:tcW w:w="4451"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Сінкевич І.Ф. – начальник управління культури, туризму та охорони культурної спадщин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w:t>
            </w:r>
          </w:p>
        </w:tc>
        <w:tc>
          <w:tcPr>
            <w:tcW w:w="5842" w:type="dxa"/>
            <w:tcBorders>
              <w:top w:val="single" w:sz="4" w:space="0" w:color="000000"/>
              <w:left w:val="single" w:sz="4" w:space="0" w:color="000000"/>
              <w:bottom w:val="single" w:sz="4" w:space="0" w:color="000000"/>
              <w:right w:val="single" w:sz="4" w:space="0" w:color="000000"/>
            </w:tcBorders>
          </w:tcPr>
          <w:p>
            <w:pPr>
              <w:pStyle w:val="Normal"/>
              <w:ind w:right="-93" w:hanging="0"/>
              <w:rPr>
                <w:sz w:val="27"/>
                <w:szCs w:val="27"/>
              </w:rPr>
            </w:pPr>
            <w:r>
              <w:rPr>
                <w:sz w:val="27"/>
                <w:szCs w:val="27"/>
              </w:rPr>
              <w:t>Про проведення щорічної атестації педагогічних працівників галузі: початкових спеціалізованих мистецьких навчальних закладів та дитячо-юнацьких клубів ЦС «Щасливе дитинство».</w:t>
            </w:r>
          </w:p>
        </w:tc>
        <w:tc>
          <w:tcPr>
            <w:tcW w:w="4451"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Сінкевич І.Ф. – начальник управління культури, туризму та охорони культурної спадщин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 xml:space="preserve">Про організацію проведення </w:t>
            </w:r>
            <w:r>
              <w:rPr>
                <w:sz w:val="27"/>
                <w:szCs w:val="27"/>
              </w:rPr>
              <w:t>святкової патріотичної акції «Великдень єднає!».</w:t>
            </w:r>
          </w:p>
        </w:tc>
        <w:tc>
          <w:tcPr>
            <w:tcW w:w="4451"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Сінкевич І.Ф. – начальник управління культури, туризму та охорони культурної спадщин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авершення опалювального сезону та стан розрахунків за енергоносії.</w:t>
            </w:r>
          </w:p>
        </w:tc>
        <w:tc>
          <w:tcPr>
            <w:tcW w:w="4451"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Сінкевич І.Ф. – начальник управління культури, туризму та охорони культурної спадщин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bl>
    <w:p>
      <w:pPr>
        <w:pStyle w:val="Normal"/>
        <w:rPr/>
      </w:pPr>
      <w:r>
        <w:rPr/>
      </w:r>
    </w:p>
    <w:p>
      <w:pPr>
        <w:pStyle w:val="Normal"/>
        <w:rPr/>
      </w:pPr>
      <w:r>
        <w:rPr/>
      </w:r>
    </w:p>
    <w:p>
      <w:pPr>
        <w:pStyle w:val="Normal"/>
        <w:rPr/>
      </w:pPr>
      <w:r>
        <w:rPr/>
      </w:r>
    </w:p>
    <w:tbl>
      <w:tblPr>
        <w:tblW w:w="14712" w:type="dxa"/>
        <w:jc w:val="left"/>
        <w:tblInd w:w="-5" w:type="dxa"/>
        <w:tblLayout w:type="fixed"/>
        <w:tblCellMar>
          <w:top w:w="0" w:type="dxa"/>
          <w:left w:w="108" w:type="dxa"/>
          <w:bottom w:w="0" w:type="dxa"/>
          <w:right w:w="108" w:type="dxa"/>
        </w:tblCellMar>
      </w:tblPr>
      <w:tblGrid>
        <w:gridCol w:w="1554"/>
        <w:gridCol w:w="6"/>
        <w:gridCol w:w="5812"/>
        <w:gridCol w:w="22"/>
        <w:gridCol w:w="4450"/>
        <w:gridCol w:w="286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виховної роботи з дітьми та підлітками за місцем проживання ЦС ДЮК «Щасливе дитинство».</w:t>
            </w:r>
          </w:p>
        </w:tc>
        <w:tc>
          <w:tcPr>
            <w:tcW w:w="4450"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 xml:space="preserve">Сінкевич І.Ф. – начальник управління культури, туризму та охорони культурної спадщини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color w:val="000000"/>
                <w:sz w:val="27"/>
                <w:szCs w:val="27"/>
              </w:rPr>
            </w:pPr>
            <w:r>
              <w:rPr>
                <w:color w:val="000000"/>
                <w:sz w:val="27"/>
                <w:szCs w:val="27"/>
              </w:rPr>
              <w:t xml:space="preserve">Травень </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 організацію проведення широкомасштабної святкової культурно-мистецької програми до відзначення Дня Києва та Дня столиці.</w:t>
            </w:r>
          </w:p>
        </w:tc>
        <w:tc>
          <w:tcPr>
            <w:tcW w:w="4450" w:type="dxa"/>
            <w:tcBorders>
              <w:top w:val="single" w:sz="4" w:space="0" w:color="000000"/>
              <w:left w:val="single" w:sz="4" w:space="0" w:color="000000"/>
              <w:bottom w:val="single" w:sz="4" w:space="0" w:color="000000"/>
              <w:right w:val="single" w:sz="4" w:space="0" w:color="000000"/>
            </w:tcBorders>
          </w:tcPr>
          <w:p>
            <w:pPr>
              <w:pStyle w:val="2"/>
              <w:jc w:val="left"/>
              <w:rPr>
                <w:color w:val="000000"/>
                <w:sz w:val="27"/>
                <w:szCs w:val="27"/>
              </w:rPr>
            </w:pPr>
            <w:r>
              <w:rPr>
                <w:color w:val="000000"/>
                <w:sz w:val="27"/>
                <w:szCs w:val="27"/>
              </w:rPr>
              <w:t>Сінкевич І.Ф. – начальник управління культури, туризму та охорони культурної спадщини</w:t>
            </w:r>
          </w:p>
          <w:p>
            <w:pPr>
              <w:pStyle w:val="Normal"/>
              <w:rPr/>
            </w:pPr>
            <w:r>
              <w:rPr>
                <w:color w:val="000000"/>
                <w:sz w:val="27"/>
                <w:szCs w:val="27"/>
              </w:rPr>
              <w:t>Нечитайло М.О. - начальник відділу у справах сім’ї, молоді та спорту</w:t>
            </w:r>
          </w:p>
          <w:p>
            <w:pPr>
              <w:pStyle w:val="Normal"/>
              <w:rPr/>
            </w:pPr>
            <w:r>
              <w:rPr>
                <w:color w:val="000000"/>
                <w:sz w:val="27"/>
                <w:szCs w:val="27"/>
              </w:rPr>
              <w:t>Хайлова О.В. – начальник відділу з питань внутрішньої політики та зв’язків з громадськістю</w:t>
            </w:r>
          </w:p>
          <w:p>
            <w:pPr>
              <w:pStyle w:val="2"/>
              <w:jc w:val="left"/>
              <w:rPr>
                <w:color w:val="000000"/>
                <w:sz w:val="27"/>
                <w:szCs w:val="27"/>
              </w:rPr>
            </w:pPr>
            <w:r>
              <w:rPr>
                <w:color w:val="000000"/>
                <w:sz w:val="27"/>
                <w:szCs w:val="27"/>
              </w:rPr>
              <w:t>Полторак Г.М. - начальник управління освіт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авершення навчального року в школах естетичного виховання.</w:t>
            </w:r>
          </w:p>
        </w:tc>
        <w:tc>
          <w:tcPr>
            <w:tcW w:w="4450"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 xml:space="preserve">Сінкевич І.Ф. – начальник управління культури, туризму та охорони культурної спадщини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культурно-мистецьких заходів у рамках Дня Європи у сквері по вул.Федорова.</w:t>
            </w:r>
          </w:p>
        </w:tc>
        <w:tc>
          <w:tcPr>
            <w:tcW w:w="4450"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Сінкевич І.Ф. – начальник управління культури, туризму та охорони культурної спадщин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Чер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 виконання комплексної міської цільової програми «Столична культура 2016-2018» </w:t>
            </w:r>
          </w:p>
        </w:tc>
        <w:tc>
          <w:tcPr>
            <w:tcW w:w="4450"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Сінкевич І.Ф. – начальник управління культури, туризму та охорони культурної спадщин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6"/>
                <w:szCs w:val="26"/>
              </w:rPr>
            </w:pPr>
            <w:r>
              <w:rPr>
                <w:sz w:val="26"/>
                <w:szCs w:val="26"/>
              </w:rPr>
              <w:t>Чер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виконання Міської цільової програми розвитку туризму в м. Києві на 2016 - 2018 ро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інкевич І.Ф. – начальник управління культури, туризму та охорони культурної спадщин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6"/>
                <w:szCs w:val="26"/>
              </w:rPr>
            </w:pPr>
            <w:r>
              <w:rPr>
                <w:sz w:val="26"/>
                <w:szCs w:val="26"/>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збереження, розвиток та удосконалення діяльності галузевої інфраструктури</w:t>
            </w:r>
          </w:p>
        </w:tc>
        <w:tc>
          <w:tcPr>
            <w:tcW w:w="4450"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Сінкевич І.Ф. – начальник управління культури, туризму та охорони культурної спадщин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6"/>
                <w:szCs w:val="26"/>
              </w:rPr>
            </w:pPr>
            <w:r>
              <w:rPr>
                <w:sz w:val="26"/>
                <w:szCs w:val="26"/>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проведення внутрішнього контролю за діяльністю  підпорядкованих управлінню закладів</w:t>
            </w:r>
          </w:p>
        </w:tc>
        <w:tc>
          <w:tcPr>
            <w:tcW w:w="4450"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 xml:space="preserve">Сінкевич І.Ф. – начальник управління культури, туризму та охорони культурної спадщини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ирішення проблемних питань життєдіяльності  галузі</w:t>
            </w:r>
          </w:p>
        </w:tc>
        <w:tc>
          <w:tcPr>
            <w:tcW w:w="4450" w:type="dxa"/>
            <w:tcBorders>
              <w:top w:val="single" w:sz="4" w:space="0" w:color="000000"/>
              <w:left w:val="single" w:sz="4" w:space="0" w:color="000000"/>
              <w:bottom w:val="single" w:sz="4" w:space="0" w:color="000000"/>
              <w:right w:val="single" w:sz="4" w:space="0" w:color="000000"/>
            </w:tcBorders>
          </w:tcPr>
          <w:p>
            <w:pPr>
              <w:pStyle w:val="2"/>
              <w:jc w:val="left"/>
              <w:rPr>
                <w:sz w:val="27"/>
                <w:szCs w:val="27"/>
              </w:rPr>
            </w:pPr>
            <w:r>
              <w:rPr>
                <w:sz w:val="27"/>
                <w:szCs w:val="27"/>
              </w:rPr>
              <w:t xml:space="preserve">Сінкевич І.Ф. – начальник управління культури, туризму та охорони культурної спадщини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Щотижня</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проведення системи молодіжних та сімейних заходів згідно з календарними планами реалізації програм та проведення заходів стосовно сім’ї, молоді та жінок.</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Щотижня</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спортивних змагань згідно з календарним планом фізкультурно-спортивних заході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Щомісяця </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асідань Студентської ради при Голосіївській районній в місті Києві державній 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заємодію з вищими навчальними закладами в частині впровадження спільних соціальних проекті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фінансового контролю в системі управління сферою соціальної та фізкультурно-спортивної робот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навчально-тренувальних зборів відділень комплексних дитячо-юнацьких спортивних шкіл Голосіївського району м. Києва, які віднесені до сфери управління відділ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Тра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організацію та проведення заходів з відзначення Дня матері та Міжнародного дня сім’ї.</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Чер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відзначення Дня молоді.</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проведення районних інформаційних, творчих, просвітницьких заході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 подання кандидатур на здобуття премії Київського міського голови за особливі досягнення молоді у розбудові столиці </w:t>
            </w:r>
          </w:p>
          <w:p>
            <w:pPr>
              <w:pStyle w:val="Normal"/>
              <w:rPr>
                <w:sz w:val="27"/>
                <w:szCs w:val="27"/>
              </w:rPr>
            </w:pPr>
            <w:r>
              <w:rPr>
                <w:sz w:val="27"/>
                <w:szCs w:val="27"/>
              </w:rPr>
              <w:t>України – міста-героя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проведення засідань Координаційної ради з питань відпочинку і оздоровлення, організації дозвілля, соціального захисту діте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здійснення коорганізаційних заходів з питань попередження насильства в сім’ї.</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ро проведення фізкультурно-оздоровчої роботи за місцем проживання на базі спортивних клубів ФОЦ «ЦСДЮСКМП «Голосієво».</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профілактичних заходів з питань пропаганди та формування здорового способу життя молоді та проведення інформаційно-просвітницької роботи з протидії поширенню у молодіжному середовищі соціально небезпечних хвороб.</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розрахунків за енергоносії по відділу та підвідомчим бюджетним заклада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rPr>
                <w:sz w:val="27"/>
                <w:szCs w:val="27"/>
              </w:rPr>
            </w:pPr>
            <w:r>
              <w:rPr>
                <w:sz w:val="27"/>
                <w:szCs w:val="27"/>
              </w:rPr>
              <w:t>Про реалізацію системи заходів по забезпеченню виконання Програми економічного і соціального розвитку м. Києва на 2017 рік.</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виконання міської комплексної цільової програми «Молодь та спорт столиці» на 2016-2018 рок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дійснення організаційних заходів щодо надання другої категорії дитячо-юнацьким спортивним школам.</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надання ІІ, IІІ спортивних разрядів спортсменам дитячо-юнацьких спортивних шкіл.</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навчально-тренувальних зборів відділень дитячо-юнацьких спортивних шкіл Голосіївського району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робочих нарад з керівниками кафедр фізичного виховання вищих навчальних закладів І-ІV рівнів акредитації, які розташовані на території Голосіївського району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озвиток фізичної культури і спорту в Голосіївському районі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абезпечення взаємодії з вищими навчальними закладами І-ІV рівнів акредитації всіх форм власності.</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6"/>
                <w:szCs w:val="26"/>
              </w:rPr>
            </w:pPr>
            <w:r>
              <w:rPr>
                <w:sz w:val="26"/>
                <w:szCs w:val="26"/>
              </w:rPr>
              <w:t>Щотижня</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стан захисту прав дітей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6"/>
                <w:szCs w:val="26"/>
              </w:rPr>
            </w:pPr>
            <w:r>
              <w:rPr>
                <w:sz w:val="26"/>
                <w:szCs w:val="26"/>
              </w:rPr>
              <w:t>Щотижня</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оворення питань, які потребують розгляду на засіданні комісії з питань захисту прав дитин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6"/>
                <w:szCs w:val="26"/>
              </w:rPr>
            </w:pPr>
            <w:r>
              <w:rPr>
                <w:sz w:val="26"/>
                <w:szCs w:val="26"/>
              </w:rPr>
              <w:t>Щотижня</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оворення питань, які потребують висвітлення у засобах масової інформ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Щомісяця</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інформаційно-аналітичних і статистичних матеріалів, звітної інформації про дослідження стану соціального захисту дітей в Голосіївському районі.</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Квітень </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координацію зусиль місцевого органу виконавчої влади, органів місцевого самоврядування, підприємств, установ та організацій всіх форм власності у вирішенні  питань соціального захисту дітей та організації роботи із запобігання дитячій бездоглядності та безпритульності.</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Травень </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говорення питань щодо практичної та методичної допомоги, консультації з питань соціального захисту діте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color w:val="000000"/>
                <w:sz w:val="27"/>
                <w:szCs w:val="27"/>
              </w:rPr>
            </w:pPr>
            <w:r>
              <w:rPr>
                <w:color w:val="000000"/>
                <w:sz w:val="27"/>
                <w:szCs w:val="27"/>
              </w:rPr>
              <w:t>Травень</w:t>
            </w:r>
          </w:p>
          <w:p>
            <w:pPr>
              <w:pStyle w:val="Normal"/>
              <w:ind w:left="-94" w:right="-84" w:hanging="0"/>
              <w:jc w:val="center"/>
              <w:rPr>
                <w:color w:val="000000"/>
                <w:sz w:val="27"/>
                <w:szCs w:val="27"/>
              </w:rPr>
            </w:pPr>
            <w:r>
              <w:rPr>
                <w:color w:val="000000"/>
                <w:sz w:val="27"/>
                <w:szCs w:val="27"/>
              </w:rPr>
              <w:t xml:space="preserve">червень </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 організацію відзначення Всесвітнього дня захисту діте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Червень </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говорення статистичної звітності та звіту Служби за ІІ квартал 2017 року. Планування роботи Служби у справах дітей на IIІ квартал 2017 р.</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sz w:val="27"/>
                <w:szCs w:val="27"/>
              </w:rPr>
            </w:pPr>
            <w:r>
              <w:rPr>
                <w:sz w:val="27"/>
                <w:szCs w:val="27"/>
              </w:rPr>
              <w:t>Про розроблення та здійснення в Голосіївському районі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я дітьми злочині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утримання та виховання дітей, які перебувають у дитячому будинку сімейного тип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овнішно-профілактичних заходів «Діти вулиці».</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у роботу щодо раннього виявлення дітей в складних життєвих обставинах, дітей, які залишились без батьківського піклування, та проведення міжвідомчої взаємодії.</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асідань Комісії з питань захисту прав дитини.</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асідань Координаційної ради у справах дітей.</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асідань Голосіївського районного у місті Києві оперативного координаційного штабу сприяння допомоги бійцям в зоні АТО та громадянам України, які переміщуються з тимчасово окупованої території та районів проведення антитерористичної опе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Шуйська О.М. - директор Голосіївського районного у м. Києві центру соціальних служб для сім’ї, дітей та молод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6"/>
                <w:szCs w:val="26"/>
              </w:rPr>
            </w:pPr>
            <w:r>
              <w:rPr>
                <w:sz w:val="26"/>
                <w:szCs w:val="26"/>
              </w:rPr>
              <w:t>Протягом кварталу</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проведення засідань Спостережної комісії.</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Шуйська О.М. - директор Голосіївського районного у м. Києві центру соціальних служб для сім’ї, дітей та молод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6"/>
                <w:szCs w:val="26"/>
              </w:rPr>
            </w:pPr>
            <w:r>
              <w:rPr>
                <w:sz w:val="26"/>
                <w:szCs w:val="26"/>
              </w:rPr>
              <w:t>Останній вівторок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 проведення нарад керівного складу цивільного захисту об’єктів господарю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цький В.О. - в.о. начальника відділу з питань надзвичайних ситуаці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4" w:right="-84" w:hanging="0"/>
              <w:jc w:val="center"/>
              <w:textAlignment w:val="baseline"/>
              <w:rPr>
                <w:sz w:val="26"/>
                <w:szCs w:val="26"/>
              </w:rPr>
            </w:pPr>
            <w:r>
              <w:rPr>
                <w:sz w:val="26"/>
                <w:szCs w:val="26"/>
              </w:rPr>
              <w:t>Тра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Контроль стану готовності лісопаркового господарства району до пожежонебезпечного період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цький В.О. - в.о. начальника відділу з питань надзвичайних ситуаці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4" w:right="-84" w:hanging="0"/>
              <w:jc w:val="center"/>
              <w:textAlignment w:val="baseline"/>
              <w:rPr>
                <w:sz w:val="27"/>
                <w:szCs w:val="27"/>
              </w:rPr>
            </w:pPr>
            <w:r>
              <w:rPr>
                <w:sz w:val="27"/>
                <w:szCs w:val="27"/>
              </w:rPr>
              <w:t>Травень-чер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7"/>
                <w:szCs w:val="27"/>
              </w:rPr>
            </w:pPr>
            <w:r>
              <w:rPr>
                <w:sz w:val="27"/>
                <w:szCs w:val="27"/>
              </w:rPr>
              <w:t>Контроль стану готовності пляжів, аварійно-рятувальних формувань та служб до купального сез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4" w:right="-84" w:hanging="0"/>
              <w:jc w:val="center"/>
              <w:textAlignment w:val="baseline"/>
              <w:rPr>
                <w:sz w:val="27"/>
                <w:szCs w:val="27"/>
              </w:rPr>
            </w:pPr>
            <w:r>
              <w:rPr>
                <w:sz w:val="27"/>
                <w:szCs w:val="27"/>
              </w:rPr>
              <w:t>Чер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7"/>
                <w:szCs w:val="27"/>
              </w:rPr>
            </w:pPr>
            <w:r>
              <w:rPr>
                <w:sz w:val="27"/>
                <w:szCs w:val="27"/>
              </w:rPr>
              <w:t>Контроль стану готовності до використання за призначенням захисних споруд</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ат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абезпечення діяльності роботи комісії з питань техногенно-екологічної безпеки та надзвичайних ситуацій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стан цивільного захисту і техногенної безпеки потенційно небезпечних об’єктів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виконання заходів по ліквідації порушень в охоронних зонах інженерних мереж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езультати вибіркового обстеження технічного стану аварійно небезпечних будівель, споруд, будівельних конструкцій та зсувонебезпечних ділянок.</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rHeight w:val="6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rPr>
              <w:t xml:space="preserve">Про результати проведення другого етапу електронного декларування відповідно до Закону України «Про запобігання корупції»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тючек А.В. – завідувач сектору взаємодії з правоохоронними органами та з питань запобігання і виявлення корупції</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rHeight w:val="112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ind w:left="-94" w:right="-84" w:hanging="0"/>
              <w:jc w:val="center"/>
              <w:rPr>
                <w:sz w:val="27"/>
                <w:szCs w:val="27"/>
              </w:rPr>
            </w:pPr>
            <w:r>
              <w:rPr>
                <w:sz w:val="27"/>
                <w:szCs w:val="27"/>
              </w:rPr>
              <w:t>Щотижня</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Про стан виконавської дисципліни по роботі зі зверненнями і скаргами юридичних та фізичних осіб.</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 xml:space="preserve">Мостова Л.П. – начальник управління житлово-комунального господарства </w:t>
            </w:r>
          </w:p>
          <w:p>
            <w:pPr>
              <w:pStyle w:val="Normal"/>
              <w:tabs>
                <w:tab w:val="clear" w:pos="720"/>
                <w:tab w:val="left" w:pos="2360" w:leader="none"/>
              </w:tabs>
              <w:rPr>
                <w:sz w:val="27"/>
                <w:szCs w:val="27"/>
              </w:rPr>
            </w:pPr>
            <w:r>
              <w:rPr>
                <w:sz w:val="27"/>
                <w:szCs w:val="27"/>
              </w:rPr>
              <w:t>Латанюк Н.В. – директор КП «Керуюча компанія з обслуговування житлового фонду Голосіївського району м. Києв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Єріна О.А. - заступник голови адміністрації</w:t>
            </w:r>
          </w:p>
        </w:tc>
      </w:tr>
      <w:tr>
        <w:trPr>
          <w:trHeight w:val="15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ind w:left="-94" w:right="-84" w:hanging="0"/>
              <w:jc w:val="center"/>
              <w:rPr>
                <w:sz w:val="27"/>
                <w:szCs w:val="27"/>
              </w:rPr>
            </w:pPr>
            <w:r>
              <w:rPr>
                <w:sz w:val="27"/>
                <w:szCs w:val="27"/>
              </w:rPr>
              <w:t>Щотижня</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rPr>
                <w:sz w:val="27"/>
                <w:szCs w:val="27"/>
              </w:rPr>
            </w:pPr>
            <w:r>
              <w:rPr>
                <w:sz w:val="27"/>
                <w:szCs w:val="27"/>
              </w:rPr>
              <w:t>Про стан надання житлово-комунальних послуг населенню району.</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napToGrid w:val="false"/>
              <w:rPr>
                <w:sz w:val="27"/>
                <w:szCs w:val="27"/>
              </w:rPr>
            </w:pPr>
            <w:r>
              <w:rPr>
                <w:sz w:val="27"/>
                <w:szCs w:val="27"/>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napToGrid w:val="false"/>
              <w:rPr>
                <w:sz w:val="27"/>
                <w:szCs w:val="27"/>
              </w:rPr>
            </w:pPr>
            <w:r>
              <w:rPr>
                <w:sz w:val="27"/>
                <w:szCs w:val="27"/>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ind w:left="-94" w:right="-84" w:hanging="0"/>
              <w:jc w:val="center"/>
              <w:rPr>
                <w:sz w:val="27"/>
                <w:szCs w:val="27"/>
              </w:rPr>
            </w:pPr>
            <w:r>
              <w:rPr>
                <w:sz w:val="27"/>
                <w:szCs w:val="27"/>
              </w:rPr>
              <w:t>Квітень, травень</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sz w:val="27"/>
                <w:szCs w:val="27"/>
              </w:rPr>
            </w:pPr>
            <w:r>
              <w:rPr>
                <w:sz w:val="27"/>
                <w:szCs w:val="27"/>
              </w:rPr>
              <w:t>Про стан проходження опалювального періоду 2016/2017 років, проблемні пита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 xml:space="preserve">Мостова Л.П. – начальник управління житлово-комунального господарства </w:t>
            </w:r>
          </w:p>
          <w:p>
            <w:pPr>
              <w:pStyle w:val="Normal"/>
              <w:tabs>
                <w:tab w:val="clear" w:pos="720"/>
                <w:tab w:val="left" w:pos="2360" w:leader="none"/>
              </w:tabs>
              <w:rPr>
                <w:sz w:val="27"/>
                <w:szCs w:val="27"/>
              </w:rPr>
            </w:pPr>
            <w:r>
              <w:rPr>
                <w:sz w:val="27"/>
                <w:szCs w:val="27"/>
              </w:rPr>
              <w:t>Латанюк Н.В. – директор КП «Керуюча компанія з обслуговування житлового фонду Голосіївського району м. Києв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Єріна О.А. -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ind w:left="-94" w:right="-84" w:hanging="0"/>
              <w:jc w:val="center"/>
              <w:rPr>
                <w:sz w:val="27"/>
                <w:szCs w:val="27"/>
              </w:rPr>
            </w:pPr>
            <w:r>
              <w:rPr>
                <w:sz w:val="27"/>
                <w:szCs w:val="27"/>
              </w:rPr>
              <w:t xml:space="preserve">Протягом кварталу </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sz w:val="27"/>
                <w:szCs w:val="27"/>
              </w:rPr>
            </w:pPr>
            <w:r>
              <w:rPr>
                <w:sz w:val="27"/>
                <w:szCs w:val="27"/>
              </w:rPr>
              <w:t>Про стан виконання заходів щодо реалізації прав мешканців багатоквартирних житлових будинків щодо їх утримування та управлі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 xml:space="preserve">Мостова Л.П. – начальник управління житлово-комунального господарства </w:t>
            </w:r>
          </w:p>
          <w:p>
            <w:pPr>
              <w:pStyle w:val="Normal"/>
              <w:tabs>
                <w:tab w:val="clear" w:pos="720"/>
                <w:tab w:val="left" w:pos="2360" w:leader="none"/>
              </w:tabs>
              <w:rPr>
                <w:sz w:val="27"/>
                <w:szCs w:val="27"/>
              </w:rPr>
            </w:pPr>
            <w:r>
              <w:rPr>
                <w:sz w:val="27"/>
                <w:szCs w:val="27"/>
              </w:rPr>
              <w:t>Латанюк Н.В. – директор КП «Керуюча компанія з обслуговування житлового фонду Голосіївського району м. Києв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Єріна О.А. - заступник голови адміністрації</w:t>
            </w:r>
          </w:p>
        </w:tc>
      </w:tr>
      <w:tr>
        <w:trPr>
          <w:trHeight w:val="13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ind w:left="-94" w:right="-84" w:hanging="0"/>
              <w:jc w:val="center"/>
              <w:rPr>
                <w:sz w:val="27"/>
                <w:szCs w:val="27"/>
              </w:rPr>
            </w:pPr>
            <w:r>
              <w:rPr>
                <w:sz w:val="27"/>
                <w:szCs w:val="27"/>
              </w:rPr>
              <w:t>Протягом кварталу</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Про стан виконання заходів з реалізації житлових прав мешканців гуртожитків.</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стова Л.П. – начальник управління житлово-комунального господар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rHeight w:val="96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сплати населенням коштів за спожиті житлово-комунальні послуги та проведену роботу з боржниками.</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остова Л.П. – начальник управління житлово-комунального господарства </w:t>
            </w:r>
          </w:p>
          <w:p>
            <w:pPr>
              <w:pStyle w:val="Normal"/>
              <w:rPr>
                <w:sz w:val="27"/>
                <w:szCs w:val="27"/>
              </w:rPr>
            </w:pPr>
            <w:r>
              <w:rPr>
                <w:sz w:val="27"/>
                <w:szCs w:val="27"/>
              </w:rPr>
              <w:t>Латанюк Н.В. – директор КП «Керуюча компанія з обслуговування житлового фонду Голосіївського району м. Києв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абезпечення контролю за безперебійною роботою ліфтів у житлових будинках комунальної форми власності.</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ind w:left="-94" w:right="-84" w:hanging="0"/>
              <w:jc w:val="center"/>
              <w:rPr>
                <w:sz w:val="27"/>
                <w:szCs w:val="27"/>
              </w:rPr>
            </w:pPr>
            <w:r>
              <w:rPr>
                <w:sz w:val="27"/>
                <w:szCs w:val="27"/>
              </w:rPr>
              <w:t>Протягом кварталу</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передачі житла з державного житлового фонду в приватну власність громадян.</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стова Л.П. – начальник управління житлово-комунального господар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утримання зелених насаджень.</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кворцов Д.С. – директор КП по утриманню зелених насаджен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bl>
    <w:p>
      <w:pPr>
        <w:pStyle w:val="Normal"/>
        <w:rPr/>
      </w:pPr>
      <w:r>
        <w:rPr/>
      </w:r>
    </w:p>
    <w:p>
      <w:pPr>
        <w:pStyle w:val="Normal"/>
        <w:rPr/>
      </w:pPr>
      <w:r>
        <w:rPr/>
      </w:r>
    </w:p>
    <w:tbl>
      <w:tblPr>
        <w:tblW w:w="14712" w:type="dxa"/>
        <w:jc w:val="left"/>
        <w:tblInd w:w="-5" w:type="dxa"/>
        <w:tblLayout w:type="fixed"/>
        <w:tblCellMar>
          <w:top w:w="0" w:type="dxa"/>
          <w:left w:w="108" w:type="dxa"/>
          <w:bottom w:w="0" w:type="dxa"/>
          <w:right w:w="108" w:type="dxa"/>
        </w:tblCellMar>
      </w:tblPr>
      <w:tblGrid>
        <w:gridCol w:w="1560"/>
        <w:gridCol w:w="5812"/>
        <w:gridCol w:w="4472"/>
        <w:gridCol w:w="28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Квітень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проведення заходів за програмою «Чисте місто».</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p>
            <w:pPr>
              <w:pStyle w:val="Normal"/>
              <w:rPr>
                <w:sz w:val="27"/>
                <w:szCs w:val="27"/>
              </w:rPr>
            </w:pPr>
            <w:r>
              <w:rPr>
                <w:sz w:val="27"/>
                <w:szCs w:val="27"/>
              </w:rPr>
              <w:t>Мостова Л.П. – начальник управління житлово-комунального господарства</w:t>
            </w:r>
          </w:p>
          <w:p>
            <w:pPr>
              <w:pStyle w:val="Normal"/>
              <w:rPr>
                <w:sz w:val="27"/>
                <w:szCs w:val="27"/>
              </w:rPr>
            </w:pPr>
            <w:r>
              <w:rPr>
                <w:sz w:val="27"/>
                <w:szCs w:val="27"/>
              </w:rPr>
              <w:t xml:space="preserve">Федорченко О.М.– начальник відділу торгівлі та споживчого ринку </w:t>
            </w:r>
          </w:p>
          <w:p>
            <w:pPr>
              <w:pStyle w:val="Normal"/>
              <w:rPr>
                <w:sz w:val="27"/>
                <w:szCs w:val="27"/>
              </w:rPr>
            </w:pPr>
            <w:r>
              <w:rPr>
                <w:sz w:val="27"/>
                <w:szCs w:val="27"/>
              </w:rPr>
              <w:t>Латанюк Н.В.– директор КП «Керуюча компанія з обслуговування житлового фонду Голосіївського району м. Києва»</w:t>
            </w:r>
          </w:p>
          <w:p>
            <w:pPr>
              <w:pStyle w:val="Normal"/>
              <w:rPr>
                <w:sz w:val="27"/>
                <w:szCs w:val="27"/>
              </w:rPr>
            </w:pPr>
            <w:r>
              <w:rPr>
                <w:sz w:val="27"/>
                <w:szCs w:val="27"/>
              </w:rPr>
              <w:t xml:space="preserve">Гончаров В.А. - начальник КП «Шляхово-експлуатаційне управління по ремонту та утриманню автомобільних шляхів району та споруд на них» </w:t>
            </w:r>
          </w:p>
          <w:p>
            <w:pPr>
              <w:pStyle w:val="Normal"/>
              <w:rPr>
                <w:sz w:val="27"/>
                <w:szCs w:val="27"/>
              </w:rPr>
            </w:pPr>
            <w:r>
              <w:rPr>
                <w:sz w:val="27"/>
                <w:szCs w:val="27"/>
              </w:rPr>
              <w:t>Скворцов Д.С. – директор КП по утриманню зелених насаджен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 xml:space="preserve">Квітень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акції «День довкілл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анітарний стан територій, будівель та споруд.</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вивезення побутових відходів, проведення профілактичних заходів по недопущенню утворення навалів будівельного та побутового смітт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бстеження будівельних майданчиків та прилеглих територій щодо їх утримання в належному санітарно-технічному стані.</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ідновлення благоустрою після виконання робіт згідно з плановими та аварійними ордерами.</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транспортного забезпечення та обслуговування населення на підставі скарг та звернень мешканців і організацій та розробка пропозицій щодо його вдосконаленн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тримання підприємствами району лімітів на відходи.</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озгляд звернень стосовно викидів забруднюючих речовин в атмосферне повітря підприємствами район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иконання і впровадження природоохоронних заходів підприємств та організацій щодо зменшення техногенного навантаження на довкілл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обстеження тимчасових споруд щодо законності їх розміщення відповідно до вимог чинного законодавства та організацію їх демонтаж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бстеження та проведення роботи по ліквідації осередків несанкціонованої торгівлі.</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за благоустроєм</w:t>
            </w:r>
          </w:p>
          <w:p>
            <w:pPr>
              <w:pStyle w:val="Normal"/>
              <w:rPr>
                <w:sz w:val="27"/>
                <w:szCs w:val="27"/>
              </w:rPr>
            </w:pPr>
            <w:r>
              <w:rPr>
                <w:sz w:val="27"/>
                <w:szCs w:val="27"/>
              </w:rPr>
              <w:t>Федорченко О.М.–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 тра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торговельного обслуговування населення напередодні пасхальних та травневих свят, під час проведення святкових заходів.</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торговельного обслуговування святкових заходів.</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сезонної  дрібнороздрібної торговельної мережі на весняно-літній період 2017 рок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ярмарків з продажу сільськогосподарської, плодоовочевої продукції та інших продуктів харчування.</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Федорченко О.М. – начальник відділу торгівлі та споживчого ринку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роботи щодо дотримання учасниками ярмарків рекомендованих роздрібних цін на продукцію, належного санітарного стану на торговельних місцях та інших вимог згідно з чинним законодавствам України.</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здійснення моніторингу цін на товари першої необхідності та плодоовочеву продукцію.</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організацію та проведення торговельного обслуговування міських та районних заходів, виставки-продажів товарів всіх рівнів.</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оботу з попередження та усунення  випадків продажу в закладах торгівлі алкогольних напоїв та тютюнових виробів неповнолітнім особам.</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Федорченко О.М. – начальник відділу торгівлі та споживчого ринку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дотримання виконавської дисципліни.</w:t>
            </w:r>
          </w:p>
        </w:tc>
        <w:tc>
          <w:tcPr>
            <w:tcW w:w="4472" w:type="dxa"/>
            <w:tcBorders>
              <w:top w:val="single" w:sz="4" w:space="0" w:color="000000"/>
              <w:left w:val="single" w:sz="4" w:space="0" w:color="000000"/>
              <w:bottom w:val="single" w:sz="4" w:space="0" w:color="000000"/>
              <w:right w:val="single" w:sz="4" w:space="0" w:color="000000"/>
            </w:tcBorders>
          </w:tcPr>
          <w:p>
            <w:pPr>
              <w:pStyle w:val="Normal"/>
              <w:ind w:right="-171" w:hanging="0"/>
              <w:rPr>
                <w:sz w:val="27"/>
                <w:szCs w:val="27"/>
              </w:rPr>
            </w:pPr>
            <w:r>
              <w:rPr>
                <w:sz w:val="27"/>
                <w:szCs w:val="27"/>
              </w:rPr>
              <w:t xml:space="preserve">Федорченко О.М. – начальник </w:t>
            </w:r>
          </w:p>
          <w:p>
            <w:pPr>
              <w:pStyle w:val="Normal"/>
              <w:ind w:right="-171" w:hanging="0"/>
              <w:rPr>
                <w:sz w:val="27"/>
                <w:szCs w:val="27"/>
              </w:rPr>
            </w:pPr>
            <w:r>
              <w:rPr>
                <w:sz w:val="27"/>
                <w:szCs w:val="27"/>
              </w:rPr>
              <w:t xml:space="preserve">відділу торгівлі та споживчого ринку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діяльність підприємств торгівлі, побуту та ресторанного господарства на території район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оботу мережі роздрібної торгівлі хлібом та хлібобулочними виробами, що користуються найвищим споживчим попитом.</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аналіз стану забезпечення продовольчими, промисловими товарами та побутовими послугами населення району з метою підтримки вітчизняного товаровиробника та збалансованого виробництва торговельних та побутових послуг.</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ідготовку держзапасу продуктових товарів та побутових послуг на період надзвичайних ситуацій.</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розвиток внутрішньої торгівлі, ринків, сприяння забезпеченню мешканців району продовольчими товарами.</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ідготовку документів та винесення на розгляд наглядової ради з питань розподілу і утримання житла у гуртожитках та використання гуртожитків і прибудинкових територій у Голосіївському районі м. Києва  щодо видачі ордерів мешканцям гуртожитків, що належать до сфери управління Голосіївської районної в місті Києві державної адміністрації.</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енко О.В. – в.о. начальника  відділу обліку та розподілу житлової площ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 передачу житла поточного звільнення, що належить до сфери управління Голосіївської районної в місті Києві державної адміністрації, до Департаменту будівництва та житлового забезпечення КМДА відповідно до розпорядження КМДА від 11.09.2014 р №101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енко О.В. – в.о. начальника  відділу обліку та розподілу житлової площ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bl>
    <w:p>
      <w:pPr>
        <w:pStyle w:val="Normal"/>
        <w:rPr/>
      </w:pPr>
      <w:r>
        <w:rPr/>
      </w:r>
    </w:p>
    <w:p>
      <w:pPr>
        <w:pStyle w:val="Normal"/>
        <w:rPr/>
      </w:pPr>
      <w:r>
        <w:rPr/>
      </w:r>
    </w:p>
    <w:tbl>
      <w:tblPr>
        <w:tblW w:w="14712" w:type="dxa"/>
        <w:jc w:val="left"/>
        <w:tblInd w:w="-5" w:type="dxa"/>
        <w:tblLayout w:type="fixed"/>
        <w:tblCellMar>
          <w:top w:w="0" w:type="dxa"/>
          <w:left w:w="108" w:type="dxa"/>
          <w:bottom w:w="0" w:type="dxa"/>
          <w:right w:w="108" w:type="dxa"/>
        </w:tblCellMar>
      </w:tblPr>
      <w:tblGrid>
        <w:gridCol w:w="1560"/>
        <w:gridCol w:w="5812"/>
        <w:gridCol w:w="4472"/>
        <w:gridCol w:w="28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включення/виключення до/із складу службових жилих приміщень та надання службових жилих приміщень.</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енко О.В. – в.о. начальника  відділу обліку та розподілу житлової площ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ідготовку документів щодо затвердження спільних рішень підприємств, організацій, установ стосовно надання житла їхнім працівникам, постановки на квартирний облік за місцем роботи, внесення змін до облікових справ, зняття з обліку та винесення на розгляд громадської комісії з житлових питань при Голосіївській районній в місті Києві державній адміністрації.</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енко О.В. – в.о. начальника  відділу обліку та розподілу житлової площ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 надання житлової площі, переданої від Департаменту будівництва та житлового забезпечення Київської міської державної адміністрації для розподілу черговикам, які перебувають на квартирному обліку, та винесення на розгляд комісії з житлових питань при Голосіївській районній в місті Києві державній адміністрації.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енко О.В. – в.о. начальника  відділу обліку та розподілу житлової площ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ідготовку документів та винесення на розгляд громадської комісії з житлових питань при Голосіївській районній в місті Києві державній адміністрації питань щодо постановки на квартирний облік, зняття з квартирного обліку, поновлення на обліку та внесення змін до облікових справ громадян Голосіївського району, що потребують поліпшення житлових умов.</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енко О.В. – в.о. начальника  відділу обліку та розподілу житлової площ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bl>
    <w:p>
      <w:pPr>
        <w:pStyle w:val="Normal"/>
        <w:rPr/>
      </w:pPr>
      <w:r>
        <w:rPr/>
      </w:r>
    </w:p>
    <w:p>
      <w:pPr>
        <w:pStyle w:val="Normal"/>
        <w:rPr/>
      </w:pPr>
      <w:r>
        <w:rPr/>
      </w:r>
    </w:p>
    <w:tbl>
      <w:tblPr>
        <w:tblW w:w="14712" w:type="dxa"/>
        <w:jc w:val="left"/>
        <w:tblInd w:w="-5" w:type="dxa"/>
        <w:tblLayout w:type="fixed"/>
        <w:tblCellMar>
          <w:top w:w="0" w:type="dxa"/>
          <w:left w:w="108" w:type="dxa"/>
          <w:bottom w:w="0" w:type="dxa"/>
          <w:right w:w="108" w:type="dxa"/>
        </w:tblCellMar>
      </w:tblPr>
      <w:tblGrid>
        <w:gridCol w:w="1560"/>
        <w:gridCol w:w="5812"/>
        <w:gridCol w:w="4472"/>
        <w:gridCol w:w="28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наповнення інформацією Єдиного державного реєстру громадян, що потребують поліпшення житлових умов.</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енко О.В. – в.о. начальника  відділу обліку та розподілу житлової площ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засідання громадської комісії з житлових питань при Голосіївській районній в місті Києві державній адміністрації.</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енко О.В. – в.о. начальника  відділу обліку та розподілу житлової площ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Квіт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семінару з нагоди відзначення Всесвітнього дня охорони праці.</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оніна Л.Л. – головний спеціаліст з питань охорони прац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спільної наради з Територіальним управлінням по Київській області та м. Києву Дерджгірпромнагляду, фонду ССНВ за участю керівників підприємств та установ району всіх форм власності щодо проведення превентивних методів  запобігання нещасним випадкам на  виробництві, зниження рівня виробничого  травматизму на підприємствах та установах  район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оніна Л.Л. – головний спеціаліст з питань охорони прац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проведення вступних інструктажів з питань охорони праці новоприйнятих працівників Голосіївської районної в місті Києві державної адміністрації.</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оніна Л.Л. – головний спеціаліст з питань охорони прац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тан безпеки та гігієни праці, дотримання вимог Закону України «Про охорону праці» та нормативно-правових актів з охорони праці на підприємствах та в установах район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оніна Л.Л. – головний спеціаліст з питань охорони прац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надання консультативно - методичної допомоги підприємствам, організаціям та установам району згідно з Законом України «Про охорону праці», постановою Кабінету Міністрів України від 01.08.1992 № 442 «Про порядок проведення атестації робочих місць за умовами праці» та діючих нормативно - правових актів.</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оніна Л.Л. – головний спеціаліст з питань охорони прац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94" w:right="-84" w:hanging="0"/>
              <w:jc w:val="center"/>
              <w:rPr>
                <w:sz w:val="27"/>
                <w:szCs w:val="27"/>
              </w:rPr>
            </w:pPr>
            <w:r>
              <w:rPr>
                <w:sz w:val="27"/>
                <w:szCs w:val="27"/>
              </w:rPr>
              <w:t>Протягом квартал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співпрацю з секторами з питань охорони праці районних в місті Києві державних адміністрацій.</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оніна Л.Л. – головний спеціаліст з питань охорони прац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bl>
    <w:p>
      <w:pPr>
        <w:pStyle w:val="Heading2"/>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tabs>
          <w:tab w:val="clear" w:pos="720"/>
          <w:tab w:val="left" w:pos="10490" w:leader="none"/>
        </w:tabs>
        <w:rPr>
          <w:color w:val="000000"/>
          <w:sz w:val="27"/>
          <w:szCs w:val="27"/>
        </w:rPr>
      </w:pPr>
      <w:r>
        <w:rPr>
          <w:color w:val="000000"/>
          <w:sz w:val="27"/>
          <w:szCs w:val="27"/>
        </w:rPr>
        <w:t>Керівник апарату</w:t>
      </w:r>
    </w:p>
    <w:p>
      <w:pPr>
        <w:pStyle w:val="Normal"/>
        <w:rPr>
          <w:color w:val="000000"/>
          <w:sz w:val="27"/>
          <w:szCs w:val="27"/>
        </w:rPr>
      </w:pPr>
      <w:r>
        <w:rPr>
          <w:color w:val="000000"/>
          <w:sz w:val="27"/>
          <w:szCs w:val="27"/>
        </w:rPr>
        <w:t>адміністрації</w:t>
        <w:tab/>
        <w:tab/>
        <w:tab/>
        <w:tab/>
        <w:tab/>
        <w:tab/>
        <w:tab/>
        <w:tab/>
        <w:tab/>
        <w:tab/>
        <w:tab/>
        <w:tab/>
        <w:tab/>
        <w:tab/>
        <w:tab/>
        <w:tab/>
        <w:tab/>
        <w:t>Б.Білий</w:t>
      </w:r>
    </w:p>
    <w:p>
      <w:pPr>
        <w:sectPr>
          <w:headerReference w:type="default" r:id="rId5"/>
          <w:headerReference w:type="first" r:id="rId6"/>
          <w:type w:val="nextPage"/>
          <w:pgSz w:orient="landscape" w:w="16838" w:h="11906"/>
          <w:pgMar w:left="1134" w:right="1134" w:gutter="0" w:header="1287" w:top="1701" w:footer="0" w:bottom="567"/>
          <w:pgNumType w:start="1" w:fmt="decimal"/>
          <w:formProt w:val="false"/>
          <w:titlePg/>
          <w:textDirection w:val="lrTb"/>
          <w:docGrid w:type="default" w:linePitch="360" w:charSpace="0"/>
        </w:sectPr>
        <w:pStyle w:val="Normal"/>
        <w:rPr>
          <w:color w:val="000000"/>
          <w:sz w:val="27"/>
          <w:szCs w:val="27"/>
        </w:rPr>
      </w:pPr>
      <w:r>
        <w:rPr>
          <w:color w:val="000000"/>
          <w:sz w:val="27"/>
          <w:szCs w:val="27"/>
        </w:rPr>
      </w:r>
    </w:p>
    <w:p>
      <w:pPr>
        <w:pStyle w:val="Normal"/>
        <w:ind w:left="9923" w:hanging="0"/>
        <w:rPr>
          <w:color w:val="000000"/>
          <w:sz w:val="27"/>
          <w:szCs w:val="27"/>
        </w:rPr>
      </w:pPr>
      <w:r>
        <w:rPr>
          <w:color w:val="000000"/>
          <w:sz w:val="27"/>
          <w:szCs w:val="27"/>
        </w:rPr>
        <w:t>Додаток 4</w:t>
      </w:r>
    </w:p>
    <w:p>
      <w:pPr>
        <w:pStyle w:val="Normal"/>
        <w:ind w:left="9923" w:hanging="0"/>
        <w:rPr/>
      </w:pPr>
      <w:r>
        <w:rPr>
          <w:color w:val="000000"/>
          <w:sz w:val="27"/>
          <w:szCs w:val="27"/>
        </w:rPr>
        <w:t>до розпорядження Голосіївської районної в місті Києві державної адміністрації</w:t>
      </w:r>
    </w:p>
    <w:p>
      <w:pPr>
        <w:pStyle w:val="Normal"/>
        <w:ind w:left="9923" w:hanging="0"/>
        <w:rPr>
          <w:color w:val="000000"/>
          <w:sz w:val="27"/>
          <w:szCs w:val="27"/>
        </w:rPr>
      </w:pPr>
      <w:r>
        <w:rPr>
          <w:color w:val="000000"/>
          <w:sz w:val="27"/>
          <w:szCs w:val="27"/>
        </w:rPr>
        <w:t>06.04.2017 № 190</w:t>
      </w:r>
    </w:p>
    <w:p>
      <w:pPr>
        <w:pStyle w:val="Heading1"/>
        <w:tabs>
          <w:tab w:val="clear" w:pos="720"/>
          <w:tab w:val="left" w:pos="2835" w:leader="none"/>
        </w:tabs>
        <w:rPr>
          <w:color w:val="000000"/>
          <w:sz w:val="27"/>
          <w:szCs w:val="27"/>
        </w:rPr>
      </w:pPr>
      <w:r>
        <w:rPr>
          <w:color w:val="000000"/>
          <w:sz w:val="27"/>
          <w:szCs w:val="27"/>
        </w:rPr>
      </w:r>
    </w:p>
    <w:p>
      <w:pPr>
        <w:pStyle w:val="Heading1"/>
        <w:tabs>
          <w:tab w:val="clear" w:pos="720"/>
          <w:tab w:val="left" w:pos="2835" w:leader="none"/>
        </w:tabs>
        <w:rPr>
          <w:color w:val="000000"/>
          <w:szCs w:val="27"/>
        </w:rPr>
      </w:pPr>
      <w:r>
        <w:rPr>
          <w:color w:val="000000"/>
          <w:szCs w:val="27"/>
        </w:rPr>
      </w:r>
    </w:p>
    <w:p>
      <w:pPr>
        <w:pStyle w:val="Heading1"/>
        <w:tabs>
          <w:tab w:val="clear" w:pos="720"/>
          <w:tab w:val="left" w:pos="2835" w:leader="none"/>
        </w:tabs>
        <w:rPr>
          <w:color w:val="000000"/>
          <w:sz w:val="27"/>
          <w:szCs w:val="27"/>
        </w:rPr>
      </w:pPr>
      <w:r>
        <w:rPr>
          <w:color w:val="000000"/>
          <w:sz w:val="27"/>
          <w:szCs w:val="27"/>
        </w:rPr>
        <w:t>ПЕРЕЛІК</w:t>
      </w:r>
    </w:p>
    <w:p>
      <w:pPr>
        <w:pStyle w:val="Normal"/>
        <w:tabs>
          <w:tab w:val="clear" w:pos="720"/>
          <w:tab w:val="left" w:pos="2835" w:leader="none"/>
        </w:tabs>
        <w:jc w:val="center"/>
        <w:rPr>
          <w:color w:val="000000"/>
          <w:sz w:val="27"/>
          <w:szCs w:val="27"/>
        </w:rPr>
      </w:pPr>
      <w:r>
        <w:rPr>
          <w:color w:val="000000"/>
          <w:sz w:val="27"/>
          <w:szCs w:val="27"/>
        </w:rPr>
        <w:t>питань, які розглядаються заступниками голови</w:t>
      </w:r>
    </w:p>
    <w:p>
      <w:pPr>
        <w:pStyle w:val="Normal"/>
        <w:tabs>
          <w:tab w:val="clear" w:pos="720"/>
          <w:tab w:val="left" w:pos="2835" w:leader="none"/>
        </w:tabs>
        <w:jc w:val="center"/>
        <w:rPr>
          <w:color w:val="000000"/>
          <w:sz w:val="27"/>
          <w:szCs w:val="27"/>
        </w:rPr>
      </w:pPr>
      <w:r>
        <w:rPr>
          <w:color w:val="000000"/>
          <w:sz w:val="27"/>
          <w:szCs w:val="27"/>
        </w:rPr>
        <w:t>Голосіївської районної в місті Києві державної адміністрації у IІ кварталі 2017 року</w:t>
      </w:r>
    </w:p>
    <w:p>
      <w:pPr>
        <w:pStyle w:val="Normal"/>
        <w:jc w:val="center"/>
        <w:rPr>
          <w:color w:val="000000"/>
          <w:sz w:val="27"/>
          <w:szCs w:val="27"/>
        </w:rPr>
      </w:pPr>
      <w:r>
        <w:rPr>
          <w:color w:val="000000"/>
          <w:sz w:val="27"/>
          <w:szCs w:val="27"/>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Термін</w:t>
            </w:r>
          </w:p>
          <w:p>
            <w:pPr>
              <w:pStyle w:val="Normal"/>
              <w:jc w:val="center"/>
              <w:rPr>
                <w:color w:val="000000"/>
                <w:sz w:val="27"/>
                <w:szCs w:val="27"/>
              </w:rPr>
            </w:pPr>
            <w:r>
              <w:rPr>
                <w:color w:val="000000"/>
                <w:sz w:val="27"/>
                <w:szCs w:val="27"/>
              </w:rPr>
              <w:t>виконання</w:t>
            </w:r>
          </w:p>
        </w:tc>
        <w:tc>
          <w:tcPr>
            <w:tcW w:w="5585" w:type="dxa"/>
            <w:tcBorders>
              <w:top w:val="single" w:sz="4" w:space="0" w:color="000000"/>
              <w:left w:val="single" w:sz="4" w:space="0" w:color="000000"/>
              <w:bottom w:val="single" w:sz="4" w:space="0" w:color="000000"/>
              <w:right w:val="single" w:sz="4" w:space="0" w:color="000000"/>
            </w:tcBorders>
          </w:tcPr>
          <w:p>
            <w:pPr>
              <w:pStyle w:val="Heading1"/>
              <w:rPr>
                <w:color w:val="000000"/>
                <w:sz w:val="27"/>
                <w:szCs w:val="27"/>
              </w:rPr>
            </w:pPr>
            <w:r>
              <w:rPr>
                <w:color w:val="000000"/>
                <w:sz w:val="27"/>
                <w:szCs w:val="27"/>
              </w:rPr>
              <w:t>Зміст питань</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Відповідальний за підготов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онтроль проведення та виконанн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ізація державної політики по виконанню Конституції України, законів України, рішень Конституційного Суду України, актів Президента України, Кабінету Міністрів України, інших органів державної влад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парат Голосіївської районної в місті Києві державної адміністрації, керівники структурних підрозділ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місяця</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вання справ адміністрації та підготовка описів тимчасового періоду зберіг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виконання указів, розпоряджень, доручень Президента України, інших директивних документів, службової кореспонденції та звернень громадя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иворучко Д.М. - начальник відділу організації діловодства та контролю</w:t>
            </w:r>
          </w:p>
          <w:p>
            <w:pPr>
              <w:pStyle w:val="Normal"/>
              <w:rPr/>
            </w:pPr>
            <w:r>
              <w:rPr>
                <w:sz w:val="27"/>
                <w:szCs w:val="27"/>
              </w:rPr>
              <w:t>Чернєцова О.В. - начальник відділу по роботі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обліку, проходження та зберігання організаційно-розпорядчих документів та службової кореспонденції, а також кореспонденції з грифом «ДСК», «ДСК» 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иворучко Д.М. - начальник відділу організації діловодства та контролю</w:t>
            </w:r>
          </w:p>
          <w:p>
            <w:pPr>
              <w:pStyle w:val="Normal"/>
              <w:rPr>
                <w:sz w:val="27"/>
                <w:szCs w:val="27"/>
              </w:rPr>
            </w:pPr>
            <w:r>
              <w:rPr>
                <w:sz w:val="27"/>
                <w:szCs w:val="27"/>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ння організаційно-методичних рекомендацій відповідальним працівникам структурних підрозділів щодо ведення діловодних процесів шляхом документування у системі електронного документообігу на базі системи електронного діловодства «АСКОД».</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34" w:hanging="0"/>
              <w:rPr>
                <w:sz w:val="27"/>
                <w:szCs w:val="27"/>
              </w:rPr>
            </w:pPr>
            <w:r>
              <w:rPr>
                <w:sz w:val="27"/>
                <w:szCs w:val="27"/>
              </w:rPr>
              <w:t>Випуск та проведення кодифікації розпоряджень Голосіївської районної в місті Києві державної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34" w:hanging="0"/>
              <w:rPr>
                <w:sz w:val="27"/>
                <w:szCs w:val="27"/>
              </w:rPr>
            </w:pPr>
            <w:r>
              <w:rPr>
                <w:sz w:val="27"/>
                <w:szCs w:val="27"/>
              </w:rPr>
              <w:t>Аналіз стану виконавської дисципліни та документообігу в Голосіївській районній в місті Києві державній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вітен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ведення підсумків щодо розгляду звернень громадян в Голосіївській районній в місті Києві державній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6"/>
                <w:szCs w:val="26"/>
              </w:rPr>
            </w:pPr>
            <w:r>
              <w:rPr>
                <w:sz w:val="26"/>
                <w:szCs w:val="26"/>
              </w:rPr>
              <w:t>Відповідно до затвердженого графік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оведення виїзного дня контролю щодо виконання доручень керівництва Київської міської державної адміністрації та Голосіївської районної в місті Києві державної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6"/>
                <w:szCs w:val="26"/>
              </w:rPr>
            </w:pPr>
            <w:r>
              <w:rPr>
                <w:sz w:val="26"/>
                <w:szCs w:val="26"/>
              </w:rPr>
              <w:t>Відповідно до затвердженого графік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перевірок в структурних підрозділах Голосіївської районної в місті Києві державної адміністрації щодо організації роботи із зверненнями громадя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ння методичної допомоги при розробці положень та інструкцій з діловодства та архівної справ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робіт по розміщенню документів в архівосховищах, картуванню та звірянню наявності спра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ння запитів соціально-правового характеру (надання архівних довідок, копій документів та і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вітень, травен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ійснення заходів по впровадженню мережі виборчих дільниць на постійній основі на території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47" w:hanging="0"/>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Черв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Формування плану роботи адміністрації на ІІІ квартал 2017 рок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47" w:hanging="0"/>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дійснення заходів по інформатизації та комп’ютеризації структурних підрозділів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z w:val="26"/>
                <w:szCs w:val="26"/>
              </w:rPr>
              <w:t>Здійснення заходів із забезпечення безперебійної роботи обчислювальної, розмножувальної техніки, периферійного обладнання» засобів комп’ютерного зв’язку та комп’ютерної мережі, проведення профілактичних робіт та технічного обслугов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ійснення заходів із забезпечення чіткої та безперебійної роботи всіх програмних засобів: операційних систем, баз даних, прикладних програ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дійснення заходів, пов’язаних із захистом інформації в автоматизованих системах, необхідність захисту якої визначається власником або чинним законодавство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6"/>
                <w:szCs w:val="26"/>
              </w:rPr>
              <w:t>Здійснення заходів із забезпечення роботи з документами в інформаційно-телекомунікаційній системі «Єдиний інформаційний простір територіальної громади міста Києва», використання електронного цифрового підпис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дійснення заходів із: </w:t>
            </w:r>
          </w:p>
          <w:p>
            <w:pPr>
              <w:pStyle w:val="Normal"/>
              <w:rPr>
                <w:sz w:val="27"/>
                <w:szCs w:val="27"/>
              </w:rPr>
            </w:pPr>
            <w:r>
              <w:rPr>
                <w:sz w:val="27"/>
                <w:szCs w:val="27"/>
              </w:rPr>
              <w:t>- підготовки технічних завдань на електронні закупівлі;</w:t>
            </w:r>
          </w:p>
          <w:p>
            <w:pPr>
              <w:pStyle w:val="FR1"/>
              <w:jc w:val="left"/>
              <w:rPr>
                <w:rFonts w:ascii="Times New Roman" w:hAnsi="Times New Roman" w:cs="Times New Roman"/>
                <w:sz w:val="27"/>
                <w:szCs w:val="27"/>
                <w:lang w:val="uk-UA"/>
              </w:rPr>
            </w:pPr>
            <w:r>
              <w:rPr>
                <w:rFonts w:cs="Times New Roman" w:ascii="Times New Roman" w:hAnsi="Times New Roman"/>
                <w:sz w:val="27"/>
                <w:szCs w:val="27"/>
                <w:lang w:val="uk-UA"/>
              </w:rPr>
              <w:t>- надання каналу доступу до мережі Internet;</w:t>
            </w:r>
          </w:p>
          <w:p>
            <w:pPr>
              <w:pStyle w:val="FR1"/>
              <w:jc w:val="left"/>
              <w:rPr>
                <w:rFonts w:ascii="Times New Roman" w:hAnsi="Times New Roman" w:cs="Times New Roman"/>
                <w:sz w:val="27"/>
                <w:szCs w:val="27"/>
                <w:lang w:val="uk-UA"/>
              </w:rPr>
            </w:pPr>
            <w:r>
              <w:rPr>
                <w:rFonts w:cs="Times New Roman" w:ascii="Times New Roman" w:hAnsi="Times New Roman"/>
                <w:sz w:val="27"/>
                <w:szCs w:val="27"/>
                <w:lang w:val="uk-UA"/>
              </w:rPr>
              <w:t>- надання послуг з активації доступу до системи інформаційно-правового забезпечення  ЛІГА:ЗАКОН;</w:t>
            </w:r>
          </w:p>
          <w:p>
            <w:pPr>
              <w:pStyle w:val="FR1"/>
              <w:jc w:val="left"/>
              <w:rPr/>
            </w:pPr>
            <w:r>
              <w:rPr>
                <w:rFonts w:cs="Times New Roman" w:ascii="Times New Roman" w:hAnsi="Times New Roman"/>
                <w:sz w:val="27"/>
                <w:szCs w:val="27"/>
                <w:lang w:val="uk-UA"/>
              </w:rPr>
              <w:t>- консультативні послуги щодо кофігурації комп’ютерних технічних засобів і пов’язаного з ним програмного забезпечення;</w:t>
            </w:r>
          </w:p>
          <w:p>
            <w:pPr>
              <w:pStyle w:val="FR1"/>
              <w:jc w:val="left"/>
              <w:rPr/>
            </w:pPr>
            <w:r>
              <w:rPr>
                <w:rFonts w:cs="Times New Roman" w:ascii="Times New Roman" w:hAnsi="Times New Roman"/>
                <w:sz w:val="27"/>
                <w:szCs w:val="27"/>
                <w:lang w:val="uk-UA"/>
              </w:rPr>
              <w:t>- керування комп’ютерними засобами «Система керування чергою відвідувачів Центру адміністративних послуг QMotion Suite»;</w:t>
            </w:r>
          </w:p>
          <w:p>
            <w:pPr>
              <w:pStyle w:val="Normal"/>
              <w:rPr/>
            </w:pPr>
            <w:r>
              <w:rPr>
                <w:sz w:val="27"/>
                <w:szCs w:val="27"/>
              </w:rPr>
              <w:t>- надання послуг щодо керування комп’ютерними засобами керування «ТачІнфор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дення Державного реєстру виборців Голосіївського району, що передбачає проведення організаційно-правової підготовки  внесення записів про виборців до бази даних Реєстру; внесення змін до персональних даних Реєстру; знищення записів в Реєстрі з підстав та в порядку, що встановлені Законом України «Про Державний реєстр виборців» та прийнятими відповідно до нього актами розпорядника Реєстру; візуальний та автоматизований контроль повноти і коректності персональних даних Реєстр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Прийом та опрацювання заяв щодо включення до Державного реєстру виборців, зміни ідентифікаційних даних, змісту персональних даних у Державному реєстрі виборців від громадян, виборча адреса яких належить до Голосіївського району м. Києва, АР Крим, м.Севастополя, окремих територій Донецької та Луганської областе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ійснення щомісячного поновлення бази даних Державного реєстру виборців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безпечення, у взаємодії з Державною службою спеціального зв’язку та захисту інформації України, захисту Державного реєстру виборців у процесі веде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ння виборцям інформації про їх персональні дані, внесені до Державного реєстр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ння у встановленому порядку статистичної інформації про кількісні характеристики виборчого корпусу на підставі відомостей Державного реєстру виборців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Надання інформації на запити Голосіївського РВ ГУ ДМС України в м.Києві щодо ідентифікаційний даних громадян, місце проживання яких відноситься до території АР Крим та міста Севастопол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гляд запитів та звернень виборців і політичних партій у порядку, встановленому Законом України «Про Державний реєстр виборц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перевірки некоректних відомостей Державного реєстру виборців, виявлених розпорядником Реєстр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10" w:hanging="10"/>
              <w:rPr>
                <w:sz w:val="27"/>
                <w:szCs w:val="27"/>
                <w:lang w:val="uk-UA"/>
              </w:rPr>
            </w:pPr>
            <w:r>
              <w:rPr>
                <w:sz w:val="27"/>
                <w:szCs w:val="27"/>
                <w:lang w:val="uk-UA"/>
              </w:rPr>
              <w:t>Розгляд проблемних питань роботи відділу (центру) надання адміністративних послуг Голосіївського району міста Києва та винайдення шляхів їх ріше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безпечення ефективної взаємодії адміністраторів відділу (центру) надання адміністративних послуг з суб’єктами надання адміністративних послуг.</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ефективної взаємодії державного адміністратора з місцевими дозвільними органами з питань видачі документів дозвільного характеру. за принципом організаційної єдност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ізація повноважень щодо формування та ведення реєстру територіальної громади, зокрема здійснення реєстрації та зняття з реєстрації місця проживання осіб в межах Голосіївського району м. Києва, та передачі інформації до Єдиного державного демографічного реєстр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Хрупало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дача довідок про реєстрацію місця проживання фізичних осіб, опрацювання запитів органів державної влади, підприємств, установ, організацій, закладів щодо доступу до персональних даних.</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Хрупало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дача до відділу ведення Державного реєстру виборців відомостей про виборців (осіб), на підставі яких здійснюється  періодичне поновлення персональних даних Державного реєстру виборц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Хрупало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рацювання запитів відділу ведення Державного реєстру виборців стосовно уточнень персональних даних виборц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Хрупало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ізація завдань, визначених Законом України «Про державну реєстрацію юридичних осіб, фізичних осіб – підприємців та громадських формувань».</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реєстраційних дій в Єдиному державному реєстрі юридичних осіб, фізичних осіб-підприємців та громадських формувань.</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Інформування суб’єктів підприємницької діяльності щодо актуальної інформації у сфері державної реєстрації юридичних осіб, фізичних осіб-підприємців через ВЕБ-сайт Голосіївської районної в місті Києві державної адміністрації.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иконання Плану заходів з реалізації Програми економічного і соціального розвитку на 2017 рік.</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иченко О.В. – 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готовка пропозицій до Постійної комісії Київради з питань власності щодо надання об’єктів комунальної власності в оренду поза конкурсом та щодо продовження договорів оренд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иченко О.В. – 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ійснення контролю за ефективним використанням майна комунальної власності територіальної громади міста Києва, переданого до сфери управління Голосіївської районної в місті Києві державної адміністрації, закріпленого за підприємствами, установами та організаціями на праві господарського відання (оперативного управлі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иченко О.В. – 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роботи щодо вивчення попиту на оренду об’єктів права комунальної власності територіальної громади міста Києва, віднесених до сфери управління райдерж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иченко О.В. – 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роботи щодо уточнення переліків майна комунальної власності територіальної громади міста Києва з метою внесення відповідних змін у розпорядчі док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иченко О.В. –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едення обліку військовозобов’язаних та проведення заходів щодо бронювання працівників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роботи щодо підбору кадрів, підготовки, перепідготовки та підвищення кваліфікації державних службовців адміністрації, формування та організація роботи з кадровим резерво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готовка документів та проведення спеціальної перевірки відомостей щодо осіб, які претендують на зайняття посад державних службовців Голосіївської районної в місті Києві державної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перевірки відомостей щодо застосування заборон, передбачених частинами 3, 4 ст.1 Закону України «Про очищення влади» стосовно осіб, які претендують на зайняття посад державних службовців Голосіївської районної в місті Києві державної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готовка матеріалів для нагородження державними нагородами працівників підприємств, організацій, установ та мешканців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Юридичне забезпечення виконання повноважень адміністрації в галузі законності, правопорядку, прав і свобод громадя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стану розгляду судових справ за позовом адміністрації, її підрозділів, комунальних підприємст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ь у підготовці та укладанні договорів з установами, підприємствами, організаціям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істень, червень</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7"/>
                <w:szCs w:val="27"/>
              </w:rPr>
              <w:t>Проведення занять з працівниками мобілізаційних підрозділів адміністрацій, на яких покладено виконання обов’язків з мобілізаційної підготовк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 окремим плпно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rPr>
                <w:sz w:val="27"/>
                <w:szCs w:val="27"/>
              </w:rPr>
            </w:pPr>
            <w:r>
              <w:rPr>
                <w:sz w:val="27"/>
                <w:szCs w:val="27"/>
              </w:rPr>
              <w:t>Проведення тренувань з особовим складом Голосіївської районної в місті Києві державної адміністрації по оповіщенню і збор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Участь у штабних тренуваннях та навчаннях з питань територіальної оборон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заходів по черговому призову громадян на строкову службу до лав збройних сил України (приписк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ведення обсягів нових мобілізаційних завдань до підприємств, установ та  організацій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p>
            <w:pPr>
              <w:pStyle w:val="Normal"/>
              <w:jc w:val="center"/>
              <w:rPr>
                <w:sz w:val="27"/>
                <w:szCs w:val="27"/>
              </w:rPr>
            </w:pPr>
            <w:r>
              <w:rPr>
                <w:sz w:val="27"/>
                <w:szCs w:val="27"/>
              </w:rPr>
              <w:t>Згідно з графіком</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7"/>
                <w:szCs w:val="27"/>
              </w:rPr>
            </w:pPr>
            <w:r>
              <w:rPr>
                <w:sz w:val="27"/>
                <w:szCs w:val="27"/>
              </w:rPr>
              <w:t>Організація планування та проведення заходів щодо перевірки стану готовності транспортних засобів, які передаються для забезпечення збройних сил України та інших військових формувань.</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Уточнення та корегування мобілізаційного плану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Уточнення складу оперативних груп адміністрації та наявності необхідних документів для роботи в умовах особливого період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Черв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відзначення Дня Конституції Україн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p>
            <w:pPr>
              <w:pStyle w:val="Normal"/>
              <w:rPr/>
            </w:pPr>
            <w:r>
              <w:rPr>
                <w:sz w:val="27"/>
                <w:szCs w:val="27"/>
              </w:rPr>
              <w:t xml:space="preserve">Сінкевич І.Ф. – начальник управління культури, туризму та охорони культурної спадщини </w:t>
            </w:r>
          </w:p>
          <w:p>
            <w:pPr>
              <w:pStyle w:val="Normal"/>
              <w:rPr>
                <w:sz w:val="27"/>
                <w:szCs w:val="27"/>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Бондар Н.В.- голова адміністрації </w:t>
            </w:r>
          </w:p>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7" w:hanging="0"/>
              <w:rPr>
                <w:sz w:val="27"/>
                <w:szCs w:val="27"/>
              </w:rPr>
            </w:pPr>
            <w:r>
              <w:rPr>
                <w:sz w:val="27"/>
                <w:szCs w:val="27"/>
              </w:rPr>
              <w:t>Проведення заходів щодо підтримки розвитку місцевого самовряд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комплексу заходів по забезпеченню участі громадськості у формуванні та реалізації державної політик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ійснення організаційних заходів щодо забезпечення роботи Громадської ради при Голосіївській районній в місті Києві державній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проведення Єдиного Дня інформування населення, надання методичної допомоги підрозділам у його проведенн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комплексу заходів щодо формування громадської культури та підвищення рівня толерантності у суспільств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та проведення зустрічей, зборів та засідань за круглим столом за участю інститутів громадянського суспіль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та проведення громадсько-творчих акцій і спільних з громадськими організаціями та ОСН заходів з відзначення святкових і пам’ятних дат.</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дення заходів щодо інформування громадськості про діяльність органів державної влади щодо розв’язання актуальних проблем, які турбують громадя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функціонування субвеб-сторінки Голосіївської районної в місті Києві державної адміністрації у складі офіційного інтернет-порталу Київської міської державної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52" w:hanging="0"/>
              <w:rPr>
                <w:sz w:val="27"/>
                <w:szCs w:val="27"/>
              </w:rPr>
            </w:pPr>
            <w:r>
              <w:rPr>
                <w:sz w:val="27"/>
                <w:szCs w:val="27"/>
              </w:rPr>
              <w:t>Висвітлення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інформації про діяльність Голосіївської районної в місті Києві державної адміністрації, територіальних органів, міністерств та відомств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Лип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ння пропозицій до проекту Програми економічного і соціального розвитку м. Києва на 2018 рік.</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оніторинг та аналіз виконання показників соціально-економічного розвитку району в 2017 роц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ніторинг та аналіз проведення щомісячної оцінки діяльності Голосіївської районної державної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ніторинг реалізації проектів по переведенню споживачів з природного газу на інші види палива та енерг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ніторинг використання альтернативних джерел енергії на промислових та комунальних підприємствах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ніторинг стану розрахунків промислових підприємств та бюджетних організацій, що фінансуються з державного бюджету, за спожиті енергонос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оніторинг виконання Комплексної Київської міської цільової програми сприяння розвитку підприємництва, промисловості та споживчого ринку на 2015-2018 рок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ніторинг заборгованості з виплат заробітної плати на промислових підприємствах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виконанням підприємствами та організаціями району робіт по ліквідації пошкоджень відомчих кабельних ліній, що знаходяться на їх баланс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лучення підприємств та установ району до участі у виставково-ярмаркових заходах всіх рівнів для презентації досягнень в промисловій та науковій галузях.</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працювання матеріалів, отриманих за результатами контрольних заходів при перевірці організації та здійснення процедур державних закупівель, для подальшого врахування в роботі комітету з конкурсних торг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кладання статистичного звіту про проведення процедур закупівель товарів, робіт і послуг за державні кошти по апарату Голосіївської районної в місті Києві державної адміністрації та зведеного статистичного звіту по розпорядникам та отримувачам бюджетних коштів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діяльності підприємств промислового комплексу Голосіївського району за основними економічними. показникам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інноваційної діяльності по підприємствам промислового комплексу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діяльності науково-дослідних установ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впровадження науково-технічних розробок науково-дослідних інститут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виконання індикативних показників дохідної частини бюджету міста Києва на територій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виконанням бюджету міста Києва на території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забезпечення своєчасності і повноти сплати податкових та інших надходжень до бюджетів усіх рівн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виконання загальнодержавних доходів і зборів на території Голосіївського району (співпраця з ДП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стану фінансування установ, що утримуються за рахунок районного бюджет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фінансування та освоєння коштів, передбачених на виконання програ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із стану і повноти розрахунків за спожиті бюджетними установами теплоенергонос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стану фінансування соціальних виплат (заробітна плата, нарахування на заробітну плату) з районного бюджет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дебіторської та кредиторської заборгованості бюджетних установ району, аналіз причин її зрост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ізація  Програми економічного і соціального розвитку м. Києва на 2017 рік.</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воєння коштів по Програмі економічного і соціального розвитку м. Києва на 2017 рік.</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еалізація інвестиційних проектів на території Голосіївського району. </w:t>
            </w:r>
          </w:p>
          <w:p>
            <w:pPr>
              <w:pStyle w:val="Normal"/>
              <w:rPr>
                <w:sz w:val="27"/>
                <w:szCs w:val="27"/>
              </w:rPr>
            </w:pPr>
            <w:r>
              <w:rPr>
                <w:sz w:val="27"/>
                <w:szCs w:val="27"/>
              </w:rPr>
              <w:t>Співпраця з інвесторам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досконалення проведення тендерних процедур. </w:t>
            </w:r>
          </w:p>
          <w:p>
            <w:pPr>
              <w:pStyle w:val="Normal"/>
              <w:rPr>
                <w:sz w:val="27"/>
                <w:szCs w:val="27"/>
              </w:rPr>
            </w:pPr>
            <w:r>
              <w:rPr>
                <w:sz w:val="27"/>
                <w:szCs w:val="27"/>
              </w:rPr>
              <w:t>Напрацювання шляхів уникнення корупційної складової при визначенні переможця тендер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нтроль за об’єктами самовільного будівництва. Співпраця з міжвідомчим центром моніторингу КМД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рацювання загальноміських питань містобудування та архітектури в межах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ніторинг Генерального плану розвитку району до 2020 року та проектних матеріалів.</w:t>
            </w:r>
          </w:p>
          <w:p>
            <w:pPr>
              <w:pStyle w:val="Normal"/>
              <w:rPr>
                <w:sz w:val="27"/>
                <w:szCs w:val="27"/>
              </w:rPr>
            </w:pPr>
            <w:r>
              <w:rPr>
                <w:sz w:val="27"/>
                <w:szCs w:val="27"/>
              </w:rPr>
              <w:t>Коригування Генерального плану розвитку міста до 2025 року в межах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регулювання земельних відносин району із фізичними та юридичними особам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опрацювання та, при необхідності, підготовка пропозицій щодо відведення земельних ділянок в район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рацювання та внесення пропозицій щодо заміни окремо розміщених тимчасових споруд  на сучасні комплекси на території району, пропозиції до схеми їх розміще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нтроль за дотриманням містобудівного законодавства суб’єктами містобудування на території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ь у вирішенні питань містобудівного характеру на території району у межах повноважень районних в місті Києві державних адміністраці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rHeight w:val="91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утриманням автошляхів, балансових шляхів, підземних переходів тощо.</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нчаров В.А. - начальник КП «Шляхово-експлуатаційне управління по ремонту та утриманню автомобільних шляхів району та споруд на них» Голосіївського району м.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ондар Н.В.- голова адміністрації</w:t>
            </w:r>
          </w:p>
        </w:tc>
      </w:tr>
      <w:tr>
        <w:trPr>
          <w:trHeight w:val="121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заходів з ліквідації аварійно-небезпечної ямковості балансових покриттів вулично-шляхової мережі Голосіївського району.</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береження, розвиток та удосконалення діяльності галузевої інфраструктури.</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80" w:hanging="0"/>
              <w:rPr>
                <w:sz w:val="27"/>
                <w:szCs w:val="27"/>
              </w:rPr>
            </w:pPr>
            <w:r>
              <w:rPr>
                <w:sz w:val="27"/>
                <w:szCs w:val="27"/>
              </w:rPr>
              <w:t xml:space="preserve">Ахмадова Н.О. - начальник управління праці та соціального захисту населення </w:t>
            </w:r>
          </w:p>
          <w:p>
            <w:pPr>
              <w:pStyle w:val="Normal"/>
              <w:ind w:right="-80" w:hanging="0"/>
              <w:rPr/>
            </w:pPr>
            <w:r>
              <w:rPr>
                <w:sz w:val="27"/>
                <w:szCs w:val="27"/>
              </w:rPr>
              <w:t>Довгань О.І - начальник управління  охорони здоров’я</w:t>
            </w:r>
          </w:p>
          <w:p>
            <w:pPr>
              <w:pStyle w:val="Normal"/>
              <w:ind w:right="-80" w:hanging="0"/>
              <w:rPr>
                <w:sz w:val="27"/>
                <w:szCs w:val="27"/>
              </w:rPr>
            </w:pPr>
            <w:r>
              <w:rPr>
                <w:sz w:val="27"/>
                <w:szCs w:val="27"/>
              </w:rPr>
              <w:t xml:space="preserve">Полторак Г.М. – начальник управління освіти </w:t>
            </w:r>
          </w:p>
          <w:p>
            <w:pPr>
              <w:pStyle w:val="Normal"/>
              <w:ind w:right="-80" w:hanging="0"/>
              <w:rPr/>
            </w:pPr>
            <w:r>
              <w:rPr>
                <w:sz w:val="27"/>
                <w:szCs w:val="27"/>
              </w:rPr>
              <w:t>Сінкевич І.Ф. – начальник управління культури, туризму та охорони культурної спадщини 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вітень </w:t>
            </w:r>
          </w:p>
        </w:tc>
        <w:tc>
          <w:tcPr>
            <w:tcW w:w="55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7"/>
                <w:szCs w:val="27"/>
              </w:rPr>
            </w:pPr>
            <w:r>
              <w:rPr>
                <w:sz w:val="27"/>
                <w:szCs w:val="27"/>
              </w:rPr>
              <w:t>Організація та проведення циклу меморіальних заходів з нагоди відзначення 31-ї річниці аварії на Чорнобильскій АЕС.</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Трав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ізація та проведення  циклу урочистих заходів з нагоди відзначення Дня пам’яті та примирення та Дня перемоги над нацизмом у Другій світовій війні.</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122" w:hanging="0"/>
              <w:rPr>
                <w:sz w:val="27"/>
                <w:szCs w:val="27"/>
              </w:rPr>
            </w:pPr>
            <w:r>
              <w:rPr>
                <w:sz w:val="27"/>
                <w:szCs w:val="27"/>
              </w:rPr>
              <w:t xml:space="preserve">Ахмадова Н.О. - начальник управління праці та соціального захисту населення </w:t>
            </w:r>
          </w:p>
          <w:p>
            <w:pPr>
              <w:pStyle w:val="Normal"/>
              <w:ind w:right="-122" w:hanging="0"/>
              <w:rPr>
                <w:sz w:val="27"/>
                <w:szCs w:val="27"/>
              </w:rPr>
            </w:pPr>
            <w:r>
              <w:rPr>
                <w:sz w:val="27"/>
                <w:szCs w:val="27"/>
              </w:rPr>
              <w:t>Сінкевич І.Ф. – начальник управління культури, туризму та охорони культурної спадщини</w:t>
            </w:r>
          </w:p>
          <w:p>
            <w:pPr>
              <w:pStyle w:val="Normal"/>
              <w:ind w:right="-122" w:hanging="0"/>
              <w:rPr>
                <w:sz w:val="27"/>
                <w:szCs w:val="27"/>
              </w:rPr>
            </w:pPr>
            <w:r>
              <w:rPr>
                <w:sz w:val="27"/>
                <w:szCs w:val="27"/>
              </w:rPr>
              <w:t xml:space="preserve">Полторак Г.М. – начальник управління освіти </w:t>
            </w:r>
          </w:p>
          <w:p>
            <w:pPr>
              <w:pStyle w:val="2"/>
              <w:ind w:right="-122" w:hanging="0"/>
              <w:jc w:val="left"/>
              <w:rPr/>
            </w:pPr>
            <w:r>
              <w:rPr>
                <w:sz w:val="27"/>
                <w:szCs w:val="27"/>
              </w:rPr>
              <w:t xml:space="preserve">Нечитайло М.О. - начальник відділу у справах сім’ї, молоді та спорту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Черв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ізація та проведення циклу урочистих заходів з нагоди відзначення Дня скорботи і вшанування пам’яті жертв війни в Україн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p>
            <w:pPr>
              <w:pStyle w:val="Normal"/>
              <w:rPr>
                <w:sz w:val="27"/>
                <w:szCs w:val="27"/>
              </w:rPr>
            </w:pPr>
            <w:r>
              <w:rPr>
                <w:sz w:val="27"/>
                <w:szCs w:val="27"/>
              </w:rPr>
              <w:t xml:space="preserve">Сінкевич І.Ф. – начальник управління культури, туризму та охорони культурної спадщини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стану роботи із забезпечення конституційних прав громадян на отримання винагороди за працю, додержання мінімальних гарантій в оплаті праці та своєчасної виплати заробітної платн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станом виплати заробітної плати на підприємствах, установах та організаціях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станом виконання проекту «Картка киянин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станом дотримання прав людей з інвалідністю в район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стану призначення субсидій на житлово-комунальні послуг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обстежень матеріально-побутових умов проживання громадян, які звернулись  за призначенням субсиді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здоровлення інвалідів війни та учасників бойових дій в АТО, та їх сіме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аправлення на отримання послуг з психологічної реабілітації учасників бойових дій, інвалідів АТО.</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Style w:val="Rvts23"/>
                <w:sz w:val="27"/>
                <w:szCs w:val="27"/>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ійснення закупівель послуг на санаторно-курортне лікування для інвалідів від загального захворювання та дитинства, а також для супроводжуючих інваліда 1 груп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виконання Закону України «Про статус ветеранів війни, гарантії їх соціального захист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нтроль виконання Закону України «Про державну допомогу сім’ям з дітьм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ння міської програми «Турбота. На зустріч Кияна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проведення заходів з нагоди свят та визначних дат.</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окремих категорій населення технічними та іншими засобами реабіліт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дотриманням колективних договорів на комунальних підприємствах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проведення безоплатних капітальних ремонтів власних житлових будинків та першочерговий поточний ремонт житлових будинків і квартир окремих категорій мешканців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Лип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готовка комунальних некомерційних підприємств Голосіївського району до роботи в осінньо-зимовий період 2017-2018 рок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щодо рівня інфекційної та паразитарної захворюваності населення району, проведення імунопрофілактики інфекційних хвороб.</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виконання загальнодержавної програми протидії захворюванню на туберкульоз.</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своєчасної імунопрофілактики туберкульозу, раннього виявлення туберкульозу серед дорослого та дитячого населення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надання медичної допомоги ветеранам Великої Вітчизняної війни та учасникам АТО в комунальних некомерційних підприємствах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надання медичної допомоги населенню, яке постраждало від наслідків аварії на ЧАЕС.</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диспансеризації та проведення щорічних профілактичних медичних огляд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життя заходів щодо сприяння веденню здорового способу життя серед населення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життя заходів, спрямованих на забезпечення профілактики та медичного забезпечення мешканців району, хворих на  ВІЛ/СНІД.</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життя заходів щодо покращення здоров’я матерів та дітей району, зменшення малюкової смертност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життя заходів щодо розвиту лабораторної служби в лікувальних закладах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Довгань О.І - начальник управління  охорони здоров’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ефективної профілактичної та лікувальної допомоги хворим на онкологічні захворю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із стану дотримання лікувально-профілактичними закладами фінансової, бюджетної дисципліни, збереження та використання державного майна, результатів здійснення внутрішнього фінансового контролю та усунення виявлених недолік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вгань О.І - начальник управління  охорони здоров’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витратами коштів лікувальними установами району  по всім статтям видатків з метою своєчасного прийняття необхідних регулюючих заход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вгань О.І - начальник управління  охорони здоров’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ійснення системи заходів з протидії торгівлі людьм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безпечення реалізації громадянами конституційного права на неупереджений, об’єктивний розгляд їх звернень.</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ворення умов для проведення Зовнішнього незалежного оцінювання в загальноосвітніх навчальних закладах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відзначення Дня наук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равень, черв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організаційних заходів з відзначення свята останнього дзвоника та випускних вечор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 – липен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готовка закладів освіти до початку навчального 2017/2018 рок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роботи по національно-патріотичному вихованню учнівської молоді міста Киє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ння Міської комплексної цільової програми «Освіта Києва. 2016-2018 рок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роботи по оптимізації мережі дошкільних навчальних закладів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7"/>
                <w:szCs w:val="27"/>
              </w:rPr>
            </w:pPr>
            <w:r>
              <w:rPr>
                <w:sz w:val="27"/>
                <w:szCs w:val="27"/>
              </w:rPr>
              <w:t>Організація харчування дітей у дошкільних навчальних закладах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вітень </w:t>
            </w:r>
          </w:p>
        </w:tc>
        <w:tc>
          <w:tcPr>
            <w:tcW w:w="55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7"/>
                <w:szCs w:val="27"/>
              </w:rPr>
            </w:pPr>
            <w:r>
              <w:rPr>
                <w:sz w:val="27"/>
                <w:szCs w:val="27"/>
              </w:rPr>
              <w:t>Організація та проведення святкової патріотичної акції «Великдень єднає!».</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Трав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відзначення Дня Києва та Дня столиці.</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94" w:hanging="0"/>
              <w:rPr>
                <w:sz w:val="27"/>
                <w:szCs w:val="27"/>
              </w:rPr>
            </w:pPr>
            <w:r>
              <w:rPr>
                <w:sz w:val="27"/>
                <w:szCs w:val="27"/>
              </w:rPr>
              <w:t>Сінкевич І.Ф. – начальник управління культури, туризму та охорони культурної спадщини</w:t>
            </w:r>
          </w:p>
          <w:p>
            <w:pPr>
              <w:pStyle w:val="Normal"/>
              <w:ind w:right="-94" w:hanging="0"/>
              <w:rPr/>
            </w:pPr>
            <w:r>
              <w:rPr>
                <w:sz w:val="27"/>
                <w:szCs w:val="27"/>
              </w:rPr>
              <w:t>Нечитайло М.О. - начальник відділу у справах сім’ї, молоді та спорту</w:t>
            </w:r>
          </w:p>
          <w:p>
            <w:pPr>
              <w:pStyle w:val="Normal"/>
              <w:ind w:right="-94" w:hanging="0"/>
              <w:rPr/>
            </w:pPr>
            <w:r>
              <w:rPr>
                <w:sz w:val="27"/>
                <w:szCs w:val="27"/>
              </w:rPr>
              <w:t>Хайлова О.В. –  начальник відділу з питань внутрішньої політики та зв’язків з громадськістю</w:t>
            </w:r>
          </w:p>
          <w:p>
            <w:pPr>
              <w:pStyle w:val="Normal"/>
              <w:ind w:right="-94" w:hanging="0"/>
              <w:rPr>
                <w:sz w:val="27"/>
                <w:szCs w:val="27"/>
              </w:rPr>
            </w:pPr>
            <w:r>
              <w:rPr>
                <w:sz w:val="27"/>
                <w:szCs w:val="27"/>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Проведення організаційних заходів з питань збереження культурної спадщини, популяризації пам’яток культури, історії та мистец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оведення заходів щодо виховання у підростаючого покоління шанобливого ставлення до людей похилого віку, ветеранів Великої Вітчизняної війн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иконання комплексу галузевих заходів щодо широкої та повної реалізації конституційного права громадян на вільний доступ до інформації, творчої діяльності, мистецької освіти та задоволення культурно-освітніх потреб населе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Реалізація заходів щодо забезпечення державних стандартів надання початкової мистецької освіти школам естетичного виховання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Здійснення організаційних заходів щодо надання дітям пільгових  категорій виховних та культурно-освітніх послуг, початкової мистецької освіти в школах естетичного виховання та гуртках дитячо-юнацьких клубів на безоплатних та пільгових засадах.</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Здійснення організаційних заходів щодо забезпечення якісного бібліотечно-інформаційного обслуговування населе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оведення організаційних заходів з питань розвитку туризму в район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ійснення комплексу організаційних та культурно-освітніх заходів щодо підтримки обдарованої молод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рияння розвитку співпраці із національними творчими спілками, відродження традиційного народного мистецтва та народних художніх промисл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комплексу заходів з нагоди відзначення ювілейних дат громадського-політичних діячів, вчених, політологів, митців, дипломатів, майстрів художнього сло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рганізація та проведення загально-районних культурно-мистецьких заходів, державних та професійних свят, конкурсів, фестивал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рганізація та проведення творчих оглядів за жанрами в дитячо-юнацьких клубах району, звітних концертів шкіл естетичного вихо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засідань комітету з конкурсних торгів, проведення тендерних процедур закупівель товарів, робіт і послуг.</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заходів щодо організації фінансово-господарської діяльності галузі культури відповідно до плану асигнувань.</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організаційних заходів в установах культури по економії енергоресурс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Черв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відзначення Дня молоді.</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ання кандидатур на здобуття премії Київського міського голови за особливі досягнення молоді у розбудові столиці </w:t>
            </w:r>
          </w:p>
          <w:p>
            <w:pPr>
              <w:pStyle w:val="Normal"/>
              <w:rPr>
                <w:sz w:val="26"/>
                <w:szCs w:val="26"/>
              </w:rPr>
            </w:pPr>
            <w:r>
              <w:rPr>
                <w:sz w:val="26"/>
                <w:szCs w:val="26"/>
              </w:rPr>
              <w:t>України – міста-героя Киє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дійснення заходів щодо забезпечення змістовного оздоровлення та відпочинку дітей, які потребують особливої соціальної уваги та підтримки, в дитячих закладах оздоровлення та відпочинку.</w:t>
            </w:r>
          </w:p>
          <w:p>
            <w:pPr>
              <w:pStyle w:val="Normal"/>
              <w:widowControl w:val="false"/>
              <w:autoSpaceDE w:val="false"/>
              <w:rPr>
                <w:sz w:val="26"/>
                <w:szCs w:val="26"/>
              </w:rPr>
            </w:pPr>
            <w:r>
              <w:rPr>
                <w:sz w:val="26"/>
                <w:szCs w:val="26"/>
              </w:rPr>
              <w:t>Організація відпочинку і оздоровлення дітей дошкільного та шкільного віку, талановитих дітей, дітей пільгових категорій, дітей-інвалідів та тих, що перебувають на диспансерному облік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читайло М.О. - начальник відділу у справах сім’ї, молоді та спорту</w:t>
            </w:r>
          </w:p>
          <w:p>
            <w:pPr>
              <w:pStyle w:val="Normal"/>
              <w:rPr>
                <w:sz w:val="26"/>
                <w:szCs w:val="26"/>
              </w:rPr>
            </w:pPr>
            <w:r>
              <w:rPr>
                <w:sz w:val="26"/>
                <w:szCs w:val="26"/>
              </w:rPr>
              <w:t>Сінкевич І.Ф. – начальник управління культури, туризму та охорони культурної спадщини</w:t>
            </w:r>
          </w:p>
          <w:p>
            <w:pPr>
              <w:pStyle w:val="Normal"/>
              <w:rPr>
                <w:sz w:val="26"/>
                <w:szCs w:val="26"/>
              </w:rPr>
            </w:pPr>
            <w:r>
              <w:rPr>
                <w:sz w:val="26"/>
                <w:szCs w:val="26"/>
              </w:rPr>
              <w:t xml:space="preserve">Полторак Г.М. – начальник управління освіти </w:t>
            </w:r>
          </w:p>
          <w:p>
            <w:pPr>
              <w:pStyle w:val="Normal"/>
              <w:rPr/>
            </w:pPr>
            <w:r>
              <w:rPr>
                <w:sz w:val="26"/>
                <w:szCs w:val="26"/>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безпечення виконання Державної цільової соціальної програми підтримки сім’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ізація системи заходів по забезпеченню виконання Міської комплексної цільової програми «Молодь та спорт столиці» на 2016-2018 рок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виконання Закону України «Про сприяння соціальному становленню та розвитку молоді в Україн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взаємодії з вищими навчальними закладами І-ІV рівнів акредитації всіх форм власност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фізкультурно-оздоровчої роботи за місцем проживання на базі спортивних клубів системи ФОЦ «ЦСДЮСКМП «Голосієво» та спортивних майданчиках.</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sz w:val="27"/>
                <w:szCs w:val="27"/>
              </w:rPr>
              <w:t>Проведення перевірок дитячо-юнацьких спортивних шкіл, які віднесені до сфери оперативного управління відділу, з питань організації навчально-тренувальної роботи по підготовці спортивного резерву міста Києва та цільового використання бюджетних кошт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ння II, III спортивних розрядів спортсменам дитячо-юнацьких спортивних шкіл</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оведення навчально-тренувальної зборів дитячо-юнацьких спортивних шкіл.</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алізація завдань, визначених календарним планом фізкультурно-оздоровчих та спортивних заходів у Голосіївському районі міста Києва</w:t>
            </w:r>
          </w:p>
        </w:tc>
        <w:tc>
          <w:tcPr>
            <w:tcW w:w="433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sz w:val="26"/>
                <w:szCs w:val="26"/>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Проведення системи молодіжних та сімейних заходів згідно з календарними планами реалізації програм та проведення заходів стосовно сім’ї, молоді та жінок.</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дання соціальних послуг сім’ям, дітям та молоді соціально-незахищених категорій через мережу підпорядкованих закладів соціального спрям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ізація заходів щодо забезпечення рівних прав та можливостей жінок і чоловік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дійснення координаційних заходів з питань попередження насильства в сім’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ійснення системи заходів з протидії торгівлі людьм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 - червен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відзначення Всесвітнього дня захисту діте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шко І.І. – начальник служби у справах дітей</w:t>
            </w:r>
          </w:p>
          <w:p>
            <w:pPr>
              <w:pStyle w:val="Normal"/>
              <w:ind w:right="-150" w:hanging="0"/>
              <w:rPr/>
            </w:pPr>
            <w:r>
              <w:rPr>
                <w:sz w:val="26"/>
                <w:szCs w:val="26"/>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p>
            <w:pPr>
              <w:pStyle w:val="Normal"/>
              <w:rPr>
                <w:sz w:val="26"/>
                <w:szCs w:val="26"/>
              </w:rPr>
            </w:pPr>
            <w:r>
              <w:rPr>
                <w:sz w:val="26"/>
                <w:szCs w:val="2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зовнішньо-профілактичних заходів «Діти вулиц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ординація зусиль місцевого органу виконавчої влади, органів місцевого самоврядування, підприємств, установ та організацій всіх форм власності у вирішенні  питань соціального захисту дітей та організації роботи із запобігання дитячій бездоглядності та безпритульност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ення роботи з питань раннього виявлення дітей в складних життєвих обставинах та проведення міжвідомчої взаємод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ійснення заходів, спрямованих на поліпшення становища дітей, їх фізичного, інтелектуального і духовного розвитку, запобігання дитячій бездогляності та безпритульності, запобігання вчинення дітьми злочин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станом утримання та виховання дітей, які перебувають у дитячому будинку сімейного тип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станній вівторок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дення нарад керівного складу цивільної оборони об’єктів господарю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Щомісяця </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rPr>
                <w:sz w:val="27"/>
                <w:szCs w:val="27"/>
              </w:rPr>
            </w:pPr>
            <w:r>
              <w:rPr>
                <w:sz w:val="27"/>
                <w:szCs w:val="27"/>
              </w:rPr>
              <w:t>Забезпечення роботи комісії з питань техногенно-екологічної безпеки та надзвичайних ситуацій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 - червен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готовності лісопаркового господарства району до пожежонебезпечного період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авень - червен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стану готовності пляжів, аварійно-рятувальних формувань та служб до купального сез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стану готовності до використання за призначенням захисних споруд цивільного захист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нтроль стану цивільного захисту і техногенної безпеки потенційно небезпечних об’єктів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виконання заходів по ліквідації порушень в охоронних зонах інженерних мереж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теження технічного стану аварійно небезпечних будівель, споруд, будівельних конструкцій та зсувонебезпечних ділянок.</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нтроль виконання Плану заходів з питань профілактики злочинності, забезпечення законності, захисту життя, здоров’я, прав і свобод, законних інтересів громадя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безпечення виконання завдань, </w:t>
            </w:r>
            <w:r>
              <w:rPr>
                <w:bCs/>
                <w:sz w:val="27"/>
                <w:szCs w:val="27"/>
                <w:shd w:fill="FFFFFF" w:val="clear"/>
              </w:rPr>
              <w:t>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04.2015 № 26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виконанням Указу Президента України від 09.07.2007 № 615/2007 «Про рішення Ради національної безпеки і оборони України від 15.06.2007 року «Про стан виконання рішень РНБО».</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прияння, в межах наданих повноважень, виконанню завдань, визначених планом заходів з реалізації Концепції боротьби з тероризмом, затвердженого розпорядженням Кабінету Міністрів України від 11.07.2013 </w:t>
            </w:r>
          </w:p>
          <w:p>
            <w:pPr>
              <w:pStyle w:val="Normal"/>
              <w:rPr>
                <w:sz w:val="27"/>
                <w:szCs w:val="27"/>
              </w:rPr>
            </w:pPr>
            <w:r>
              <w:rPr>
                <w:sz w:val="27"/>
                <w:szCs w:val="27"/>
              </w:rPr>
              <w:t xml:space="preserve">№ </w:t>
            </w:r>
            <w:r>
              <w:rPr>
                <w:sz w:val="27"/>
                <w:szCs w:val="27"/>
              </w:rPr>
              <w:t>547-р.</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рияння роботі районного громадського формування «Правопорядок» з охорони громадського порядку і державного корд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shd w:fill="FFFFFF" w:val="clear"/>
              </w:rPr>
              <w:t>Надання посадовим особам апарату адміністрації роз’яснення та методичну допомогу щодо застосування антикорупційного законодав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22" w:hanging="0"/>
              <w:rPr>
                <w:spacing w:val="-2"/>
                <w:sz w:val="27"/>
                <w:szCs w:val="27"/>
                <w:shd w:fill="FFFFFF" w:val="clear"/>
              </w:rPr>
            </w:pPr>
            <w:r>
              <w:rPr>
                <w:rStyle w:val="Rvts9"/>
                <w:bCs/>
                <w:spacing w:val="-2"/>
                <w:sz w:val="27"/>
                <w:szCs w:val="27"/>
              </w:rPr>
              <w:t xml:space="preserve">Здійснення перевірки </w:t>
            </w:r>
            <w:r>
              <w:rPr>
                <w:spacing w:val="-2"/>
                <w:sz w:val="27"/>
                <w:szCs w:val="27"/>
              </w:rPr>
              <w:t>факту подання суб’єктами декларування декларацій осіб, уповноважених на виконання функцій держави або місцевого самоврядування відповідно до Закону України «Про запобігання коруп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каченко Ю.В. – перший заступник голови адміністрації</w:t>
            </w:r>
          </w:p>
        </w:tc>
      </w:tr>
      <w:tr>
        <w:trPr>
          <w:trHeight w:val="11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проведення опалювального сезону 2016/2017 років.</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Мостова Л.П. – начальник управління житлово-комунального господарства</w:t>
            </w:r>
          </w:p>
          <w:p>
            <w:pPr>
              <w:pStyle w:val="Normal"/>
              <w:tabs>
                <w:tab w:val="clear" w:pos="720"/>
                <w:tab w:val="left" w:pos="2360" w:leader="none"/>
              </w:tabs>
              <w:rPr>
                <w:sz w:val="27"/>
                <w:szCs w:val="27"/>
              </w:rPr>
            </w:pPr>
            <w:r>
              <w:rPr>
                <w:sz w:val="27"/>
                <w:szCs w:val="27"/>
              </w:rPr>
              <w:t>Латанюк Н.В. – директор КП «Керуюча компанія з обслуговування житлового фонду Голосіївського району м. 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rHeight w:val="1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Контроль за виконавською дисципліною по роботі зі зверненнями і скаргами юридичних та фізичних осіб.</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napToGrid w:val="false"/>
              <w:rPr>
                <w:sz w:val="27"/>
                <w:szCs w:val="27"/>
              </w:rPr>
            </w:pPr>
            <w:r>
              <w:rPr>
                <w:sz w:val="27"/>
                <w:szCs w:val="27"/>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ння заходів по реалізації майнових прав мешканців гуртожитків.</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rPr>
                <w:sz w:val="27"/>
                <w:szCs w:val="27"/>
              </w:rPr>
            </w:pPr>
            <w:r>
              <w:rPr>
                <w:sz w:val="27"/>
                <w:szCs w:val="27"/>
              </w:rPr>
              <w:t>Мостова Л.П. – начальник управління житлово-комунального господарства</w:t>
            </w:r>
          </w:p>
          <w:p>
            <w:pPr>
              <w:pStyle w:val="Normal"/>
              <w:tabs>
                <w:tab w:val="clear" w:pos="720"/>
                <w:tab w:val="left" w:pos="2360" w:leader="none"/>
              </w:tabs>
              <w:rPr>
                <w:sz w:val="27"/>
                <w:szCs w:val="27"/>
              </w:rPr>
            </w:pPr>
            <w:r>
              <w:rPr>
                <w:sz w:val="27"/>
                <w:szCs w:val="27"/>
              </w:rPr>
              <w:t>Латанюк Н.В. – директор КП «Керуюча компанія з обслуговування житлового фонду Голосіївського району м. 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конання заходів щодо реалізації прав мешканців багатоквартирних житлових будинків щодо їх утримування та управління.</w:t>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стану сплати населенням коштів за спожиті житлово-комунальні послуг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дача житла з державного житлового фонду в приватну власність громадя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виконанням міської програми заміни та реконструкції ліфтового господар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94" w:hanging="0"/>
              <w:rPr>
                <w:spacing w:val="-2"/>
                <w:sz w:val="27"/>
                <w:szCs w:val="27"/>
              </w:rPr>
            </w:pPr>
            <w:r>
              <w:rPr>
                <w:spacing w:val="-2"/>
                <w:sz w:val="27"/>
                <w:szCs w:val="27"/>
              </w:rPr>
              <w:t>Виконання міських програм по ремонту житлового фонду району та ремонту асфальтового покриття прибудинкових територі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станом енергопостачання та надання комунальних послуг населенню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належним  утриманням зелених насаджень та квітковим оформленням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нтаренко Б.В. – директор КП по утриманню зелених насаджен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віт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заходів  за програмою «Чисте місто».</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начальник відділу контролю благоустрою</w:t>
            </w:r>
          </w:p>
          <w:p>
            <w:pPr>
              <w:pStyle w:val="Normal"/>
              <w:rPr>
                <w:sz w:val="27"/>
                <w:szCs w:val="27"/>
              </w:rPr>
            </w:pPr>
            <w:r>
              <w:rPr>
                <w:sz w:val="27"/>
                <w:szCs w:val="27"/>
              </w:rPr>
              <w:t>Мостова Л.П. – начальник управління житлово-комунального господарства</w:t>
            </w:r>
          </w:p>
          <w:p>
            <w:pPr>
              <w:pStyle w:val="Normal"/>
              <w:rPr>
                <w:sz w:val="27"/>
                <w:szCs w:val="27"/>
              </w:rPr>
            </w:pPr>
            <w:r>
              <w:rPr>
                <w:sz w:val="27"/>
                <w:szCs w:val="27"/>
              </w:rPr>
              <w:t>Керівники комунальних підприємств</w:t>
            </w:r>
          </w:p>
          <w:p>
            <w:pPr>
              <w:pStyle w:val="Normal"/>
              <w:rPr>
                <w:sz w:val="27"/>
                <w:szCs w:val="27"/>
              </w:rPr>
            </w:pPr>
            <w:r>
              <w:rPr>
                <w:sz w:val="27"/>
                <w:szCs w:val="27"/>
              </w:rPr>
              <w:t>Латанюк Н.В.– директор КП «Керуюча компанія з обслуговування житлового фонду Голосіївського району м. Києва»</w:t>
            </w:r>
          </w:p>
          <w:p>
            <w:pPr>
              <w:pStyle w:val="Normal"/>
              <w:rPr/>
            </w:pPr>
            <w:r>
              <w:rPr>
                <w:sz w:val="27"/>
                <w:szCs w:val="27"/>
              </w:rPr>
              <w:t>Гончаров В.А. - начальник КП «Шляхово-експлуатаційне управління по ремонту та утриманню автомобільних шляхів району та споруд на них» Скворцов Д.С. – директор КП по утриманню зелених насаджен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Єріна О.А. - заступник голови адміністрації </w:t>
            </w:r>
          </w:p>
          <w:p>
            <w:pPr>
              <w:pStyle w:val="Normal"/>
              <w:rPr>
                <w:sz w:val="27"/>
                <w:szCs w:val="27"/>
              </w:rPr>
            </w:pPr>
            <w:r>
              <w:rPr>
                <w:sz w:val="27"/>
                <w:szCs w:val="27"/>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вітен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акції «День довкілл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санітарним станом територій, будівель та споруд.</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вивезенням побутових відходів, проведення профілактичних заходів по недопущенню утворення навалів будівельного та побутового смі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теження будівельних майданчиків та прилеглих територій відносно їх утримання в належному санітарно-технічному стан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відновленням благоустрою після виконання робіт згідно з плановими та аварійними ордерам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із стану транспортного забезпечення та обслуговування населення на підставі скарг та звернень мешканців і організацій та розробка пропозицій щодо його вдосконале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озгляд питань щодо отримання підприємствами району лімітів на відход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гляд звернень стосовно викидів забруднюючих речовини в атмосферне повітря підприємствами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ординаційна робота та аналіз виконання і впровадження природоохоронних заходів підприємств та організацій щодо зменшення техногенного навантаження на довкілл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теження та організація демонтажу малих архітектурних форм щодо законності їх розміщення відповідно до вимог чинного законодавст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обстеження з метою виявлення та ліквідації осередків несанкціонованої торгівл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Шимко Е.А. – заступник начальника відділу контролю благоустрою</w:t>
            </w:r>
          </w:p>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озширення географії проведення ярмарків з продажу сільськогосподарської, плодоовочевої продукції та інших продуктів харч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торговельного обслуговування святкових заход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та проведення торговельного обслуговування міських та районних заходів, виставки-продажів товарів на міському та районному рівнях.</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ізація сезонної торгівлі у весняно-літній період.</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дготовка держзапасу продуктових товарів та побутових послуг на період надзвичайних ситуаці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виток торгівельної інфраструктур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перевірок ринків, підприємств побутового обслуговування, підприємств торгівлі та ресторанного господарства та СПД району  щодо дотримання правил торгівлі та побутового обслугов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Здійснення обстеження ринків м.Києва, на яких проводиться продаж сільськогосподарської продукції тваринного та рослинного походження, продовольчих товарів промислового виробництва, в тому числі продуктів харчування, що швидко псуються, з метою перевірки стану їх підготовки до роботи у весняно-літній період.</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истематичне проведення моніторингу діяльності об’єктів побутового обслуговування населення, впорядкування бази даних цих об’єктів, надання консультативної та інформаційної допомог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моніторингу цін та обсягів реалізації на основні продовольчі групи товарів, що реалізуються в торговельній мережі та на ринках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озгляд листів, заяв та скарг, що надходять від мешканців району та суб’єктів підприємницької діяльності, підготовка обґрунтованої та своєчасної відповід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заходів по покращенню обслуговування пільгових категорій громадя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веденням квартирного обліку на підприємствах та установах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sz w:val="27"/>
                <w:szCs w:val="27"/>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ідготовка документів та винесення на розгляд наглядової ради з питань розподілу і утримання житла у гуртожитках та використання гуртожитків і прибудинкових територій у Голосіївському районі м. Києва  щодо видачі ордерів мешканцям гуртожитків, що належать до сфери управління Голосіївської районної в місті Києві державної адміністрації.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готовка документів щодо включення/виключення до/із складу службових жилих приміщень та надання службових жилих приміщень та винесення на розгляд громадської комісії з житлових питань при Голосіївській районній в місті Києві державній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готовка документів щодо затвердження спільних рішень підприємств, організацій, установ стосовно надання житла їхнім працівникам, постановки на квартирний облік за місцем роботи, внесення змін до облікових справ, зняття з обліку та винесення на розгляд громадської комісії з житлових питань при Голосіївській районній в місті Києві державній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несення на розгляд громадської комісії з житлових питань при Голосіївській районній в місті Києві державній адміністрації питання видачі ордерів громадянам на займану житлову площу в гуртожитках, що належать до сфери управління Голосіївської районної в місті Києві державної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Розгляд питання передачі житла поточного звільнення, що належить до сфери управління Голосіївської районної в місті Києві державної адміністрації до Департаменту будівництва та житлового забезпечення КМДА відповідно до розпорядження КМДА від 11.09.2014 № 10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овнення Єдиного державного реєстру громадян, що потребують поліпшення житлових умо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вітень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проведення круглого столу з нагоди відзначення Всесвітнього дня охорони прац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дотриманням вимог Закону України «Про охорону праці» на  підприємствах, організаціях та установах району шляхом проведення виїздних нарад.</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Проведення нарад спільно з Головним управлінням Державної служби України з питань праці у Київській області, Фондом ССНВ за участю керівників підприємств, організацій  та установ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моніторингу стану виробничого травматизму та стану охорони праці на підприємствах та установах району всіх форм власност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ня нарад щодо аналізу стану травматизму виробничого характеру за участю посадових осіб територіальних управлінь, керівників підприємств, установ та організацій району. Дослідження обставин і причин виникнення нещасних випадків.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ня консультативно-методичної допомоги посадовим особам з питань охорони праці підприємств району всіх форм власност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Проведення районних нарад, семінарів з питань охорони праці за участю керівників підприємств, установ та організацій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світлення на веб-сайті району інформації з питань охорони праці, аналізу стану травматизму виробничого характеру, профілактики нещасних випадків та професійних захворювань.</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bl>
    <w:p>
      <w:pPr>
        <w:pStyle w:val="Normal"/>
        <w:rPr/>
      </w:pPr>
      <w:r>
        <w:rPr/>
      </w:r>
    </w:p>
    <w:tbl>
      <w:tblPr>
        <w:tblW w:w="14684" w:type="dxa"/>
        <w:jc w:val="left"/>
        <w:tblInd w:w="-5" w:type="dxa"/>
        <w:tblLayout w:type="fixed"/>
        <w:tblCellMar>
          <w:top w:w="0" w:type="dxa"/>
          <w:left w:w="108" w:type="dxa"/>
          <w:bottom w:w="0" w:type="dxa"/>
          <w:right w:w="108" w:type="dxa"/>
        </w:tblCellMar>
      </w:tblPr>
      <w:tblGrid>
        <w:gridCol w:w="1736"/>
        <w:gridCol w:w="5585"/>
        <w:gridCol w:w="4339"/>
        <w:gridCol w:w="30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вступних інструктажів з охорони праці для працівників Голосіївської районної в місті Києві державної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6"/>
                <w:szCs w:val="26"/>
              </w:rPr>
              <w:t>Згідно з планом державних закупівел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комітету з конкурсних торгів апарату адміністрації з питань закупівлі товарів, робіт, послуг.</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ндар Н.В.- голова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 планом</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ня Координаційної ради з питань розвитку підприємництва при Голосіївській районній в місті Києві державній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ндар Н.В.- голова адміністрації</w:t>
            </w:r>
          </w:p>
        </w:tc>
      </w:tr>
      <w:tr>
        <w:trPr>
          <w:trHeight w:val="4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rPr>
            </w:pPr>
            <w:r>
              <w:rPr>
                <w:sz w:val="26"/>
                <w:szCs w:val="26"/>
              </w:rPr>
              <w:t>Проведення засідань Ради керівників промислових підприємств, наукових установ та автотранспортних організацій Голосіївського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імчук В.І. – начальник відділу економік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ндар Н.В.- голова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left="-122" w:right="-136" w:hanging="0"/>
              <w:jc w:val="center"/>
              <w:rPr>
                <w:sz w:val="26"/>
                <w:szCs w:val="26"/>
              </w:rPr>
            </w:pPr>
            <w:r>
              <w:rPr>
                <w:sz w:val="26"/>
                <w:szCs w:val="26"/>
              </w:rPr>
              <w:t>Згідно із затвердженим графіком</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постійно діючої комісії з питань розгляду звернень громадян.</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Проведення засідань Експертної комісії Голосіївської районної в місті Києві державної адміністрації та Експертної комісії архівного відділ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ілий Б.В.- керівник апарату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Комісії з питання забезпечення своєчасності і повноти сплати податкових та інших надходжень до бюджетів всіх районів.</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ндар Н.В.- голова адміністрації</w:t>
            </w:r>
          </w:p>
        </w:tc>
      </w:tr>
      <w:tr>
        <w:trPr>
          <w:trHeight w:val="5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Тимчасової комісії з питань забезпечення своєчасності сплати податків, пенсій, стипендій та інших соціальних виплат.</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Проведення засідань Робочої групи з питань легалізації виплати заробітної плати і зайнятості населення в Голосіївському районі м. Києва.</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27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Комісії з питань звільнення громадян від плати за соціальне обслуговування (надання соціальних послуг).</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4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комісії з питань призначення(відновлення) соціальних виплат внутрішньо переміщеним особа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ня засідань Опікунської рад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місячно</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ня засідань Студентської ради при Голосіївській районній в місті Києві державній адмініст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p>
            <w:pPr>
              <w:pStyle w:val="Normal"/>
              <w:jc w:val="center"/>
              <w:rPr>
                <w:sz w:val="26"/>
                <w:szCs w:val="26"/>
              </w:rPr>
            </w:pPr>
            <w:r>
              <w:rPr>
                <w:sz w:val="26"/>
                <w:szCs w:val="26"/>
              </w:rPr>
              <w:t>у разі</w:t>
            </w:r>
          </w:p>
          <w:p>
            <w:pPr>
              <w:pStyle w:val="Normal"/>
              <w:jc w:val="center"/>
              <w:rPr>
                <w:sz w:val="26"/>
                <w:szCs w:val="26"/>
              </w:rPr>
            </w:pPr>
            <w:r>
              <w:rPr>
                <w:sz w:val="26"/>
                <w:szCs w:val="26"/>
              </w:rPr>
              <w:t>потреби</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Координаційної ради з питань відпочинку і оздоровлення, організації дозвілля, соціального захисту дітей та підлітків.</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6"/>
                <w:szCs w:val="26"/>
              </w:rPr>
              <w:t>Нечитайло М.О. - начальник відділу у справах сім’ї, молоді та спорту</w:t>
            </w:r>
          </w:p>
          <w:p>
            <w:pPr>
              <w:pStyle w:val="2"/>
              <w:ind w:right="-80" w:hanging="0"/>
              <w:jc w:val="left"/>
              <w:rPr>
                <w:sz w:val="26"/>
                <w:szCs w:val="26"/>
              </w:rPr>
            </w:pPr>
            <w:r>
              <w:rPr>
                <w:sz w:val="26"/>
                <w:szCs w:val="26"/>
              </w:rPr>
              <w:t xml:space="preserve">Полторак Г.М. – начальник управління освіти </w:t>
            </w:r>
          </w:p>
          <w:p>
            <w:pPr>
              <w:pStyle w:val="2"/>
              <w:ind w:right="-80" w:hanging="0"/>
              <w:jc w:val="left"/>
              <w:rPr>
                <w:sz w:val="26"/>
                <w:szCs w:val="26"/>
              </w:rPr>
            </w:pPr>
            <w:r>
              <w:rPr>
                <w:sz w:val="26"/>
                <w:szCs w:val="26"/>
              </w:rPr>
              <w:t>Антошко І.І. – начальник служби у справах дітей</w:t>
            </w:r>
          </w:p>
          <w:p>
            <w:pPr>
              <w:pStyle w:val="Normal"/>
              <w:ind w:right="-80" w:hanging="0"/>
              <w:rPr>
                <w:sz w:val="26"/>
                <w:szCs w:val="26"/>
              </w:rPr>
            </w:pPr>
            <w:r>
              <w:rPr>
                <w:sz w:val="26"/>
                <w:szCs w:val="26"/>
              </w:rPr>
              <w:t>Сінкевич І.Ф. – начальник управління культури, туризму та охорони культурної спадщини</w:t>
            </w:r>
          </w:p>
          <w:p>
            <w:pPr>
              <w:pStyle w:val="Normal"/>
              <w:ind w:right="-80" w:hanging="0"/>
              <w:rPr/>
            </w:pPr>
            <w:r>
              <w:rPr>
                <w:sz w:val="26"/>
                <w:szCs w:val="26"/>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ічі на місяць</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Комісії з питань захисту прав дитини.</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Координаційної ради у справах дітей.</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Голосіївського районного у місті Києві оперативного координаційного штабу сприяння допомоги бійцям в зоні АТО та громадянам України, які переміщуються з тимчасово окупованої території та районів проведення антитерористичної операц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уйська О.М. - директор Голосіївського районного у </w:t>
            </w:r>
          </w:p>
          <w:p>
            <w:pPr>
              <w:pStyle w:val="Normal"/>
              <w:rPr/>
            </w:pPr>
            <w:r>
              <w:rPr>
                <w:sz w:val="26"/>
                <w:szCs w:val="26"/>
              </w:rPr>
              <w:t>м. Києві центру соціальних служб для сім’ї,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Спостережної комісі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Шуйська О.М. - директор Голосіївського районного у м. Києві центру соціальних служб для сім’ї,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rHeight w:val="6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Щомісяця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комісії з питань техногенно-екологічної безпеки та надзвичайних ситуацій району.</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танній вівторок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ня нарад керівного складу цивільного захисту об’єктів господарю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80" w:hanging="0"/>
              <w:rPr>
                <w:sz w:val="26"/>
                <w:szCs w:val="26"/>
              </w:rPr>
            </w:pPr>
            <w:r>
              <w:rPr>
                <w:sz w:val="26"/>
                <w:szCs w:val="26"/>
              </w:rPr>
              <w:t>Сахацький В.О. - в.о. начальника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каченко Ю.В. – перший заступник голови адміністраці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кварталу</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засідань Ради з питань безпечної життєдіяльності населе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Єріна О.А. - заступник голови адміністрації</w:t>
            </w:r>
          </w:p>
        </w:tc>
      </w:tr>
    </w:tbl>
    <w:p>
      <w:pPr>
        <w:pStyle w:val="Heading2"/>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tabs>
          <w:tab w:val="clear" w:pos="720"/>
          <w:tab w:val="left" w:pos="10490" w:leader="none"/>
        </w:tabs>
        <w:rPr>
          <w:color w:val="000000"/>
          <w:sz w:val="27"/>
          <w:szCs w:val="27"/>
        </w:rPr>
      </w:pPr>
      <w:r>
        <w:rPr>
          <w:color w:val="000000"/>
          <w:sz w:val="27"/>
          <w:szCs w:val="27"/>
        </w:rPr>
        <w:t xml:space="preserve">Керівник апарату </w:t>
      </w:r>
    </w:p>
    <w:p>
      <w:pPr>
        <w:pStyle w:val="Normal"/>
        <w:rPr/>
      </w:pPr>
      <w:r>
        <w:rPr>
          <w:color w:val="000000"/>
          <w:sz w:val="27"/>
          <w:szCs w:val="27"/>
        </w:rPr>
        <w:t>адміністрації</w:t>
        <w:tab/>
        <w:tab/>
        <w:tab/>
        <w:tab/>
        <w:tab/>
        <w:tab/>
        <w:tab/>
        <w:tab/>
        <w:tab/>
        <w:tab/>
        <w:tab/>
        <w:tab/>
        <w:tab/>
        <w:tab/>
        <w:tab/>
        <w:tab/>
        <w:tab/>
        <w:t>Б.Білий</w:t>
      </w:r>
    </w:p>
    <w:sectPr>
      <w:headerReference w:type="default" r:id="rId7"/>
      <w:headerReference w:type="first" r:id="rId8"/>
      <w:type w:val="nextPage"/>
      <w:pgSz w:orient="landscape" w:w="16838" w:h="11906"/>
      <w:pgMar w:left="1134" w:right="1134" w:gutter="0" w:header="1287"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721.7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208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8</w:t>
                    </w:r>
                    <w:r>
                      <w:rPr>
                        <w:rStyle w:val="PageNumber"/>
                        <w:sz w:val="27"/>
                        <w:szCs w:val="2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208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9</w:t>
                    </w:r>
                    <w:r>
                      <w:rPr>
                        <w:rStyle w:val="PageNumber"/>
                        <w:sz w:val="27"/>
                        <w:szCs w:val="27"/>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4"/>
      <w:szCs w:val="24"/>
    </w:rPr>
  </w:style>
  <w:style w:type="character" w:styleId="Rvts23">
    <w:name w:val="rvts23"/>
    <w:qFormat/>
    <w:rPr/>
  </w:style>
  <w:style w:type="character" w:styleId="Rvts9">
    <w:name w:val="rvts9"/>
    <w:basedOn w:val="Style10"/>
    <w:qFormat/>
    <w:rPr/>
  </w:style>
  <w:style w:type="character" w:styleId="Style11">
    <w:name w:val="Основной текст с отступом Знак"/>
    <w:basedOn w:val="Style10"/>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2">
    <w:name w:val="Основной текст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left="720" w:hanging="0"/>
    </w:pPr>
    <w:rPr>
      <w:sz w:val="28"/>
    </w:rPr>
  </w:style>
  <w:style w:type="paragraph" w:styleId="Style13">
    <w:name w:val="Схема документа"/>
    <w:basedOn w:val="Normal"/>
    <w:qFormat/>
    <w:pPr>
      <w:shd w:fill="000080" w:val="clear"/>
    </w:pPr>
    <w:rPr>
      <w:rFonts w:ascii="Tahoma" w:hAnsi="Tahoma" w:cs="Tahoma"/>
      <w:sz w:val="24"/>
      <w:szCs w:val="24"/>
    </w:rPr>
  </w:style>
  <w:style w:type="paragraph" w:styleId="Style14">
    <w:name w:val="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278"/>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
    <w:name w:val=" Знак4"/>
    <w:basedOn w:val="Normal"/>
    <w:qFormat/>
    <w:pPr/>
    <w:rPr>
      <w:rFonts w:ascii="Verdana" w:hAnsi="Verdana" w:cs="Verdana"/>
      <w:lang w:val="en-US"/>
    </w:rPr>
  </w:style>
  <w:style w:type="paragraph" w:styleId="Style16">
    <w:name w:val="Знак"/>
    <w:basedOn w:val="Normal"/>
    <w:qFormat/>
    <w:pPr/>
    <w:rPr>
      <w:rFonts w:ascii="Verdana" w:hAnsi="Verdana" w:eastAsia="Calibri" w:cs="Verdana"/>
      <w:lang w:val="en-US"/>
    </w:rPr>
  </w:style>
  <w:style w:type="paragraph" w:styleId="FR1">
    <w:name w:val="FR1"/>
    <w:qFormat/>
    <w:pPr>
      <w:widowControl w:val="false"/>
      <w:autoSpaceDE w:val="false"/>
      <w:bidi w:val="0"/>
      <w:jc w:val="both"/>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1:00Z</dcterms:created>
  <dc:creator>Орг. Від.</dc:creator>
  <dc:description/>
  <cp:keywords/>
  <dc:language>en-US</dc:language>
  <cp:lastModifiedBy>Угренюк</cp:lastModifiedBy>
  <cp:lastPrinted>2016-06-21T16:04:00Z</cp:lastPrinted>
  <dcterms:modified xsi:type="dcterms:W3CDTF">2017-04-06T15:08:00Z</dcterms:modified>
  <cp:revision>5</cp:revision>
  <dc:subject/>
  <dc:title>Про календар і план роботи</dc:title>
</cp:coreProperties>
</file>