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я щодо Єдиного державного автоматизованого реєстру осіб, які ма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на піль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ворення автоматизованого банку  даних осіб, які мають право на пільги за соціальною ознакою Постановою  Кабінету Міністрів України від 29.01.2003 р, № 117  запроваджено Єдиний державний автоматизований реєстр осіб, які мають право на піл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еєстру включається інформація: загальні відомості про пільговика (прізвище, ім`я та по батькові, число, місяць та рік народження, ідентифікаційний номер у Державному реєстрі фізичних осіб – платників податків та інших обов`язкових платежів, адреса зареєстрованого місця проживання (або за рішенням комісій, утворених місцевими держадміністраціями та органами місцевого самоврядування, адреса фактичного місця проживання), склад сім`ї, характеристика житла), реквізити паспорта та документа, що підтверджує право на пільги, а також категорія пільговика, перелік пільг, на які він має право та якими реально користується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8"/>
          <w:szCs w:val="28"/>
        </w:rPr>
        <w:t>Відповідна інформація про пільговика  надається до відділу субсидій та пільг на житлово-комунальні послуги  Управління праці  та соціального захисту населення Голосіївської районної в місті Києві державної адміністрації  (адреса: вул. Маричанська, 5, тел. 257-51-65) та підтверджується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ідкою про склад сім'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ями документів, що підтверджують право пільговика і членів його сім'ї на пільги (з пред'явленням оригіналів документ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єю довідки про присвоєння ідентифікаційного номера у Державному реєстрі фізичних осіб - платників податків та інших обов'язкових платеж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єю паспорту (1, 2, 11 сторін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формацією  про характеристику житла та послуги, щодо отримання яких він має пільги та реально ними користуєть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льговик, який має право на конкретну пільгу згідно з кількома законами України, включається до Реєстру як пільговик, що  користується цією пільгою згідно з одним Законом України за його вибором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та організації, що надають послуги, щомісячно до 25 числа подають уповноваженому органу на паперових  та електронних носіях розрахунки щодо вартості послуг, наданих пільговикам у минулому міся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зміни місця проживання пільговик повідомляє про це письмово. Уповноважений орган за попереднім зареєстрованим місцем проживання пільговика закриває його персональну  облікову картку  та видає пільговику довідку про зняття з обліку, а за  новим  зареєстрованим місцем проживання  відкривається нова облікова картка з дати реєстрації піль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b/>
          <w:sz w:val="28"/>
          <w:szCs w:val="28"/>
        </w:rPr>
        <w:t>статті 102</w:t>
      </w:r>
      <w:r>
        <w:rPr>
          <w:sz w:val="28"/>
          <w:szCs w:val="28"/>
        </w:rPr>
        <w:t xml:space="preserve">  Бюджетного кодексу України з</w:t>
      </w:r>
      <w:r>
        <w:rPr>
          <w:color w:val="000000"/>
          <w:sz w:val="28"/>
          <w:szCs w:val="28"/>
        </w:rPr>
        <w:t>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надаються пільги ветеранам війни; особам, на яких поширюється чинність Закону України "Про статус ветеранів війни, гарантії їх соціального захисту"; особам, які мають особливі заслуги перед Батьківщиною; вдовам (вдівцям) та батькам померлих (загиблих) осіб, які мають особливі заслуги перед Батьківщиною; особам, які мають особливі трудові заслуги перед Батьківщиною; вдовам (вдівцям) та батькам померлих (загиблих) осіб, які мають особливі трудові заслуги перед Батьківщиною; жертвам нацистських переслідувань; ветеранам військової служби; ветеранам органів внутрішніх справ; ветеранам податкової міліції; ветеранам державної пожежної охорони; ветеранам Державної кримінально-виконавчої служби; ветеранам служби цивільного захисту; ветеранам Державної служби спеціального зв'язку та захисту інформації України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вам (вдівцям) померлих (загиблих) ветеранів військової служби, ветеранів органів внутрішніх справ, ветеранів податкової міліції,  ветеранів державної пожежної охорони; ветеранів Державної кримінально-виконавчої служби, ветеранів служби цивільного захисту та ветеранів Державної служби спеціального зв'язку та захисту інформації України</w:t>
      </w:r>
      <w:r>
        <w:rPr>
          <w:sz w:val="28"/>
          <w:szCs w:val="28"/>
        </w:rPr>
        <w:t>; особам, звільненим зі служби цивільного захисту за віком, через хворобу або вислугою років та які стали інвалідами під час виконання службових обов'язків;</w:t>
      </w:r>
      <w:r>
        <w:rPr>
          <w:color w:val="000000"/>
          <w:sz w:val="28"/>
          <w:szCs w:val="28"/>
        </w:rPr>
        <w:t xml:space="preserve"> звільненим зі служби за віком, хворобою або вислугою років військовослужбовцям Служби безпеки України; звільненим з військової служби особам, які стали інвалідами під час проходження військової служби, та членам їх сімей, які перебувають на їх утриманні; батькам та членам сімей військовослужбовців, які загинули (померли) або пропали безвісти під час проходження військової служби, батькам та членам сімей осіб рядового і начальницького складу органів і  підрозділів цивільного захисту,  Державної служби спеціального зв'язку та захисту інформації України, які загинули (померли), пропали безвісти або стали інвалідами при проходженні служби; реабілітованим громадянам, які стали інвалідами внаслідок репресій або є пенсіонерами; громадянам, які постраждали внаслідок Чорнобильської катастрофи; дружинам (чоловікам) та опікунам (на час опікунства) дітей померлих громадян, смерть яких пов'язана з Чорнобильською катастрофою; дітям війни, багатодітним сім'ям.</w:t>
      </w:r>
      <w:bookmarkStart w:id="0" w:name="297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0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тею 51 </w:t>
      </w:r>
      <w:r>
        <w:rPr>
          <w:bCs/>
          <w:color w:val="000000"/>
          <w:sz w:val="28"/>
          <w:szCs w:val="28"/>
        </w:rPr>
        <w:t>відповідного кодекс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лено, що при наданні пільг та здійсненні видатків з бюджету щодо їх виплати</w:t>
      </w:r>
      <w:r>
        <w:rPr>
          <w:i/>
          <w:color w:val="000000"/>
          <w:sz w:val="28"/>
          <w:szCs w:val="28"/>
        </w:rPr>
        <w:t xml:space="preserve"> до членів сім'ї пільговика при наданні пільг належать: дружина (чоловік), їхні неповнолітні діти (до 18 років); неодружені повнолітні діти, які визнані інвалідами з дитинства I та II групи або інвалідами I групи; особа, яка проживає разом з інвалідом війни I групи та доглядає за ним за умови, що інвалід війни не перебуває у шлюбі; непрацездатні батьки; особа, яка знаходиться під опікою або піклуванням громадянина, що має право на пільги, та проживає разом з ним.</w:t>
      </w:r>
    </w:p>
    <w:p>
      <w:pPr>
        <w:pStyle w:val="Normal"/>
        <w:ind w:right="13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272" w:firstLine="709"/>
        <w:jc w:val="both"/>
        <w:rPr/>
      </w:pPr>
      <w:r>
        <w:rPr>
          <w:sz w:val="28"/>
          <w:szCs w:val="28"/>
        </w:rPr>
        <w:t>Пільги надаються з дня звернення на підставі документа, який підтверджує статус осіб,  на  яких поширюється  дія  законодавчих  актів (постанова КМУ від 16.02.1994 р. № 94).</w:t>
      </w:r>
    </w:p>
    <w:p>
      <w:pPr>
        <w:pStyle w:val="Normal"/>
        <w:tabs>
          <w:tab w:val="clear" w:pos="708"/>
          <w:tab w:val="left" w:pos="10260" w:leader="none"/>
        </w:tabs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документів, які надаються уповноваженими на це органами, пільги на оплату житлово-комунальних послуг надаються безстроково, або на визначений  термін. По закінченні визначеного терміну, вказаного у документі, надання пільг на оплату вказаних послуг зупиняється. В разі  їх поновлення вони надаються з дня звернення.</w:t>
      </w:r>
    </w:p>
    <w:p>
      <w:pPr>
        <w:pStyle w:val="Normal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льги надаються споживачу за місцем проживання,  відомості про яке внесені до паспортного документу в установленому порядку або за рішенням комісії з вирішення питань, пов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язаних із наданням населенню субсидій на оплату житлово-комунальних послуг у виняткових випадках та пільг за фактичним місцем проживання Голосіївської районної в місті Києві державної адміністрації  (адреса:  вул. Маричанська, 5, тел.   257-51-65).</w:t>
      </w:r>
    </w:p>
    <w:p>
      <w:pPr>
        <w:pStyle w:val="Normal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.1 ст.29 Цивільного кодексу України, місцем проживання фізичної особи є житловий будинок, квартира, інше приміщення, придатне для проживання в ньому  (гуртожиток, готель, тощо), у відповідному населеному пункті, якому фізична особа проживає постійно, переважно або тимчас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щодо знижки плати за комунальні послуги надаються в межах норм користування, затверджених постановою КМУ від 06.08.2014 р. № 409 «Про встановлення державних соціальних стандартів у сфері житлово-комунального обслуговування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Соціальна норма жит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плати користування житлом/утримання житла — 21 кв. метр загальної площі на одну особу та додатково 10,5 кв. метра на сім’ю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ізованого та індивідуального опалення (теплопостачання) незалежно від джерела та виду енергії — 21 кв. метр опалюваної площі на одну особу та додатково 10,5 кв. метра на сім’ю.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імей ветеранів війни, що складаються лише з непрацездатних осіб (статті 12, 13, 14 і 15 Закону України “Про статус ветеранів війни, гарантії їх соціального захисту”), у разі користування газопостачанням зазначена норма становить 42 кв. метри опалюваної площі на одну особу, яка має право на знижку плати, та додатково 21 кв. метр на сім’ю.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Соціальні нормативи користування житлово-комунальними послугами</w:t>
      </w:r>
      <w:r>
        <w:rPr>
          <w:color w:val="000000"/>
          <w:sz w:val="28"/>
          <w:szCs w:val="28"/>
        </w:rPr>
        <w:t>, щодо оплати яких держава надає пільги:</w:t>
      </w:r>
    </w:p>
    <w:p>
      <w:pPr>
        <w:pStyle w:val="Normal"/>
        <w:spacing w:lineRule="atLeast" w:line="315"/>
        <w:ind w:firstLine="45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індивідуального опалення (теплопостачання):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икористання природного газу для індивідуального опалення</w:t>
      </w:r>
      <w:r>
        <w:rPr>
          <w:color w:val="000000"/>
          <w:sz w:val="28"/>
          <w:szCs w:val="28"/>
        </w:rPr>
        <w:t xml:space="preserve"> — 5,5 куб. метрів природного газу на 1 кв. метр опалюваної площі на місяць в опалювальний період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икористання електричної енергії для індивідуального опалення</w:t>
      </w:r>
      <w:r>
        <w:rPr>
          <w:color w:val="000000"/>
          <w:sz w:val="28"/>
          <w:szCs w:val="28"/>
        </w:rPr>
        <w:t xml:space="preserve"> — 65 кВт·год. на 1 кв. метр опалюваної площі на місяць в опалювальний період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истування послугами з централізованого постачання холодної води</w:t>
      </w:r>
      <w:r>
        <w:rPr>
          <w:color w:val="000000"/>
          <w:sz w:val="28"/>
          <w:szCs w:val="28"/>
        </w:rPr>
        <w:t xml:space="preserve"> — 2,4 куб. метра на одну особу на місяць за наявності централізованого постачання гарячої води та 4 куб. метри на одну особу на місяць за відсутності централізованого постачання гарячої води.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квартирних приладів обліку холодної води нарахування плати за користування послугами з централізованого постачання холодної води інвалідам війни та членам їх сімей, на яких відповідно до законодавства поширюються пільги, здійснюється виконавцями/виробниками такої послуги згідно з соціальними нормативами, встановленими абзацом першим цього підпункту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истування послугами з централізованого постачання гарячої води</w:t>
      </w:r>
      <w:r>
        <w:rPr>
          <w:color w:val="000000"/>
          <w:sz w:val="28"/>
          <w:szCs w:val="28"/>
        </w:rPr>
        <w:t xml:space="preserve"> — 1,6 куб. метра на одну особу на місяць.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квартирних приладів обліку гарячої води нарахування плати за користування послугами з централізованого постачання гарячої води інвалідам війни та членам їх сімей, на яких відповідно до законодавства поширюються пільги, здійснюється виконавцями/виробниками такої послуги згідно з соціальними нормативами, встановленими абзацом першим цього підпункту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истування послугами з газопостачання:</w:t>
      </w:r>
    </w:p>
    <w:p>
      <w:pPr>
        <w:pStyle w:val="Normal"/>
        <w:spacing w:lineRule="atLeast" w:line="315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 наявності газової плити та централізованого гарячого водопостачання — 4,4 куб. метрів на одну особу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/>
      </w:pPr>
      <w:r>
        <w:rPr>
          <w:sz w:val="28"/>
          <w:szCs w:val="28"/>
        </w:rPr>
        <w:t>- за наявності газової плити в разі відсутності централізованого гарячого водопостачання та газового водонагрівача — 7,1 куб. метрів на одну особу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наявності газової плити та газового водонагрівача — 14 куб. метрів на одну особу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истування послугами з електропостач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 31 грудня 2017 р.) в житлових приміщеннях (будинках):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у житлових приміщеннях (будинках), не обладнаних стаціонарними електроплитами — 90 кВт·год. на місяць на сім’ю (домогосподарство) з однієї особи і додатково 30 кВт·год. на місяць на кожного іншого члена сім’ї (домогосподарства), але не більш як 210 кВт·год.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бладнаних стаціонарними електроплитами, за наявності централізованого постачання гарячої води — 130 кВт·год. на місяць на сім’ю (домогосподарство) з однієї особи і додатково 30 кВт·год. на місяць на кожного іншого члена сім’ї (домогосподарства), але не більш як 250 кВт·год.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бладнаних стаціонарними електроплитами, за відсутності централізованого постачання гарячої води — 150 кВт·год. на місяць на сім’ю (домогосподарство) з однієї особи і додатково 30 кВт·год. на місяць на кожного іншого члена сім’ї (домогосподарства), але не більш як 270 кВт·год.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ладнаних стаціонарними електроплитами, за відсутності централізованого постачання гарячої води та газових водонагрівальних приладів — 120 кВт·год. на місяць на сім’ю (домогосподарство) з однієї особи і додатково 30 кВт·год. на місяць на кожного іншого члена сім’ї (домогосподарства), але не більш як 240 кВт·год. на місяць;</w:t>
      </w:r>
    </w:p>
    <w:p>
      <w:pPr>
        <w:pStyle w:val="Normal"/>
        <w:spacing w:lineRule="atLeast" w:line="315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унктом 22 Правил надання послуг з центрального опалення, постачання холодної та гарячої води і водовідведення, затверджених постановою КМУ від 21 липня 2005 р.  № 630, у разі встановлення квартирних засобів обліку їх показання  розподіляються пропорційно  кількості мешканців квартири. Пільги споживачам з оплати  послуг надаються на  частку, отриману після такого розподілу, за фактичними витратами, але не вище норм споживання, визначених законодавством. </w:t>
      </w:r>
    </w:p>
    <w:p>
      <w:pPr>
        <w:pStyle w:val="Normal"/>
        <w:tabs>
          <w:tab w:val="clear" w:pos="708"/>
          <w:tab w:val="left" w:pos="6096" w:leader="none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ою Кабінету Міністрів України 23 квітня </w:t>
      </w:r>
      <w:r>
        <w:rPr>
          <w:sz w:val="28"/>
          <w:szCs w:val="28"/>
        </w:rPr>
        <w:t>2013</w:t>
      </w:r>
      <w:r>
        <w:rPr>
          <w:color w:val="000000"/>
          <w:sz w:val="28"/>
          <w:szCs w:val="28"/>
        </w:rPr>
        <w:t xml:space="preserve"> р.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 затверджені граничні показники вартості твердого палива та скрапленого газ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орма  забезпечення  населенн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им паливом – 1 тонна на домогосподарство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крапленим газом – 1 балон на домогосподарств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41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надання пільг на ЖКП з урахуванням середньомісячного сукупного доходу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пня 2015 року набрала чинності постанова Кабінету Міністрів України від 04.06.2015 № 389 «Про затвердження  Порядку надання пільг окремим категоріям громадян з урахуванням середньомісячного сукупного доходу сім`ї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2A2928"/>
          <w:sz w:val="28"/>
          <w:szCs w:val="28"/>
        </w:rPr>
        <w:t xml:space="preserve">Дія цього Порядку поширюється на осіб, які мають право на пільги за соціальною ознакою згідно із  </w:t>
      </w:r>
      <w:hyperlink r:id="rId2" w:tgtFrame="_top">
        <w:r>
          <w:rPr>
            <w:rStyle w:val="InternetLink"/>
            <w:b/>
            <w:sz w:val="28"/>
            <w:szCs w:val="28"/>
          </w:rPr>
          <w:t xml:space="preserve">Законами України: </w:t>
        </w:r>
      </w:hyperlink>
    </w:p>
    <w:p>
      <w:pPr>
        <w:pStyle w:val="Normal"/>
        <w:shd w:fill="FFFFFF" w:val="clear"/>
        <w:jc w:val="both"/>
        <w:textAlignment w:val="baseline"/>
        <w:rPr/>
      </w:pPr>
      <w:hyperlink r:id="rId3" w:tgtFrame="_blank">
        <w:r>
          <w:rPr>
            <w:rStyle w:val="InternetLink"/>
            <w:b/>
            <w:sz w:val="28"/>
            <w:szCs w:val="28"/>
          </w:rPr>
          <w:t>“</w:t>
        </w:r>
        <w:r>
          <w:rPr>
            <w:rStyle w:val="InternetLink"/>
            <w:b/>
            <w:sz w:val="28"/>
            <w:szCs w:val="28"/>
          </w:rPr>
          <w:t>Про статус і соціальний захист громадян, які постраждали внаслідок Чорнобильської катастрофи”</w:t>
        </w:r>
      </w:hyperlink>
      <w:r>
        <w:rPr>
          <w:b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дружини (чоловіки) та опікуни (на час опікунства) дітей померлих громадян з числа учасників ліквідації наслідків аварії на Чорнобильській АЕС, віднесених до </w:t>
      </w:r>
      <w:r>
        <w:rPr>
          <w:b/>
          <w:color w:val="000000"/>
          <w:sz w:val="28"/>
          <w:szCs w:val="28"/>
        </w:rPr>
        <w:t>категорії 3</w:t>
      </w:r>
      <w:r>
        <w:rPr>
          <w:color w:val="000000"/>
          <w:sz w:val="28"/>
          <w:szCs w:val="28"/>
        </w:rPr>
        <w:t xml:space="preserve">, смерть яких пов’язана з Чорнобильською катастрофою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ім’ї, які мають дитину-інваліда, інвалідність якої пов’язана з наслідками Чорнобильської катастрофи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діти, потерпілі від Чорнобильської катастрофи;</w:t>
      </w:r>
    </w:p>
    <w:p>
      <w:pPr>
        <w:pStyle w:val="Normal"/>
        <w:shd w:fill="FFFFFF" w:val="clear"/>
        <w:jc w:val="both"/>
        <w:textAlignment w:val="baseline"/>
        <w:rPr/>
      </w:pPr>
      <w:hyperlink r:id="rId4" w:tgtFrame="_blank">
        <w:r>
          <w:rPr>
            <w:rStyle w:val="InternetLink"/>
            <w:b/>
            <w:sz w:val="28"/>
            <w:szCs w:val="28"/>
          </w:rPr>
          <w:t>“</w:t>
        </w:r>
        <w:r>
          <w:rPr>
            <w:rStyle w:val="InternetLink"/>
            <w:b/>
            <w:sz w:val="28"/>
            <w:szCs w:val="28"/>
          </w:rPr>
          <w:t>Про статус ветеранів війни, гарантії їх соціального захисту”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часники війни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соби, на яких поширюється чинність зазначеного Закон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оби, які мають особливі трудові заслуги перед Батьківщиною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ви та батьки померлих осіб, які мають особливі заслуги перед Батьківщино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hyperlink r:id="rId5" w:tgtFrame="_blank">
        <w:r>
          <w:rPr>
            <w:rStyle w:val="InternetLink"/>
            <w:b/>
            <w:sz w:val="28"/>
            <w:szCs w:val="28"/>
          </w:rPr>
          <w:t> “</w:t>
        </w:r>
        <w:r>
          <w:rPr>
            <w:rStyle w:val="InternetLink"/>
            <w:b/>
            <w:sz w:val="28"/>
            <w:szCs w:val="28"/>
          </w:rPr>
          <w:t>Про основні засади соціального захисту ветеранів праці та інших громадян похилого віку в Україні”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соби, які мають особливі трудові заслуги перед Батьківщино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ви та батьки померлих осіб, які мають особливі трудові заслуги перед Батьківщино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b/>
            <w:sz w:val="28"/>
            <w:szCs w:val="28"/>
          </w:rPr>
          <w:t>“</w:t>
        </w:r>
        <w:r>
          <w:rPr>
            <w:rStyle w:val="InternetLink"/>
            <w:b/>
            <w:sz w:val="28"/>
            <w:szCs w:val="28"/>
          </w:rPr>
          <w:t>Про жертви нацистських переслідувань”</w:t>
        </w:r>
      </w:hyperlink>
      <w:r>
        <w:rPr>
          <w:b/>
          <w:sz w:val="28"/>
          <w:szCs w:val="28"/>
        </w:rPr>
        <w:t>,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7" w:tgtFrame="_top">
        <w:r>
          <w:rPr>
            <w:rStyle w:val="InternetLink"/>
            <w:b/>
            <w:sz w:val="28"/>
            <w:szCs w:val="28"/>
          </w:rPr>
          <w:t>"Про соціальний захист дітей війни</w:t>
        </w:r>
        <w:r>
          <w:rPr>
            <w:rStyle w:val="InternetLink"/>
            <w:sz w:val="28"/>
            <w:szCs w:val="28"/>
          </w:rPr>
          <w:t>"</w:t>
        </w:r>
      </w:hyperlink>
      <w:r>
        <w:rPr>
          <w:sz w:val="28"/>
          <w:szCs w:val="28"/>
        </w:rPr>
        <w:t>,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hyperlink r:id="rId8" w:tgtFrame="_blank">
        <w:r>
          <w:rPr>
            <w:rStyle w:val="InternetLink"/>
            <w:b/>
            <w:sz w:val="28"/>
            <w:szCs w:val="28"/>
          </w:rPr>
          <w:t>“</w:t>
        </w:r>
        <w:r>
          <w:rPr>
            <w:rStyle w:val="InternetLink"/>
            <w:b/>
            <w:sz w:val="28"/>
            <w:szCs w:val="28"/>
          </w:rPr>
          <w:t>Про охорону дитинства”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багатодітні сім’ї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дитячі будинки сімейного типу та прийомні сім’ї, в яких не менше року проживають троє або більше дітей, враховуючи тих, над якими встановлено опіку чи піклуванн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 </w:t>
      </w:r>
      <w:hyperlink r:id="rId9" w:tgtFrame="_blank">
        <w:r>
          <w:rPr>
            <w:rStyle w:val="InternetLink"/>
            <w:b/>
            <w:sz w:val="28"/>
            <w:szCs w:val="28"/>
          </w:rPr>
          <w:t>Кодексом цивільного захисту України</w:t>
        </w:r>
      </w:hyperlink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n56"/>
      <w:bookmarkEnd w:id="1"/>
      <w:r>
        <w:rPr>
          <w:color w:val="000000"/>
          <w:sz w:val="28"/>
          <w:szCs w:val="28"/>
        </w:rPr>
        <w:t xml:space="preserve">- батьки та члени сімей осіб рядового і начальницького складу служби ЦЗ, які загинули (померли) або зникли безвісти під час виконання службових обов’язків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и, звільнені із служби цивільного захисту за віком, через хворобу або за вислугою років та які стали інвалідами під час виконання службових обов’язків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000000"/>
          <w:sz w:val="28"/>
          <w:szCs w:val="28"/>
        </w:rPr>
        <w:t>Отримання пільг з оплати послуг за користування житлом (квартирна плата, плата за послуги з утримання будинків і споруд та прибудинкових територій), комунальних послуг (централізоване постачання холодної води, централізоване постачання гарячої води, водовідведення, газо- та електропостачання, централізоване опалення, вивезення побутових відходів), паливом, скрапленим газом, телефоном, послуг із встановлення квартирних телефонів</w:t>
      </w:r>
      <w:bookmarkStart w:id="2" w:name="n13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2A2928"/>
          <w:sz w:val="28"/>
          <w:szCs w:val="28"/>
        </w:rPr>
        <w:t>надаються за умови, що середньомісячний сукупний дохід сім'ї осіб,  які мають право на пільгу згідно із законодавчими актами, в розрахунку на одну особу за попередні шість місяців не перевищує величини доходу, який дає право на податкову соціальну пільгу (у 2016 році - 1930 гривень,  у 2017 році - 2240 гри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A2928"/>
          <w:sz w:val="28"/>
          <w:szCs w:val="28"/>
        </w:rPr>
        <w:t>Для визначення права на пільги, громадянам необхідно надати наступні документи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- декларацію про доходи сім'ї пільговика (заповнюється в управлінні праці та соціального захисту населення за адресою: вул. Маричанська, 5)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- довідки про доходи пільговика та його членів сім'ї (крім довідок про розмір пенсії та соціальної допомоги) за шість місяців, що передують місяцю звернення;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- документи, що підтверджують відсутність доходів за зазначений  період (довідка з фіскальної служби, копія трудової книжки та інші).</w:t>
      </w:r>
    </w:p>
    <w:p>
      <w:pPr>
        <w:pStyle w:val="Normal"/>
        <w:shd w:fill="FFFFFF" w:val="clear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A2928"/>
          <w:sz w:val="28"/>
          <w:szCs w:val="28"/>
        </w:rPr>
        <w:t xml:space="preserve">Управління праці та соціального захисту  населення також </w:t>
      </w:r>
      <w:r>
        <w:rPr>
          <w:b/>
          <w:color w:val="2A2928"/>
          <w:sz w:val="28"/>
          <w:szCs w:val="28"/>
        </w:rPr>
        <w:t>видає довідки</w:t>
      </w:r>
      <w:r>
        <w:rPr>
          <w:color w:val="2A2928"/>
          <w:sz w:val="28"/>
          <w:szCs w:val="28"/>
        </w:rPr>
        <w:t xml:space="preserve"> </w:t>
      </w:r>
      <w:r>
        <w:rPr>
          <w:b/>
          <w:color w:val="2A2928"/>
          <w:sz w:val="28"/>
          <w:szCs w:val="28"/>
        </w:rPr>
        <w:t>для отримання інших видів пільг</w:t>
      </w:r>
      <w:r>
        <w:rPr>
          <w:color w:val="2A2928"/>
          <w:sz w:val="28"/>
          <w:szCs w:val="28"/>
        </w:rPr>
        <w:t>, які надаються з урахуванням доходу (</w:t>
      </w:r>
      <w:r>
        <w:rPr>
          <w:i/>
          <w:color w:val="2A2928"/>
          <w:sz w:val="28"/>
          <w:szCs w:val="28"/>
        </w:rPr>
        <w:t>безоплатне одержання ліків, лікарських засобів, імунобіологічних препаратів, виробів медичного призначення, зубопротезування тощо</w:t>
      </w:r>
      <w:r>
        <w:rPr>
          <w:color w:val="2A2928"/>
          <w:sz w:val="28"/>
          <w:szCs w:val="28"/>
        </w:rPr>
        <w:t>), відповідно до законодавства.</w:t>
      </w:r>
    </w:p>
    <w:p>
      <w:pPr>
        <w:pStyle w:val="Normal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color w:val="000000"/>
          <w:sz w:val="28"/>
          <w:szCs w:val="28"/>
        </w:rPr>
        <w:t>Пільговик має право на отримання пільг протягом дванадцяти місяців з місяця визначення відповідного права.</w:t>
      </w:r>
    </w:p>
    <w:p>
      <w:pPr>
        <w:pStyle w:val="Normal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 xml:space="preserve"> </w:t>
      </w:r>
      <w:r>
        <w:rPr>
          <w:color w:val="2A2928"/>
          <w:sz w:val="28"/>
          <w:szCs w:val="28"/>
        </w:rPr>
        <w:t>Після закінчення терміну дії, визначення права на пільги на наступний період здійснюється без звернення громадян лише непрацюючим особам, які отримують пенсію (соціальну допомогу)  за місцем реєстрації.</w:t>
      </w:r>
    </w:p>
    <w:p>
      <w:pPr>
        <w:pStyle w:val="Normal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 xml:space="preserve">Відповідно до Положення  про порядок призначення та надання населенню субсидій для відшкодування витрат на оплату житлово-комунальних послуг, затвердженого постановою Кабінету Міністрів України від 21.10.1995 № 848 (зі змінами), </w:t>
      </w:r>
      <w:r>
        <w:rPr>
          <w:i/>
          <w:color w:val="2A2928"/>
          <w:sz w:val="28"/>
          <w:szCs w:val="28"/>
        </w:rPr>
        <w:t>у разі призначення субсидії  пільги</w:t>
      </w:r>
      <w:r>
        <w:rPr>
          <w:color w:val="2A2928"/>
          <w:sz w:val="28"/>
          <w:szCs w:val="28"/>
        </w:rPr>
        <w:t xml:space="preserve"> з оплати житлово-комунальних послуг та придбання твердого палива і скрапленого газу особам, які зареєстровані (фактично проживають) у житловому приміщенні (будинку), у період її отримання </w:t>
      </w:r>
      <w:r>
        <w:rPr>
          <w:i/>
          <w:color w:val="2A2928"/>
          <w:sz w:val="28"/>
          <w:szCs w:val="28"/>
        </w:rPr>
        <w:t>не нараховують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928"/>
          <w:sz w:val="28"/>
          <w:szCs w:val="28"/>
        </w:rPr>
        <w:t xml:space="preserve">Інформація про зазначених осіб  вноситься до ЄДАРП та списки пільговиків, які мають право на пільги подаються щомісяця до 25 числа організаціям – надавачам/виконавцям житлово-комунальних послуг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пільгових категорій, які відшкодовуються у 2017 році за рахунок субвенції з державного бюджету місцевим бюджетам відповідно до статті 102 Бюджетного кодексу Україн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7"/>
        <w:gridCol w:w="1984"/>
        <w:gridCol w:w="2659"/>
      </w:tblGrid>
      <w:tr>
        <w:trPr>
          <w:trHeight w:val="27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  пі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знижки,</w:t>
            </w:r>
          </w:p>
          <w:p>
            <w:pPr>
              <w:pStyle w:val="Normal"/>
              <w:spacing w:before="40" w:after="0"/>
              <w:ind w:left="102" w:right="101" w:hanging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іль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ється на норму споживання (НС),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норми (БН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</w:rPr>
              <w:t xml:space="preserve"> - пільга надається з врахуванням доходів;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Д – пільга надається без врахування доходів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они Україн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284"/>
              <w:jc w:val="both"/>
              <w:rPr>
                <w:del w:id="1" w:author="Admin" w:date="2017-02-15T10:51:00Z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нвалід ВВВ  1, 2, 3 групи</w:t>
            </w:r>
            <w:del w:id="0" w:author="Admin" w:date="2017-02-15T10:51:00Z">
              <w:r>
                <w:rPr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spacing w:before="40" w:after="0"/>
              <w:ind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10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del w:id="3" w:author="Admin" w:date="2017-02-15T10:54:00Z"/>
              </w:rPr>
            </w:pPr>
            <w:del w:id="2" w:author="Admin" w:date="2017-02-15T10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статус ветеранів війни, гарантії їх соціального захисту”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ins w:id="5" w:author="And" w:date="2017-02-15T09:51:00Z"/>
              </w:rPr>
            </w:pPr>
            <w:ins w:id="4" w:author="And" w:date="2017-02-15T09:51:00Z">
              <w:r>
                <w:rPr>
                  <w:i/>
                  <w:sz w:val="28"/>
                  <w:szCs w:val="28"/>
                </w:rPr>
              </w:r>
            </w:ins>
          </w:p>
          <w:p>
            <w:pPr>
              <w:pStyle w:val="Normal"/>
              <w:spacing w:before="40" w:after="0"/>
              <w:jc w:val="center"/>
              <w:rPr>
                <w:i/>
                <w:i/>
                <w:ins w:id="7" w:author="And" w:date="2017-02-15T09:51:00Z"/>
              </w:rPr>
            </w:pPr>
            <w:ins w:id="6" w:author="And" w:date="2017-02-15T09:51:00Z">
              <w:r>
                <w:rPr>
                  <w:i/>
                </w:rPr>
              </w:r>
            </w:ins>
          </w:p>
          <w:p>
            <w:pPr>
              <w:pStyle w:val="Normal"/>
              <w:spacing w:before="40" w:after="0"/>
              <w:jc w:val="center"/>
              <w:rPr>
                <w:i/>
                <w:i/>
                <w:ins w:id="9" w:author="And" w:date="2017-02-15T09:51:00Z"/>
              </w:rPr>
            </w:pPr>
            <w:ins w:id="8" w:author="And" w:date="2017-02-15T09:51:00Z">
              <w:r>
                <w:rPr>
                  <w:i/>
                </w:rPr>
              </w:r>
            </w:ins>
          </w:p>
          <w:p>
            <w:pPr>
              <w:pStyle w:val="Normal"/>
              <w:spacing w:before="40" w:after="0"/>
              <w:jc w:val="center"/>
              <w:rPr>
                <w:i/>
                <w:i/>
                <w:ins w:id="11" w:author="And" w:date="2017-02-15T09:51:00Z"/>
              </w:rPr>
            </w:pPr>
            <w:ins w:id="10" w:author="And" w:date="2017-02-15T09:51:00Z">
              <w:r>
                <w:rPr>
                  <w:i/>
                </w:rPr>
              </w:r>
            </w:ins>
          </w:p>
          <w:p>
            <w:pPr>
              <w:pStyle w:val="Normal"/>
              <w:spacing w:before="40" w:after="0"/>
              <w:jc w:val="center"/>
              <w:rPr>
                <w:i/>
                <w:i/>
                <w:ins w:id="13" w:author="And" w:date="2017-02-15T09:51:00Z"/>
              </w:rPr>
            </w:pPr>
            <w:ins w:id="12" w:author="And" w:date="2017-02-15T09:51:00Z">
              <w:r>
                <w:rPr>
                  <w:i/>
                </w:rPr>
              </w:r>
            </w:ins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члени сім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ї обмежуються п.5 ст.51 Бюджетного Кодексу України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 бойових д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 бойових дій, в т.ч. яким виповнилось  85 років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ВВ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'ї загиблого (померлого) ветерана війни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7155</wp:posOffset>
                      </wp:positionV>
                      <wp:extent cx="5381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ім'ї загиблого (померлого) ветерана війни – </w:t>
            </w:r>
            <w:r>
              <w:rPr>
                <w:i/>
                <w:sz w:val="28"/>
                <w:szCs w:val="28"/>
              </w:rPr>
              <w:t>при наявності довідки із зазначенням абзацу пункту 1 статті 10 Закону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 особлив</w:t>
            </w:r>
            <w:r>
              <w:rPr>
                <w:sz w:val="28"/>
                <w:szCs w:val="28"/>
                <w:lang w:val="ru-RU"/>
              </w:rPr>
              <w:t xml:space="preserve">ими заслугами перед Батьківщиною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lang w:val="ru-RU"/>
              </w:rPr>
              <w:t>(-</w:t>
            </w:r>
            <w:r>
              <w:rPr>
                <w:i/>
              </w:rPr>
              <w:t>Герої Радянського Союзу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повні кавалери ордена Слави,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особи нагороджені чотирма і більше медалями «За відваг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Герої СоцПраці удостоєні цього звання за працю в період</w:t>
            </w:r>
            <w:r>
              <w:rPr>
                <w:i/>
                <w:sz w:val="28"/>
                <w:szCs w:val="28"/>
              </w:rPr>
              <w:t xml:space="preserve"> ВВв </w:t>
            </w:r>
            <w:r>
              <w:rPr>
                <w:i/>
              </w:rPr>
              <w:t>41-45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181" w:firstLine="181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померлої особи з особливими заслугами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Д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 (вдівець) особи з особливими заслугам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 Б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8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оба з особливими трудовими  заслугами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</w:t>
            </w:r>
            <w:r>
              <w:rPr>
                <w:i/>
              </w:rPr>
              <w:t xml:space="preserve">Герої  Соціалістичної Праці,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-повні кавалери орденів Трудової слави,   -Герої України)</w:t>
            </w:r>
          </w:p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сновні засади соціального захисту ветеранів праці і інших громадян похилого віку в Україні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>(члени сім'ї обмежуються п.5 ст.51 БКУ)</w:t>
            </w:r>
          </w:p>
        </w:tc>
      </w:tr>
      <w:tr>
        <w:trPr>
          <w:trHeight w:val="85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Батьки померлої особи з</w:t>
            </w:r>
            <w:r>
              <w:rPr>
                <w:sz w:val="28"/>
                <w:szCs w:val="28"/>
                <w:lang w:val="ru-RU"/>
              </w:rPr>
              <w:t xml:space="preserve"> особливими трудовими  за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 (вдівець) особи з</w:t>
            </w:r>
            <w:r>
              <w:rPr>
                <w:sz w:val="28"/>
                <w:szCs w:val="28"/>
                <w:lang w:val="ru-RU"/>
              </w:rPr>
              <w:t xml:space="preserve"> особливими трудовими  заслугами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НС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війни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тільки  на комунальні по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соціальний захист дітей війни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82" w:right="-158" w:hanging="0"/>
              <w:jc w:val="both"/>
              <w:rPr/>
            </w:pPr>
            <w:r>
              <w:rPr>
                <w:color w:val="C00000"/>
                <w:sz w:val="28"/>
                <w:szCs w:val="28"/>
                <w:lang w:val="ru-RU"/>
              </w:rPr>
              <w:t>-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теран військової служби; </w:t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а (вдівець) вете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статус ветеранів військової служби, ветеранів органів внутрішніх справ і деяких інших осіб та їх соціальний захист»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(члени сімей обмежуються п.5 ст.51 БКУ)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теран  органів внутрішніх справ;</w:t>
            </w:r>
          </w:p>
          <w:p>
            <w:pPr>
              <w:pStyle w:val="Normal"/>
              <w:spacing w:before="2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а (вдівець) вете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державної пожежної охорони;</w:t>
            </w:r>
          </w:p>
          <w:p>
            <w:pPr>
              <w:pStyle w:val="Normal"/>
              <w:spacing w:before="40" w:after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а (вдівець) вете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Н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етеран Державної кримінально-виконавч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дова (вдівець) ветера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лужби цивільного захисту;</w:t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 (вдівець) вете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етеран Державної служби спеціального зв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зку;</w:t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 (вдівець) вете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одаткової міліції;</w:t>
            </w:r>
          </w:p>
          <w:p>
            <w:pPr>
              <w:pStyle w:val="Normal"/>
              <w:spacing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 (вдівець) вете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и нацистських переслідувань, ст. 6(1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Неповнолітні в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язні концентраційних таборів, яким на момент ув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язнення не виповнилось 16 р.)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 „Про жертви нацистських переслідувань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члени сімей обмежуються п.5 ст.51 БКУ)</w:t>
            </w:r>
          </w:p>
          <w:p>
            <w:pPr>
              <w:pStyle w:val="Normal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4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и нацистських переслідувань, ст. 6(2) 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sz w:val="28"/>
                <w:szCs w:val="28"/>
              </w:rPr>
              <w:t>- інваліди 1, 2, 3 гр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(Малолітні в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язні концентраційних таборів, яким на момент ув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язнення не виповнилось 14 р.)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и нацистських переслідувань, ст. 6(3) 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Колишні в</w:t>
            </w:r>
            <w:r>
              <w:rPr>
                <w:i/>
                <w:lang w:val="ru-RU"/>
              </w:rPr>
              <w:t>`</w:t>
            </w:r>
            <w:r>
              <w:rPr>
                <w:i/>
              </w:rPr>
              <w:t>язні концентраційних таборів)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и нацистських переслідувань, ст. 6(4)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(Дружина (чоловік) померлих жертв нацистських переслідувань)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right="102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2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ована особ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тільки на одного пільговика,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при наявності посвідчення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Н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 реабілітацію жертв політичних репресій на України»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Особа ЧАЕС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атегорія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необхідна перереєстрація та вкладка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Н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Про статус і соціальний захист громадян,   які постраждали внаслідок Чорнобильської катастрофи"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члени сімей обмежуються п.5 ст.51 БК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Особа ЧАЕС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атегорія</w:t>
            </w:r>
          </w:p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 xml:space="preserve">ліквідатор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необхідна           перереєстрація);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u w:val="single"/>
              </w:rPr>
              <w:t>потерпілий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(чоловік) (ЧАЕС), померлого громадянина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, 2 категорія);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ікун дітей померлого громадянина, смерть якого пов’язана з ЧАЕС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 категор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а (чоловік) (ЧАЕС), померлого громадянина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атегорія);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ікун дітей померлого громадянина, смерть якого пов’язана з ЧАЕС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атегор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а (ЧАЕС) інвалід ЧА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та члени сім'ї працівника Державної служби спеціального зв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язку, який загинув (помер), пропав безвісти або став інвалі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Державну службу спеціального зв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зку та захисту інформації Україні”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(члени сімей обмежуються п.5 ст.51 БКУ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цівник служби цивільного захисту на пенсії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ьки та члени сім'ї працівника служби цивільного захисту, який загинув (помер) або пропав безві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</w:t>
            </w:r>
          </w:p>
          <w:p>
            <w:pPr>
              <w:pStyle w:val="Normal"/>
              <w:spacing w:before="4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Цивільного захисту України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(члени сімей обмежуються п.5 ст.51 БКУ)</w:t>
            </w:r>
          </w:p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йськовослужбовець СБУ на пенсії;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дова (вдівець) військовослужбовця, її (його) діти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ина (чоловік) військовослужбовця, який пропав безвісти, її (його) діти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тьки загиблого військовослужбовця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Інвалід військової служби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службу безпеки України"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члени сімей, які перебувають на утриманн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</w:rPr>
              <w:t>та обмежуються п.5 ст.51 БКУ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гатодітна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;</w:t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тячий будинок </w:t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імейного типу;</w:t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sz w:val="28"/>
                <w:szCs w:val="28"/>
              </w:rPr>
              <w:t>-Прийомна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;</w:t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sz w:val="28"/>
                <w:szCs w:val="28"/>
              </w:rPr>
              <w:t>-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я опікуна         </w:t>
            </w:r>
          </w:p>
          <w:p>
            <w:pPr>
              <w:pStyle w:val="Normal"/>
              <w:spacing w:lineRule="auto" w:line="259" w:before="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піклуваль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9" w:before="2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</w:t>
            </w:r>
            <w:r>
              <w:rPr>
                <w:color w:val="C00000"/>
                <w:sz w:val="28"/>
                <w:szCs w:val="28"/>
              </w:rPr>
              <w:t>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внесення змін до деяких законодавчих актів України з питань соціального захисту багатодітних сімей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59" w:before="40" w:after="0"/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56500.html" TargetMode="External"/><Relationship Id="rId3" Type="http://schemas.openxmlformats.org/officeDocument/2006/relationships/hyperlink" Target="http://zakon3.rada.gov.ua/laws/show/796-12" TargetMode="External"/><Relationship Id="rId4" Type="http://schemas.openxmlformats.org/officeDocument/2006/relationships/hyperlink" Target="http://zakon3.rada.gov.ua/laws/show/3551-12" TargetMode="External"/><Relationship Id="rId5" Type="http://schemas.openxmlformats.org/officeDocument/2006/relationships/hyperlink" Target="http://zakon3.rada.gov.ua/laws/show/3721-12" TargetMode="External"/><Relationship Id="rId6" Type="http://schemas.openxmlformats.org/officeDocument/2006/relationships/hyperlink" Target="http://zakon3.rada.gov.ua/laws/show/1584-14" TargetMode="External"/><Relationship Id="rId7" Type="http://schemas.openxmlformats.org/officeDocument/2006/relationships/hyperlink" Target="http://search.ligazakon.ua/l_doc2.nsf/link1/T042195.html" TargetMode="External"/><Relationship Id="rId8" Type="http://schemas.openxmlformats.org/officeDocument/2006/relationships/hyperlink" Target="http://zakon3.rada.gov.ua/laws/show/2402-14" TargetMode="External"/><Relationship Id="rId9" Type="http://schemas.openxmlformats.org/officeDocument/2006/relationships/hyperlink" Target="http://zakon3.rada.gov.ua/laws/show/5403-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6:00Z</dcterms:created>
  <dc:creator>Reanimator Me User</dc:creator>
  <dc:description/>
  <cp:keywords/>
  <dc:language>en-US</dc:language>
  <cp:lastModifiedBy>Деркач</cp:lastModifiedBy>
  <cp:lastPrinted>2017-02-15T10:48:00Z</cp:lastPrinted>
  <dcterms:modified xsi:type="dcterms:W3CDTF">2017-03-03T08:23:00Z</dcterms:modified>
  <cp:revision>3</cp:revision>
  <dc:subject/>
  <dc:title>Інформація по відділу субсидій та пільг для наповнення Веб-сайту</dc:title>
</cp:coreProperties>
</file>