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rPr>
          <w:b/>
          <w:b/>
          <w:color w:val="000000"/>
          <w:sz w:val="32"/>
          <w:szCs w:val="28"/>
          <w:lang w:val="uk-UA"/>
        </w:rPr>
      </w:pPr>
      <w:r>
        <w:rPr>
          <w:b/>
          <w:color w:val="000000"/>
          <w:sz w:val="32"/>
          <w:szCs w:val="28"/>
          <w:lang w:val="uk-UA"/>
        </w:rPr>
        <w:t>Проект розпорядження</w:t>
      </w:r>
    </w:p>
    <w:p>
      <w:pPr>
        <w:pStyle w:val="Heading1"/>
        <w:spacing w:before="0" w:after="0"/>
        <w:ind w:right="4315" w:hanging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1"/>
        <w:spacing w:before="0" w:after="0"/>
        <w:ind w:right="4315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1"/>
        <w:spacing w:before="0" w:after="0"/>
        <w:ind w:right="4315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06.12.2017</w:t>
      </w:r>
    </w:p>
    <w:p>
      <w:pPr>
        <w:pStyle w:val="Heading1"/>
        <w:spacing w:before="0" w:after="0"/>
        <w:ind w:right="4315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1"/>
        <w:spacing w:before="0" w:after="0"/>
        <w:ind w:right="4315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1"/>
        <w:spacing w:before="0" w:after="0"/>
        <w:ind w:right="4315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1"/>
        <w:spacing w:before="0" w:after="0"/>
        <w:ind w:right="4315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1"/>
        <w:spacing w:before="0" w:after="0"/>
        <w:ind w:right="4315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1"/>
        <w:spacing w:before="0" w:after="0"/>
        <w:ind w:right="4315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1"/>
        <w:spacing w:before="0" w:after="0"/>
        <w:ind w:right="4315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1"/>
        <w:spacing w:before="0" w:after="0"/>
        <w:ind w:right="4962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Про встановлення добової вартості харчування дітей у відділенні соціально-медичної реабілітації дітей з дитячим церебральним паралічем, дітей з розумовою відсталістю та дітей з ураженням центральної нервової системи з порушенням психіки (денне перебування) Територіального центру соціального обслуговування (надання соціальних послуг) Голосіївського району міста Києва на 2018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6, 23 Закону України «Про місцеві державні адміністрації», постанов Кабінету Міністрів України від 20 жовтня 2010 року  № 953 «Про встановлення норм харчування на підприємствах, в організаціях та установах сфери управління Міністерства праці та соціальної політики», від    22 листопада 2004 року № 1591 «Про затвердження норм харчування у навчальних та дитячих закладах оздоровлення та відпочинку» (у редакції від     23 березня 2016 року № 211), від 13 березня 2002 року № 324 «Про затвердження натуральних добових норм харчування в інтернатних установах, навчальних та санаторних закладах сфери управління Міністерства та соціальної політики» (у редакції від 08 серпня 2016 року № 499), керуючись міською цільовою програмою «Турбота. Назустріч киянам» на 2016-2018 роки, затвердженою рішенням Київської міської ради від 03 березня 2016 року          № 116/116 (у редакції від 14 вересня 2017 року № 33/3040), з метою встановлення добової вартості харчування дітей у відділенні соціально-медичної реабілітації дітей з дитячим церебральним паралічем, дітей з розумовою відсталістю та дітей з ураженням центральної нервової системи з порушенням психіки (денне перебування) Територіального центру соціального обслуговування (надання соціальних послуг) Голосіївського району міста Києв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на 2018 рік добову вартість гарячого харчування для дітей у відділенні соціально-медичної реабілітації дітей з дитячим церебральним паралічем, дітей з розумовою відсталістю та дітей з ураженням центральної нервової системи з порушенням психіки (денне перебування) Територіального центру соціального обслуговування (надання соціальних послуг) Голосіївського району м. Києва в сумі 75,00 грн. (без ПДВ) на одну дитин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Розпорядження набирає чинності з дня його оприлюдн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озпорядження покласти на першого заступника голови адміністрації Ткаченка Ю. 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ab/>
        <w:t xml:space="preserve">         Н. Бонд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 ПОГО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озпорядження «Про встановлення добової вартості харчування дітей у відділенні соціально-медичної реабілітації дітей з дитячим церебральним паралічем, дітей з розумовою відсталістю та дітей з ураженням центральної нервової системи з порушенням психіки (денне перебування) Територіального центру соціального обслуговування (надання соціальних послуг) Голосіївського району міста Києва на 2018 рік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а управління прац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іївської районної в місті Києв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ої 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</w:t>
            </w:r>
            <w:r>
              <w:rPr>
                <w:sz w:val="28"/>
                <w:szCs w:val="28"/>
                <w:lang w:val="uk-UA"/>
              </w:rPr>
              <w:t>Н. Ахмад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джено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ий заступ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и 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керівни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арату 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фінансов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адміністрації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</w:t>
            </w:r>
            <w:r>
              <w:rPr>
                <w:sz w:val="28"/>
                <w:szCs w:val="28"/>
                <w:lang w:val="uk-UA"/>
              </w:rPr>
              <w:t>Ю. Тка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</w:t>
            </w:r>
            <w:r>
              <w:rPr>
                <w:sz w:val="28"/>
                <w:szCs w:val="28"/>
                <w:lang w:val="uk-UA"/>
              </w:rPr>
              <w:t>Н. Наво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</w:t>
            </w:r>
            <w:r>
              <w:rPr>
                <w:sz w:val="28"/>
                <w:szCs w:val="28"/>
                <w:lang w:val="uk-UA"/>
              </w:rPr>
              <w:t>О. Кожевник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у адміністрації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bidi="gu-IN"/>
              </w:rPr>
            </w:pPr>
            <w:r>
              <w:rPr>
                <w:sz w:val="28"/>
                <w:szCs w:val="28"/>
                <w:lang w:val="uk-UA" w:bidi="gu-IN"/>
              </w:rPr>
            </w:r>
          </w:p>
          <w:p>
            <w:pPr>
              <w:pStyle w:val="Normal"/>
              <w:rPr>
                <w:sz w:val="28"/>
                <w:szCs w:val="28"/>
                <w:lang w:val="uk-UA" w:bidi="gu-IN"/>
              </w:rPr>
            </w:pPr>
            <w:r>
              <w:rPr>
                <w:sz w:val="28"/>
                <w:szCs w:val="28"/>
                <w:lang w:val="uk-UA" w:bidi="gu-IN"/>
              </w:rPr>
            </w:r>
          </w:p>
          <w:p>
            <w:pPr>
              <w:pStyle w:val="Normal"/>
              <w:rPr>
                <w:sz w:val="28"/>
                <w:szCs w:val="28"/>
                <w:lang w:val="uk-UA" w:bidi="gu-IN"/>
              </w:rPr>
            </w:pPr>
            <w:r>
              <w:rPr>
                <w:sz w:val="28"/>
                <w:szCs w:val="28"/>
                <w:lang w:val="uk-UA" w:bidi="gu-IN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bidi="gu-IN"/>
              </w:rPr>
              <w:t xml:space="preserve">                                       </w:t>
            </w:r>
            <w:r>
              <w:rPr>
                <w:sz w:val="28"/>
                <w:szCs w:val="28"/>
                <w:lang w:val="uk-UA" w:bidi="gu-IN"/>
              </w:rPr>
              <w:t>Д. Журавель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H2">
    <w:name w:val="h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900" w:hanging="0"/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18:00Z</dcterms:created>
  <dc:creator>admin</dc:creator>
  <dc:description/>
  <dc:language>en-US</dc:language>
  <cp:lastModifiedBy>Угренюк</cp:lastModifiedBy>
  <cp:lastPrinted>2017-12-06T10:31:00Z</cp:lastPrinted>
  <dcterms:modified xsi:type="dcterms:W3CDTF">2017-12-07T11:18:00Z</dcterms:modified>
  <cp:revision>2</cp:revision>
  <dc:subject/>
  <dc:title/>
</cp:coreProperties>
</file>