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4536" w:hanging="0"/>
        <w:rPr>
          <w:color w:val="000000"/>
          <w:sz w:val="28"/>
          <w:szCs w:val="28"/>
        </w:rPr>
      </w:pPr>
      <w:r>
        <w:rPr>
          <w:color w:val="000000"/>
          <w:sz w:val="28"/>
          <w:szCs w:val="28"/>
        </w:rPr>
        <w:t>Про календар і план роботи Голосіївської районної в місті Києві державної адміністрації на I</w:t>
      </w:r>
      <w:r>
        <w:rPr>
          <w:color w:val="000000"/>
          <w:sz w:val="28"/>
          <w:szCs w:val="28"/>
          <w:lang w:val="en-US"/>
        </w:rPr>
        <w:t>V</w:t>
      </w:r>
      <w:r>
        <w:rPr>
          <w:color w:val="000000"/>
          <w:sz w:val="28"/>
          <w:szCs w:val="28"/>
        </w:rPr>
        <w:t>квартал 2017 рок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Відповідно до статей 6, 41 Закону України «Про місцеві державні </w:t>
      </w:r>
      <w:r>
        <w:rPr>
          <w:sz w:val="28"/>
          <w:szCs w:val="28"/>
        </w:rPr>
        <w:t>адміністрації», Регламенту Голосіївської районної в місті Києві державної адміністрації, затвердженого розпорядженням Голосіївської районної в місті Києві державної адміністрації від 07.09.2016 р № 504:</w:t>
      </w:r>
    </w:p>
    <w:p>
      <w:pPr>
        <w:pStyle w:val="Normal"/>
        <w:shd w:fill="FFFFFF" w:val="clear"/>
        <w:ind w:firstLine="709"/>
        <w:jc w:val="both"/>
        <w:rPr/>
      </w:pPr>
      <w:r>
        <w:rPr>
          <w:color w:val="000000"/>
          <w:sz w:val="28"/>
          <w:szCs w:val="28"/>
        </w:rPr>
        <w:t>1. Затвердити календар і план роботи Голосіївської районної в місті Києві державної адміністрації на І</w:t>
      </w:r>
      <w:r>
        <w:rPr>
          <w:color w:val="000000"/>
          <w:sz w:val="28"/>
          <w:szCs w:val="28"/>
          <w:lang w:val="en-US"/>
        </w:rPr>
        <w:t>V</w:t>
      </w:r>
      <w:r>
        <w:rPr>
          <w:color w:val="000000"/>
          <w:sz w:val="28"/>
          <w:szCs w:val="28"/>
        </w:rPr>
        <w:t xml:space="preserve"> квартал 2017 року згідно з додатками 1, 2, 3, 4.</w:t>
      </w:r>
    </w:p>
    <w:p>
      <w:pPr>
        <w:pStyle w:val="Normal"/>
        <w:shd w:fill="FFFFFF" w:val="clear"/>
        <w:ind w:firstLine="709"/>
        <w:jc w:val="both"/>
        <w:rPr/>
      </w:pPr>
      <w:r>
        <w:rPr>
          <w:color w:val="000000"/>
          <w:sz w:val="28"/>
          <w:szCs w:val="28"/>
        </w:rPr>
        <w:t>2. Відділу організації діловодства та контролю Голосіївської районної в місті Києві державної адміністрації надіслати перелік питань керівникам відділів та служб району для підготовки питань, які виносяться на засідання колегії.</w:t>
      </w:r>
    </w:p>
    <w:p>
      <w:pPr>
        <w:pStyle w:val="Normal"/>
        <w:shd w:fill="FFFFFF" w:val="clear"/>
        <w:ind w:firstLine="709"/>
        <w:jc w:val="both"/>
        <w:rPr>
          <w:color w:val="000000"/>
          <w:sz w:val="28"/>
          <w:szCs w:val="28"/>
        </w:rPr>
      </w:pPr>
      <w:r>
        <w:rPr>
          <w:color w:val="000000"/>
          <w:sz w:val="28"/>
          <w:szCs w:val="28"/>
        </w:rPr>
        <w:t>3. Контроль за виконанням розпорядження покласти на першого заступника голови, заступника голови та керівника апарату адміністрації згідно з розподілом обов’язків.</w:t>
      </w:r>
    </w:p>
    <w:p>
      <w:pPr>
        <w:pStyle w:val="Normal"/>
        <w:shd w:fill="FFFFFF" w:val="clear"/>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4678" w:leader="none"/>
          <w:tab w:val="left" w:pos="7088" w:leader="none"/>
        </w:tabs>
        <w:jc w:val="both"/>
        <w:rPr>
          <w:color w:val="000000"/>
          <w:sz w:val="28"/>
          <w:szCs w:val="28"/>
        </w:rPr>
      </w:pPr>
      <w:r>
        <w:rPr>
          <w:color w:val="000000"/>
          <w:sz w:val="28"/>
          <w:szCs w:val="28"/>
        </w:rPr>
        <w:t xml:space="preserve">Голова </w:t>
        <w:tab/>
        <w:t>Н.Бонда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ind w:left="4500" w:hanging="0"/>
        <w:rPr>
          <w:color w:val="000000"/>
          <w:sz w:val="28"/>
          <w:szCs w:val="28"/>
        </w:rPr>
      </w:pPr>
      <w:r>
        <w:rPr>
          <w:color w:val="000000"/>
          <w:sz w:val="28"/>
          <w:szCs w:val="28"/>
        </w:rPr>
        <w:t xml:space="preserve">ЛИСТ ПОГОДЖЕННЯ </w:t>
      </w:r>
    </w:p>
    <w:p>
      <w:pPr>
        <w:pStyle w:val="Normal"/>
        <w:ind w:left="4536" w:hanging="0"/>
        <w:rPr>
          <w:color w:val="000000"/>
          <w:sz w:val="28"/>
          <w:szCs w:val="28"/>
        </w:rPr>
      </w:pPr>
      <w:r>
        <w:rPr>
          <w:color w:val="000000"/>
          <w:sz w:val="28"/>
          <w:szCs w:val="28"/>
        </w:rPr>
        <w:t xml:space="preserve">до проекту розпорядження </w:t>
      </w:r>
    </w:p>
    <w:p>
      <w:pPr>
        <w:pStyle w:val="Normal"/>
        <w:ind w:left="4536" w:right="141" w:hanging="0"/>
        <w:rPr/>
      </w:pPr>
      <w:r>
        <w:rPr>
          <w:color w:val="000000"/>
          <w:sz w:val="28"/>
          <w:szCs w:val="28"/>
        </w:rPr>
        <w:t xml:space="preserve">Голосіївської районної в місті Києві державної адміністрації «Про календар і план роботи Голосіївської районної в місті Києві державної адміністрації </w:t>
      </w:r>
    </w:p>
    <w:p>
      <w:pPr>
        <w:pStyle w:val="Normal"/>
        <w:ind w:left="4536" w:right="141" w:hanging="0"/>
        <w:rPr>
          <w:color w:val="000000"/>
          <w:sz w:val="28"/>
          <w:szCs w:val="28"/>
        </w:rPr>
      </w:pPr>
      <w:r>
        <w:rPr>
          <w:color w:val="000000"/>
          <w:sz w:val="28"/>
          <w:szCs w:val="28"/>
        </w:rPr>
        <w:t>на І</w:t>
      </w:r>
      <w:r>
        <w:rPr>
          <w:color w:val="000000"/>
          <w:sz w:val="28"/>
          <w:szCs w:val="28"/>
          <w:lang w:val="en-US"/>
        </w:rPr>
        <w:t>V</w:t>
      </w:r>
      <w:r>
        <w:rPr>
          <w:color w:val="000000"/>
          <w:sz w:val="28"/>
          <w:szCs w:val="28"/>
        </w:rPr>
        <w:t xml:space="preserve"> квартал 2017 року»</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дання:</w:t>
      </w:r>
    </w:p>
    <w:p>
      <w:pPr>
        <w:pStyle w:val="Normal"/>
        <w:jc w:val="both"/>
        <w:rPr>
          <w:color w:val="000000"/>
          <w:sz w:val="28"/>
          <w:szCs w:val="28"/>
        </w:rPr>
      </w:pPr>
      <w:r>
        <w:rPr>
          <w:color w:val="000000"/>
          <w:sz w:val="28"/>
          <w:szCs w:val="28"/>
        </w:rPr>
      </w:r>
    </w:p>
    <w:p>
      <w:pPr>
        <w:pStyle w:val="Normal"/>
        <w:tabs>
          <w:tab w:val="clear" w:pos="720"/>
          <w:tab w:val="left" w:pos="7088" w:leader="none"/>
        </w:tabs>
        <w:jc w:val="both"/>
        <w:rPr>
          <w:color w:val="000000"/>
          <w:sz w:val="28"/>
          <w:szCs w:val="28"/>
        </w:rPr>
      </w:pPr>
      <w:r>
        <w:rPr>
          <w:color w:val="000000"/>
          <w:sz w:val="28"/>
          <w:szCs w:val="28"/>
        </w:rPr>
        <w:t>Начальник</w:t>
      </w:r>
    </w:p>
    <w:p>
      <w:pPr>
        <w:pStyle w:val="Normal"/>
        <w:tabs>
          <w:tab w:val="clear" w:pos="720"/>
          <w:tab w:val="left" w:pos="7088" w:leader="none"/>
        </w:tabs>
        <w:jc w:val="both"/>
        <w:rPr>
          <w:color w:val="000000"/>
          <w:sz w:val="28"/>
          <w:szCs w:val="28"/>
        </w:rPr>
      </w:pPr>
      <w:r>
        <w:rPr>
          <w:color w:val="000000"/>
          <w:sz w:val="28"/>
          <w:szCs w:val="28"/>
        </w:rPr>
        <w:t>організаційного відділу</w:t>
        <w:tab/>
        <w:t>О.Алфьор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Погодження:</w:t>
      </w:r>
    </w:p>
    <w:p>
      <w:pPr>
        <w:pStyle w:val="Normal"/>
        <w:jc w:val="both"/>
        <w:rPr>
          <w:b/>
          <w:b/>
          <w:color w:val="000000"/>
          <w:sz w:val="28"/>
          <w:szCs w:val="28"/>
        </w:rPr>
      </w:pPr>
      <w:r>
        <w:rPr>
          <w:b/>
          <w:color w:val="000000"/>
          <w:sz w:val="28"/>
          <w:szCs w:val="28"/>
        </w:rPr>
      </w:r>
    </w:p>
    <w:p>
      <w:pPr>
        <w:pStyle w:val="Normal"/>
        <w:tabs>
          <w:tab w:val="clear" w:pos="720"/>
          <w:tab w:val="left" w:pos="7088" w:leader="none"/>
        </w:tabs>
        <w:jc w:val="both"/>
        <w:rPr>
          <w:color w:val="000000"/>
          <w:sz w:val="28"/>
          <w:szCs w:val="28"/>
        </w:rPr>
      </w:pPr>
      <w:r>
        <w:rPr>
          <w:color w:val="000000"/>
          <w:sz w:val="28"/>
          <w:szCs w:val="28"/>
        </w:rPr>
        <w:t>Перший заступник голови</w:t>
        <w:tab/>
        <w:t>Ю.Ткач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7088" w:leader="none"/>
        </w:tabs>
        <w:jc w:val="both"/>
        <w:rPr>
          <w:color w:val="000000"/>
          <w:sz w:val="28"/>
          <w:szCs w:val="28"/>
        </w:rPr>
      </w:pPr>
      <w:r>
        <w:rPr>
          <w:color w:val="000000"/>
          <w:sz w:val="28"/>
          <w:szCs w:val="28"/>
        </w:rPr>
        <w:t>Заступник голови</w:t>
        <w:tab/>
        <w:tab/>
        <w:t>О.Єріна</w:t>
      </w:r>
    </w:p>
    <w:p>
      <w:pPr>
        <w:pStyle w:val="Normal"/>
        <w:jc w:val="both"/>
        <w:rPr>
          <w:color w:val="000000"/>
          <w:sz w:val="28"/>
          <w:szCs w:val="28"/>
        </w:rPr>
      </w:pPr>
      <w:r>
        <w:rPr>
          <w:color w:val="000000"/>
          <w:sz w:val="28"/>
          <w:szCs w:val="28"/>
        </w:rPr>
      </w:r>
    </w:p>
    <w:p>
      <w:pPr>
        <w:pStyle w:val="Normal"/>
        <w:tabs>
          <w:tab w:val="clear" w:pos="720"/>
          <w:tab w:val="left" w:pos="7066" w:leader="none"/>
          <w:tab w:val="left" w:pos="10490" w:leader="none"/>
        </w:tabs>
        <w:rPr>
          <w:color w:val="000000"/>
          <w:sz w:val="28"/>
          <w:szCs w:val="28"/>
        </w:rPr>
      </w:pPr>
      <w:r>
        <w:rPr>
          <w:color w:val="000000"/>
          <w:sz w:val="28"/>
          <w:szCs w:val="28"/>
        </w:rPr>
        <w:t>Заступник керівник</w:t>
      </w:r>
    </w:p>
    <w:p>
      <w:pPr>
        <w:pStyle w:val="Normal"/>
        <w:tabs>
          <w:tab w:val="clear" w:pos="720"/>
          <w:tab w:val="left" w:pos="7066" w:leader="none"/>
          <w:tab w:val="left" w:pos="10490" w:leader="none"/>
        </w:tabs>
        <w:rPr>
          <w:color w:val="000000"/>
        </w:rPr>
      </w:pPr>
      <w:r>
        <w:rPr>
          <w:color w:val="000000"/>
          <w:sz w:val="28"/>
          <w:szCs w:val="28"/>
        </w:rPr>
        <w:t>апарату</w:t>
        <w:tab/>
        <w:t>Н.Навоєва</w:t>
      </w:r>
    </w:p>
    <w:p>
      <w:pPr>
        <w:pStyle w:val="Normal"/>
        <w:jc w:val="both"/>
        <w:rPr>
          <w:color w:val="000000"/>
          <w:sz w:val="28"/>
          <w:szCs w:val="28"/>
        </w:rPr>
      </w:pPr>
      <w:r>
        <w:rPr>
          <w:color w:val="000000"/>
          <w:sz w:val="28"/>
          <w:szCs w:val="28"/>
        </w:rPr>
      </w:r>
    </w:p>
    <w:p>
      <w:pPr>
        <w:pStyle w:val="Normal"/>
        <w:tabs>
          <w:tab w:val="clear" w:pos="720"/>
          <w:tab w:val="left" w:pos="7123" w:leader="none"/>
        </w:tabs>
        <w:jc w:val="both"/>
        <w:rPr/>
      </w:pPr>
      <w:r>
        <w:rPr>
          <w:color w:val="000000"/>
          <w:sz w:val="28"/>
          <w:szCs w:val="28"/>
        </w:rPr>
        <w:t>Начальник</w:t>
      </w:r>
    </w:p>
    <w:p>
      <w:pPr>
        <w:pStyle w:val="Normal"/>
        <w:tabs>
          <w:tab w:val="clear" w:pos="720"/>
          <w:tab w:val="left" w:pos="7088" w:leader="none"/>
        </w:tabs>
        <w:rPr>
          <w:color w:val="000000"/>
        </w:rPr>
      </w:pPr>
      <w:r>
        <w:rPr>
          <w:color w:val="000000"/>
          <w:sz w:val="28"/>
          <w:szCs w:val="28"/>
        </w:rPr>
        <w:t>юридичного відділу</w:t>
        <w:tab/>
        <w:t>Д.Журав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ind w:left="5387" w:hanging="0"/>
        <w:rPr>
          <w:color w:val="000000"/>
          <w:sz w:val="28"/>
          <w:szCs w:val="28"/>
        </w:rPr>
      </w:pPr>
      <w:r>
        <w:rPr>
          <w:color w:val="000000"/>
          <w:sz w:val="28"/>
          <w:szCs w:val="28"/>
        </w:rPr>
        <w:t>Додаток 1</w:t>
      </w:r>
    </w:p>
    <w:p>
      <w:pPr>
        <w:pStyle w:val="Normal"/>
        <w:ind w:left="5387" w:hanging="0"/>
        <w:rPr/>
      </w:pPr>
      <w:r>
        <w:rPr>
          <w:color w:val="000000"/>
          <w:sz w:val="28"/>
          <w:szCs w:val="28"/>
        </w:rPr>
        <w:t>до розпорядження Голосіївської районної в місті Києві державної адміністрації</w:t>
      </w:r>
    </w:p>
    <w:p>
      <w:pPr>
        <w:pStyle w:val="Normal"/>
        <w:ind w:left="5387" w:hanging="0"/>
        <w:rPr/>
      </w:pPr>
      <w:r>
        <w:rPr>
          <w:color w:val="000000"/>
          <w:sz w:val="28"/>
          <w:szCs w:val="28"/>
        </w:rPr>
        <w:t>_________________№_________</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АЛЕНДАР</w:t>
      </w:r>
    </w:p>
    <w:p>
      <w:pPr>
        <w:pStyle w:val="Normal"/>
        <w:jc w:val="center"/>
        <w:rPr>
          <w:color w:val="000000"/>
          <w:sz w:val="28"/>
          <w:szCs w:val="28"/>
        </w:rPr>
      </w:pPr>
      <w:r>
        <w:rPr>
          <w:color w:val="000000"/>
          <w:sz w:val="28"/>
          <w:szCs w:val="28"/>
        </w:rPr>
        <w:t xml:space="preserve">проведення засідань колеії </w:t>
      </w:r>
    </w:p>
    <w:p>
      <w:pPr>
        <w:pStyle w:val="Normal"/>
        <w:jc w:val="center"/>
        <w:rPr/>
      </w:pPr>
      <w:r>
        <w:rPr>
          <w:color w:val="000000"/>
          <w:sz w:val="28"/>
          <w:szCs w:val="28"/>
        </w:rPr>
        <w:t>Голосіївської районної в місті Києві державної адміністрації</w:t>
      </w:r>
    </w:p>
    <w:p>
      <w:pPr>
        <w:pStyle w:val="Normal"/>
        <w:jc w:val="center"/>
        <w:rPr>
          <w:color w:val="000000"/>
          <w:sz w:val="28"/>
          <w:szCs w:val="28"/>
        </w:rPr>
      </w:pPr>
      <w:r>
        <w:rPr>
          <w:color w:val="000000"/>
          <w:sz w:val="28"/>
          <w:szCs w:val="28"/>
        </w:rPr>
        <w:t>у І</w:t>
      </w:r>
      <w:r>
        <w:rPr>
          <w:color w:val="000000"/>
          <w:sz w:val="28"/>
          <w:szCs w:val="28"/>
          <w:lang w:val="en-US"/>
        </w:rPr>
        <w:t>V</w:t>
      </w:r>
      <w:r>
        <w:rPr>
          <w:color w:val="000000"/>
          <w:sz w:val="28"/>
          <w:szCs w:val="28"/>
        </w:rPr>
        <w:t xml:space="preserve"> кварталі 2017 року.</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чаток засідання колегії Голосіївської районної в місті Києві </w:t>
      </w:r>
    </w:p>
    <w:p>
      <w:pPr>
        <w:pStyle w:val="Normal"/>
        <w:jc w:val="center"/>
        <w:rPr>
          <w:sz w:val="28"/>
          <w:szCs w:val="28"/>
        </w:rPr>
      </w:pPr>
      <w:r>
        <w:rPr>
          <w:sz w:val="28"/>
          <w:szCs w:val="28"/>
        </w:rPr>
        <w:t>державної адміністрації – 15.00 го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3260" w:type="dxa"/>
        <w:jc w:val="left"/>
        <w:tblInd w:w="3119" w:type="dxa"/>
        <w:tblLayout w:type="fixed"/>
        <w:tblCellMar>
          <w:top w:w="0" w:type="dxa"/>
          <w:left w:w="108" w:type="dxa"/>
          <w:bottom w:w="0" w:type="dxa"/>
          <w:right w:w="108" w:type="dxa"/>
        </w:tblCellMar>
      </w:tblPr>
      <w:tblGrid>
        <w:gridCol w:w="1630"/>
        <w:gridCol w:w="1630"/>
      </w:tblGrid>
      <w:tr>
        <w:trPr/>
        <w:tc>
          <w:tcPr>
            <w:tcW w:w="1630" w:type="dxa"/>
            <w:tcBorders/>
            <w:vAlign w:val="center"/>
          </w:tcPr>
          <w:p>
            <w:pPr>
              <w:pStyle w:val="Normal"/>
              <w:spacing w:lineRule="auto" w:line="276" w:before="0" w:after="80"/>
              <w:rPr>
                <w:color w:val="000000"/>
                <w:sz w:val="28"/>
                <w:szCs w:val="28"/>
              </w:rPr>
            </w:pPr>
            <w:r>
              <w:rPr>
                <w:color w:val="000000"/>
                <w:sz w:val="28"/>
                <w:szCs w:val="28"/>
              </w:rPr>
              <w:t>Жовтень</w:t>
            </w:r>
          </w:p>
        </w:tc>
        <w:tc>
          <w:tcPr>
            <w:tcW w:w="1630" w:type="dxa"/>
            <w:tcBorders/>
            <w:vAlign w:val="center"/>
          </w:tcPr>
          <w:p>
            <w:pPr>
              <w:pStyle w:val="Normal"/>
              <w:snapToGrid w:val="false"/>
              <w:spacing w:lineRule="auto" w:line="276"/>
              <w:rPr>
                <w:color w:val="000000"/>
                <w:sz w:val="28"/>
                <w:szCs w:val="28"/>
                <w:lang w:val="en-US"/>
              </w:rPr>
            </w:pPr>
            <w:r>
              <w:rPr>
                <w:color w:val="000000"/>
                <w:sz w:val="28"/>
                <w:szCs w:val="28"/>
                <w:lang w:val="en-US"/>
              </w:rPr>
            </w:r>
          </w:p>
        </w:tc>
      </w:tr>
      <w:tr>
        <w:trPr/>
        <w:tc>
          <w:tcPr>
            <w:tcW w:w="1630" w:type="dxa"/>
            <w:tcBorders/>
            <w:vAlign w:val="center"/>
          </w:tcPr>
          <w:p>
            <w:pPr>
              <w:pStyle w:val="Normal"/>
              <w:spacing w:lineRule="auto" w:line="276" w:before="0" w:after="80"/>
              <w:rPr>
                <w:color w:val="000000"/>
                <w:sz w:val="28"/>
                <w:szCs w:val="28"/>
                <w:lang w:val="ru-RU"/>
              </w:rPr>
            </w:pPr>
            <w:r>
              <w:rPr>
                <w:color w:val="000000"/>
                <w:sz w:val="28"/>
                <w:szCs w:val="28"/>
                <w:lang w:val="ru-RU"/>
              </w:rPr>
              <w:t>Листопад</w:t>
            </w:r>
          </w:p>
        </w:tc>
        <w:tc>
          <w:tcPr>
            <w:tcW w:w="1630" w:type="dxa"/>
            <w:tcBorders/>
            <w:vAlign w:val="center"/>
          </w:tcPr>
          <w:p>
            <w:pPr>
              <w:pStyle w:val="Normal"/>
              <w:spacing w:lineRule="auto" w:line="276"/>
              <w:rPr>
                <w:color w:val="000000"/>
                <w:sz w:val="28"/>
                <w:szCs w:val="28"/>
              </w:rPr>
            </w:pPr>
            <w:r>
              <w:rPr>
                <w:color w:val="000000"/>
                <w:sz w:val="28"/>
                <w:szCs w:val="28"/>
              </w:rPr>
              <w:t xml:space="preserve">6, </w:t>
            </w:r>
            <w:r>
              <w:rPr>
                <w:color w:val="000000"/>
                <w:sz w:val="28"/>
                <w:szCs w:val="28"/>
                <w:lang w:val="en-US"/>
              </w:rPr>
              <w:t>2</w:t>
            </w:r>
            <w:r>
              <w:rPr>
                <w:color w:val="000000"/>
                <w:sz w:val="28"/>
                <w:szCs w:val="28"/>
              </w:rPr>
              <w:t>7</w:t>
            </w:r>
          </w:p>
        </w:tc>
      </w:tr>
      <w:tr>
        <w:trPr/>
        <w:tc>
          <w:tcPr>
            <w:tcW w:w="1630" w:type="dxa"/>
            <w:tcBorders/>
            <w:vAlign w:val="center"/>
          </w:tcPr>
          <w:p>
            <w:pPr>
              <w:pStyle w:val="Normal"/>
              <w:spacing w:lineRule="auto" w:line="276" w:before="0" w:after="80"/>
              <w:rPr>
                <w:color w:val="000000"/>
                <w:sz w:val="28"/>
                <w:szCs w:val="28"/>
              </w:rPr>
            </w:pPr>
            <w:r>
              <w:rPr>
                <w:color w:val="000000"/>
                <w:sz w:val="28"/>
                <w:szCs w:val="28"/>
              </w:rPr>
              <w:t>Грудень</w:t>
            </w:r>
          </w:p>
        </w:tc>
        <w:tc>
          <w:tcPr>
            <w:tcW w:w="1630" w:type="dxa"/>
            <w:tcBorders/>
            <w:vAlign w:val="center"/>
          </w:tcPr>
          <w:p>
            <w:pPr>
              <w:pStyle w:val="Normal"/>
              <w:spacing w:lineRule="auto" w:line="276"/>
              <w:rPr>
                <w:color w:val="000000"/>
                <w:sz w:val="28"/>
                <w:szCs w:val="28"/>
                <w:lang w:val="en-US"/>
              </w:rPr>
            </w:pPr>
            <w:r>
              <w:rPr>
                <w:color w:val="000000"/>
                <w:sz w:val="28"/>
                <w:szCs w:val="28"/>
                <w:lang w:val="en-US"/>
              </w:rPr>
              <w:t>1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0" w:after="8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20"/>
          <w:tab w:val="left" w:pos="7088" w:leader="none"/>
        </w:tabs>
        <w:rPr>
          <w:color w:val="000000"/>
          <w:sz w:val="28"/>
          <w:szCs w:val="28"/>
        </w:rPr>
      </w:pPr>
      <w:r>
        <w:rPr>
          <w:color w:val="000000"/>
          <w:sz w:val="28"/>
          <w:szCs w:val="28"/>
        </w:rPr>
        <w:t xml:space="preserve">Заступник керівника апарату </w:t>
        <w:tab/>
        <w:t>Н.Навоєва</w:t>
      </w:r>
    </w:p>
    <w:p>
      <w:pPr>
        <w:sectPr>
          <w:type w:val="nextPage"/>
          <w:pgSz w:w="11906" w:h="16838"/>
          <w:pgMar w:left="1701" w:right="567" w:gutter="0" w:header="0" w:top="1134" w:footer="0" w:bottom="1134"/>
          <w:pgNumType w:start="2"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ind w:left="9781" w:hanging="0"/>
        <w:rPr>
          <w:color w:val="000000"/>
          <w:sz w:val="28"/>
          <w:szCs w:val="28"/>
        </w:rPr>
      </w:pPr>
      <w:r>
        <w:rPr>
          <w:color w:val="000000"/>
          <w:sz w:val="28"/>
          <w:szCs w:val="28"/>
        </w:rPr>
        <w:t>Додаток 2</w:t>
      </w:r>
    </w:p>
    <w:p>
      <w:pPr>
        <w:pStyle w:val="Normal"/>
        <w:ind w:left="9781" w:hanging="0"/>
        <w:rPr/>
      </w:pPr>
      <w:r>
        <w:rPr>
          <w:color w:val="000000"/>
          <w:sz w:val="28"/>
          <w:szCs w:val="28"/>
        </w:rPr>
        <w:t>до розпорядження Голосіївської районної в місті Києві державної адміністрації</w:t>
      </w:r>
    </w:p>
    <w:p>
      <w:pPr>
        <w:pStyle w:val="Normal"/>
        <w:ind w:left="9781" w:hanging="0"/>
        <w:rPr/>
      </w:pPr>
      <w:r>
        <w:rPr>
          <w:color w:val="000000"/>
          <w:sz w:val="28"/>
          <w:szCs w:val="28"/>
        </w:rPr>
        <w:t>__________________№__________</w:t>
      </w:r>
    </w:p>
    <w:p>
      <w:pPr>
        <w:pStyle w:val="Normal"/>
        <w:jc w:val="center"/>
        <w:rPr>
          <w:b/>
          <w:b/>
          <w:color w:val="000000"/>
          <w:sz w:val="16"/>
          <w:szCs w:val="16"/>
        </w:rPr>
      </w:pPr>
      <w:r>
        <w:rPr>
          <w:b/>
          <w:color w:val="000000"/>
          <w:sz w:val="16"/>
          <w:szCs w:val="16"/>
        </w:rPr>
      </w:r>
    </w:p>
    <w:p>
      <w:pPr>
        <w:pStyle w:val="Normal"/>
        <w:jc w:val="center"/>
        <w:rPr>
          <w:b/>
          <w:b/>
          <w:color w:val="000000"/>
          <w:sz w:val="28"/>
          <w:szCs w:val="30"/>
        </w:rPr>
      </w:pPr>
      <w:r>
        <w:rPr>
          <w:b/>
          <w:color w:val="000000"/>
          <w:sz w:val="28"/>
          <w:szCs w:val="30"/>
        </w:rPr>
        <w:t>ПЕРЕЛІК</w:t>
      </w:r>
    </w:p>
    <w:p>
      <w:pPr>
        <w:pStyle w:val="Normal"/>
        <w:jc w:val="center"/>
        <w:rPr>
          <w:b/>
          <w:b/>
          <w:color w:val="000000"/>
          <w:sz w:val="28"/>
          <w:szCs w:val="30"/>
        </w:rPr>
      </w:pPr>
      <w:r>
        <w:rPr>
          <w:b/>
          <w:color w:val="000000"/>
          <w:sz w:val="28"/>
          <w:szCs w:val="30"/>
        </w:rPr>
        <w:t xml:space="preserve">питань для розгляду на засіданні колегії Голосіївської районної в місті Києві державної адміністрації </w:t>
      </w:r>
    </w:p>
    <w:p>
      <w:pPr>
        <w:pStyle w:val="Normal"/>
        <w:jc w:val="center"/>
        <w:rPr>
          <w:b/>
          <w:b/>
          <w:color w:val="000000"/>
          <w:sz w:val="28"/>
          <w:szCs w:val="30"/>
        </w:rPr>
      </w:pPr>
      <w:r>
        <w:rPr>
          <w:b/>
          <w:color w:val="000000"/>
          <w:sz w:val="28"/>
          <w:szCs w:val="30"/>
        </w:rPr>
        <w:t>у І</w:t>
      </w:r>
      <w:r>
        <w:rPr>
          <w:b/>
          <w:color w:val="000000"/>
          <w:sz w:val="28"/>
          <w:szCs w:val="30"/>
          <w:lang w:val="en-US"/>
        </w:rPr>
        <w:t>V</w:t>
      </w:r>
      <w:r>
        <w:rPr>
          <w:b/>
          <w:color w:val="000000"/>
          <w:sz w:val="28"/>
          <w:szCs w:val="30"/>
        </w:rPr>
        <w:t xml:space="preserve"> кварталі 2017 року.</w:t>
      </w:r>
    </w:p>
    <w:p>
      <w:pPr>
        <w:pStyle w:val="Normal"/>
        <w:jc w:val="center"/>
        <w:rPr>
          <w:b/>
          <w:b/>
          <w:color w:val="000000"/>
          <w:sz w:val="16"/>
          <w:szCs w:val="16"/>
        </w:rPr>
      </w:pPr>
      <w:r>
        <w:rPr>
          <w:b/>
          <w:color w:val="000000"/>
          <w:sz w:val="16"/>
          <w:szCs w:val="16"/>
        </w:rPr>
      </w:r>
    </w:p>
    <w:tbl>
      <w:tblPr>
        <w:tblW w:w="14968" w:type="dxa"/>
        <w:jc w:val="left"/>
        <w:tblInd w:w="-289" w:type="dxa"/>
        <w:tblLayout w:type="fixed"/>
        <w:tblCellMar>
          <w:top w:w="0" w:type="dxa"/>
          <w:left w:w="108" w:type="dxa"/>
          <w:bottom w:w="0" w:type="dxa"/>
          <w:right w:w="108" w:type="dxa"/>
        </w:tblCellMar>
      </w:tblPr>
      <w:tblGrid>
        <w:gridCol w:w="1702"/>
        <w:gridCol w:w="5749"/>
        <w:gridCol w:w="4457"/>
        <w:gridCol w:w="306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питан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повідач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ий за проведення та виконання</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6.</w:t>
            </w:r>
            <w:r>
              <w:rPr>
                <w:sz w:val="28"/>
                <w:szCs w:val="28"/>
                <w:lang w:val="en-US"/>
              </w:rPr>
              <w:t>1</w:t>
            </w:r>
            <w:r>
              <w:rPr>
                <w:sz w:val="28"/>
                <w:szCs w:val="28"/>
              </w:rPr>
              <w:t>1.</w:t>
            </w:r>
            <w:r>
              <w:rPr>
                <w:sz w:val="28"/>
                <w:szCs w:val="28"/>
                <w:lang w:val="en-US"/>
              </w:rPr>
              <w:t>2017</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готовку житлово-комунального господарства Голосіївського району до осінньо-зимового періоду 2017-2018 років та підключення централізованого опалення в житловому фонді району</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Мостова Л.П. – начальник управління житлово-комунального господа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Єріна О.А. - заступник голови адміністрації</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1.2017</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7"/>
                <w:szCs w:val="27"/>
              </w:rPr>
              <w:t>Про хід виконання Плану заходів з реалізації «Програми економічного і соціального розвитку м. Києва на 2017 рік» та забезпечення життєдіяльності Голосіївського району  за 9 місяців  2017 р.</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7.11.2017</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Style w:val="StrongEmphasis"/>
                <w:b w:val="false"/>
                <w:sz w:val="28"/>
                <w:szCs w:val="28"/>
                <w:shd w:fill="FFFFFF" w:val="clear"/>
              </w:rPr>
              <w:t>Про підсумки проведення осінньої акції з благоустрою та санітарної очистки території Голосіївського району</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8</w:t>
            </w:r>
            <w:r>
              <w:rPr>
                <w:sz w:val="28"/>
                <w:szCs w:val="28"/>
              </w:rPr>
              <w:t>.12.2017</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та підготовку проведення загально районних Новорічно-Різдвяних свят у Голосіївському районі м. Києва</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ня життєдіяльності району.</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 Н.В.- голова адміністрації</w:t>
            </w:r>
          </w:p>
        </w:tc>
      </w:tr>
    </w:tbl>
    <w:p>
      <w:pPr>
        <w:pStyle w:val="Normal"/>
        <w:jc w:val="center"/>
        <w:rPr>
          <w:color w:val="000000"/>
          <w:sz w:val="28"/>
          <w:szCs w:val="30"/>
        </w:rPr>
      </w:pPr>
      <w:r>
        <w:rPr>
          <w:color w:val="000000"/>
          <w:sz w:val="28"/>
          <w:szCs w:val="30"/>
        </w:rPr>
      </w:r>
    </w:p>
    <w:p>
      <w:pPr>
        <w:pStyle w:val="Normal"/>
        <w:jc w:val="center"/>
        <w:rPr>
          <w:color w:val="000000"/>
          <w:sz w:val="28"/>
          <w:szCs w:val="30"/>
        </w:rPr>
      </w:pPr>
      <w:r>
        <w:rPr>
          <w:color w:val="000000"/>
          <w:sz w:val="28"/>
          <w:szCs w:val="30"/>
        </w:rPr>
      </w:r>
    </w:p>
    <w:p>
      <w:pPr>
        <w:pStyle w:val="Normal"/>
        <w:jc w:val="center"/>
        <w:rPr>
          <w:b/>
          <w:b/>
          <w:color w:val="000000"/>
          <w:sz w:val="28"/>
          <w:szCs w:val="30"/>
        </w:rPr>
      </w:pPr>
      <w:r>
        <w:rPr>
          <w:b/>
          <w:color w:val="000000"/>
          <w:sz w:val="28"/>
          <w:szCs w:val="30"/>
        </w:rPr>
        <w:t>ПЕРЕЛІК</w:t>
      </w:r>
    </w:p>
    <w:p>
      <w:pPr>
        <w:pStyle w:val="Normal"/>
        <w:jc w:val="center"/>
        <w:rPr/>
      </w:pPr>
      <w:r>
        <w:rPr>
          <w:b/>
          <w:color w:val="000000"/>
          <w:sz w:val="28"/>
          <w:szCs w:val="30"/>
        </w:rPr>
        <w:t xml:space="preserve">питань для розгляду на апаратних нарадах у голови Голосіївської районної в місті Києві державної адміністрації </w:t>
      </w:r>
    </w:p>
    <w:p>
      <w:pPr>
        <w:pStyle w:val="Normal"/>
        <w:jc w:val="center"/>
        <w:rPr>
          <w:b/>
          <w:b/>
          <w:color w:val="000000"/>
          <w:sz w:val="28"/>
          <w:szCs w:val="30"/>
        </w:rPr>
      </w:pPr>
      <w:r>
        <w:rPr>
          <w:b/>
          <w:color w:val="000000"/>
          <w:sz w:val="28"/>
          <w:szCs w:val="30"/>
        </w:rPr>
        <w:t>у І</w:t>
      </w:r>
      <w:r>
        <w:rPr>
          <w:b/>
          <w:color w:val="000000"/>
          <w:sz w:val="28"/>
          <w:szCs w:val="30"/>
          <w:lang w:val="en-US"/>
        </w:rPr>
        <w:t>V</w:t>
      </w:r>
      <w:r>
        <w:rPr>
          <w:b/>
          <w:color w:val="000000"/>
          <w:sz w:val="28"/>
          <w:szCs w:val="30"/>
        </w:rPr>
        <w:t xml:space="preserve"> кварталі 2017 року.</w:t>
      </w:r>
    </w:p>
    <w:p>
      <w:pPr>
        <w:pStyle w:val="Normal"/>
        <w:jc w:val="center"/>
        <w:rPr>
          <w:b/>
          <w:b/>
          <w:color w:val="000000"/>
          <w:sz w:val="26"/>
          <w:szCs w:val="26"/>
        </w:rPr>
      </w:pPr>
      <w:r>
        <w:rPr>
          <w:b/>
          <w:color w:val="000000"/>
          <w:sz w:val="26"/>
          <w:szCs w:val="26"/>
        </w:rPr>
      </w:r>
    </w:p>
    <w:tbl>
      <w:tblPr>
        <w:tblW w:w="14968" w:type="dxa"/>
        <w:jc w:val="left"/>
        <w:tblInd w:w="-289" w:type="dxa"/>
        <w:tblLayout w:type="fixed"/>
        <w:tblCellMar>
          <w:top w:w="0" w:type="dxa"/>
          <w:left w:w="108" w:type="dxa"/>
          <w:bottom w:w="0" w:type="dxa"/>
          <w:right w:w="108" w:type="dxa"/>
        </w:tblCellMar>
      </w:tblPr>
      <w:tblGrid>
        <w:gridCol w:w="1702"/>
        <w:gridCol w:w="5749"/>
        <w:gridCol w:w="4457"/>
        <w:gridCol w:w="306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Дат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Зміст питан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Доповідач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ідповідальний за проведення та виконанн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sz w:val="28"/>
                <w:szCs w:val="28"/>
              </w:rPr>
              <w:t>Протягом квартал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szCs w:val="28"/>
                <w:lang w:val="en-US"/>
              </w:rPr>
            </w:pPr>
            <w:r>
              <w:rPr>
                <w:sz w:val="28"/>
                <w:szCs w:val="28"/>
              </w:rPr>
              <w:t>Про хід впровадження Урядової програми «Доступні ліки»</w:t>
            </w:r>
          </w:p>
          <w:p>
            <w:pPr>
              <w:pStyle w:val="Normal"/>
              <w:ind w:right="282" w:hanging="0"/>
              <w:jc w:val="both"/>
              <w:rPr>
                <w:sz w:val="28"/>
                <w:szCs w:val="28"/>
              </w:rPr>
            </w:pPr>
            <w:r>
              <w:rPr>
                <w:sz w:val="28"/>
                <w:szCs w:val="28"/>
                <w:lang w:val="en-US"/>
              </w:rPr>
              <w:t xml:space="preserve">( </w:t>
            </w:r>
            <w:r>
              <w:rPr>
                <w:sz w:val="28"/>
                <w:szCs w:val="28"/>
              </w:rPr>
              <w:t>перенесено з ІІІ кварталу)</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sz w:val="28"/>
                <w:szCs w:val="28"/>
              </w:rPr>
            </w:pPr>
            <w:r>
              <w:rPr>
                <w:sz w:val="28"/>
                <w:szCs w:val="28"/>
              </w:rPr>
              <w:t>Жовтень</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нформація: «Про стан виконавської дисципліни з розгляду звернень громадян у відділі з питань майна комунальної власності»</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ленко А.С. – в.о. начальника відділу з питань майна комунальної влас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хід проведення профілактичних медичних оглядів школярів у 2017 році, проблемні питання та шляхи їх вирішення.</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sz w:val="28"/>
                <w:szCs w:val="28"/>
                <w:lang w:val="ru-RU"/>
              </w:rPr>
            </w:pPr>
            <w:r>
              <w:rPr>
                <w:sz w:val="28"/>
                <w:szCs w:val="28"/>
                <w:lang w:val="ru-RU"/>
              </w:rPr>
              <w:t>Листопад</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ація: «Про стан виконавської дисципліни з розгляду звернень громадян у відділі контролю за благоустроєм»</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Єріна О.А. - заступник голови адміністрації</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sz w:val="28"/>
                <w:szCs w:val="28"/>
                <w:lang w:val="ru-RU"/>
              </w:rPr>
            </w:pPr>
            <w:r>
              <w:rPr>
                <w:sz w:val="28"/>
                <w:szCs w:val="28"/>
                <w:lang w:val="ru-RU"/>
              </w:rPr>
              <w:t>Останння декада листопада</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до проведення оцінювання результатів службової діяльності державних службовців у 2018 році</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sz w:val="28"/>
                <w:szCs w:val="28"/>
                <w:lang w:val="ru-RU"/>
              </w:rPr>
            </w:pPr>
            <w:r>
              <w:rPr>
                <w:sz w:val="28"/>
                <w:szCs w:val="28"/>
                <w:lang w:val="ru-RU"/>
              </w:rPr>
              <w:t>Листопад/ грудень</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нформація: «Про стан виконавської дисципліни з розгляду звернень громадян в управлінні охорони здоров</w:t>
            </w:r>
            <w:r>
              <w:rPr>
                <w:sz w:val="28"/>
                <w:szCs w:val="28"/>
                <w:lang w:val="ru-RU"/>
              </w:rPr>
              <w:t>’я»</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вгань О.І - начальник управління охорони здоров’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sz w:val="28"/>
                <w:szCs w:val="28"/>
                <w:lang w:val="ru-RU"/>
              </w:rPr>
            </w:pPr>
            <w:r>
              <w:rPr>
                <w:sz w:val="28"/>
                <w:szCs w:val="28"/>
                <w:lang w:val="ru-RU"/>
              </w:rPr>
              <w:t>Грудень</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 стан харчування дітей в дошкільних навчальних закладах Голосіївського району міста Києва </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торак Г.М. – начальник управління осві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sz w:val="28"/>
                <w:szCs w:val="28"/>
              </w:rPr>
            </w:pPr>
            <w:r>
              <w:rPr>
                <w:sz w:val="28"/>
                <w:szCs w:val="28"/>
              </w:rPr>
              <w:t>Грудень</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нформація «Про стан виконавської дисципліни з розгляду звернень громадян у відділі у справах сім</w:t>
            </w:r>
            <w:r>
              <w:rPr>
                <w:sz w:val="28"/>
                <w:szCs w:val="28"/>
                <w:lang w:val="ru-RU"/>
              </w:rPr>
              <w:t>’ї, молоді та спорту»</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ечитайло М.О. – начальник відділу у справах сім</w:t>
            </w:r>
            <w:r>
              <w:rPr>
                <w:sz w:val="28"/>
                <w:szCs w:val="28"/>
                <w:lang w:val="ru-RU"/>
              </w:rPr>
              <w:t>’ї, молоді та спорт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гом кварталу</w:t>
            </w:r>
          </w:p>
        </w:tc>
        <w:tc>
          <w:tcPr>
            <w:tcW w:w="57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итання життєдіяльності району.</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ндар Н.В.- голова адміністрації</w:t>
            </w:r>
          </w:p>
        </w:tc>
      </w:tr>
    </w:tbl>
    <w:p>
      <w:pPr>
        <w:pStyle w:val="Normal"/>
        <w:tabs>
          <w:tab w:val="clear" w:pos="720"/>
          <w:tab w:val="center" w:pos="7427" w:leader="none"/>
        </w:tabs>
        <w:jc w:val="both"/>
        <w:rPr>
          <w:color w:val="000000"/>
          <w:sz w:val="28"/>
          <w:szCs w:val="28"/>
        </w:rPr>
      </w:pPr>
      <w:r>
        <w:rPr>
          <w:color w:val="000000"/>
          <w:sz w:val="28"/>
          <w:szCs w:val="28"/>
        </w:rPr>
      </w:r>
    </w:p>
    <w:p>
      <w:pPr>
        <w:pStyle w:val="Normal"/>
        <w:tabs>
          <w:tab w:val="clear" w:pos="720"/>
          <w:tab w:val="center" w:pos="7427" w:leader="none"/>
        </w:tabs>
        <w:jc w:val="both"/>
        <w:rPr>
          <w:color w:val="000000"/>
          <w:sz w:val="28"/>
          <w:szCs w:val="28"/>
        </w:rPr>
      </w:pPr>
      <w:r>
        <w:rPr>
          <w:color w:val="000000"/>
          <w:sz w:val="28"/>
          <w:szCs w:val="28"/>
        </w:rPr>
      </w:r>
    </w:p>
    <w:p>
      <w:pPr>
        <w:pStyle w:val="Normal"/>
        <w:tabs>
          <w:tab w:val="clear" w:pos="720"/>
          <w:tab w:val="center" w:pos="7427" w:leader="none"/>
        </w:tabs>
        <w:jc w:val="both"/>
        <w:rPr>
          <w:color w:val="000000"/>
          <w:sz w:val="28"/>
          <w:szCs w:val="28"/>
        </w:rPr>
      </w:pPr>
      <w:r>
        <w:rPr>
          <w:color w:val="000000"/>
          <w:sz w:val="28"/>
          <w:szCs w:val="28"/>
        </w:rPr>
      </w:r>
    </w:p>
    <w:p>
      <w:pPr>
        <w:pStyle w:val="Normal"/>
        <w:tabs>
          <w:tab w:val="left" w:pos="720" w:leader="none"/>
          <w:tab w:val="left" w:pos="1440" w:leader="none"/>
          <w:tab w:val="left" w:pos="11218" w:leader="none"/>
        </w:tabs>
        <w:rPr>
          <w:color w:val="000000"/>
          <w:sz w:val="28"/>
          <w:szCs w:val="28"/>
        </w:rPr>
      </w:pPr>
      <w:r>
        <w:rPr>
          <w:color w:val="000000"/>
          <w:sz w:val="28"/>
          <w:szCs w:val="28"/>
        </w:rPr>
        <w:t>Заступник керівника апарату</w:t>
        <w:tab/>
        <w:tab/>
        <w:tab/>
        <w:t>Н.Навоєва</w:t>
      </w:r>
    </w:p>
    <w:p>
      <w:pPr>
        <w:sectPr>
          <w:headerReference w:type="default" r:id="rId2"/>
          <w:headerReference w:type="first" r:id="rId3"/>
          <w:type w:val="nextPage"/>
          <w:pgSz w:orient="landscape" w:w="16838" w:h="11906"/>
          <w:pgMar w:left="1134" w:right="1134" w:gutter="0" w:header="1287" w:top="1343" w:footer="0" w:bottom="567"/>
          <w:pgNumType w:start="1" w:fmt="decimal"/>
          <w:formProt w:val="false"/>
          <w:titlePg/>
          <w:textDirection w:val="lrTb"/>
          <w:docGrid w:type="default" w:linePitch="360" w:charSpace="0"/>
        </w:sectPr>
        <w:pStyle w:val="Normal"/>
        <w:tabs>
          <w:tab w:val="left" w:pos="720" w:leader="none"/>
          <w:tab w:val="left" w:pos="1440" w:leader="none"/>
          <w:tab w:val="left" w:pos="11218" w:leader="none"/>
        </w:tabs>
        <w:rPr>
          <w:color w:val="000000"/>
          <w:sz w:val="28"/>
          <w:szCs w:val="28"/>
        </w:rPr>
      </w:pPr>
      <w:r>
        <w:rPr>
          <w:color w:val="000000"/>
          <w:sz w:val="28"/>
          <w:szCs w:val="28"/>
        </w:rPr>
      </w:r>
    </w:p>
    <w:p>
      <w:pPr>
        <w:pStyle w:val="Normal"/>
        <w:tabs>
          <w:tab w:val="left" w:pos="720" w:leader="none"/>
          <w:tab w:val="left" w:pos="1440" w:leader="none"/>
          <w:tab w:val="left" w:pos="11218" w:leader="none"/>
        </w:tabs>
        <w:jc w:val="right"/>
        <w:rPr>
          <w:color w:val="000000"/>
          <w:sz w:val="28"/>
          <w:szCs w:val="28"/>
        </w:rPr>
      </w:pPr>
      <w:r>
        <w:rPr>
          <w:color w:val="000000"/>
          <w:sz w:val="28"/>
          <w:szCs w:val="28"/>
        </w:rPr>
        <w:t>Додаток 3</w:t>
      </w:r>
    </w:p>
    <w:p>
      <w:pPr>
        <w:pStyle w:val="Normal"/>
        <w:ind w:left="10348" w:hanging="0"/>
        <w:rPr/>
      </w:pPr>
      <w:r>
        <w:rPr>
          <w:color w:val="000000"/>
          <w:sz w:val="28"/>
          <w:szCs w:val="28"/>
        </w:rPr>
        <w:t>до розпорядження Голосіївської районної в місті Києві державної адміністрації</w:t>
      </w:r>
    </w:p>
    <w:p>
      <w:pPr>
        <w:pStyle w:val="Normal"/>
        <w:ind w:left="10348" w:hanging="0"/>
        <w:rPr/>
      </w:pPr>
      <w:r>
        <w:rPr>
          <w:color w:val="000000"/>
          <w:sz w:val="28"/>
          <w:szCs w:val="28"/>
        </w:rPr>
        <w:t>___________________№_________</w:t>
      </w:r>
    </w:p>
    <w:p>
      <w:pPr>
        <w:pStyle w:val="Normal"/>
        <w:jc w:val="center"/>
        <w:rPr>
          <w:b/>
          <w:b/>
          <w:color w:val="000000"/>
          <w:sz w:val="28"/>
          <w:szCs w:val="30"/>
        </w:rPr>
      </w:pPr>
      <w:r>
        <w:rPr>
          <w:b/>
          <w:color w:val="000000"/>
          <w:sz w:val="28"/>
          <w:szCs w:val="30"/>
        </w:rPr>
        <w:t>ПЕРЕЛІК</w:t>
      </w:r>
    </w:p>
    <w:p>
      <w:pPr>
        <w:pStyle w:val="Normal"/>
        <w:jc w:val="center"/>
        <w:rPr/>
      </w:pPr>
      <w:r>
        <w:rPr>
          <w:b/>
          <w:color w:val="000000"/>
          <w:sz w:val="28"/>
          <w:szCs w:val="30"/>
        </w:rPr>
        <w:t xml:space="preserve">питань для розгляду на нарадах у заступників голови </w:t>
      </w:r>
    </w:p>
    <w:p>
      <w:pPr>
        <w:pStyle w:val="Normal"/>
        <w:jc w:val="center"/>
        <w:rPr/>
      </w:pPr>
      <w:r>
        <w:rPr>
          <w:b/>
          <w:color w:val="000000"/>
          <w:sz w:val="28"/>
          <w:szCs w:val="30"/>
        </w:rPr>
        <w:t>Голосіївської районної в місті Києві державної адміністрації у І</w:t>
      </w:r>
      <w:r>
        <w:rPr>
          <w:b/>
          <w:color w:val="000000"/>
          <w:sz w:val="28"/>
          <w:szCs w:val="30"/>
          <w:lang w:val="en-US"/>
        </w:rPr>
        <w:t>V</w:t>
      </w:r>
      <w:r>
        <w:rPr>
          <w:b/>
          <w:color w:val="000000"/>
          <w:sz w:val="28"/>
          <w:szCs w:val="30"/>
        </w:rPr>
        <w:t>кварталі 2017 року</w:t>
      </w:r>
    </w:p>
    <w:p>
      <w:pPr>
        <w:pStyle w:val="Normal"/>
        <w:jc w:val="center"/>
        <w:rPr>
          <w:b/>
          <w:b/>
          <w:color w:val="000000"/>
          <w:sz w:val="24"/>
          <w:szCs w:val="24"/>
        </w:rPr>
      </w:pPr>
      <w:r>
        <w:rPr>
          <w:b/>
          <w:color w:val="000000"/>
          <w:sz w:val="24"/>
          <w:szCs w:val="24"/>
        </w:rPr>
      </w:r>
    </w:p>
    <w:tbl>
      <w:tblPr>
        <w:tblW w:w="15452" w:type="dxa"/>
        <w:jc w:val="left"/>
        <w:tblInd w:w="-289" w:type="dxa"/>
        <w:tblLayout w:type="fixed"/>
        <w:tblCellMar>
          <w:top w:w="0" w:type="dxa"/>
          <w:left w:w="108" w:type="dxa"/>
          <w:bottom w:w="0" w:type="dxa"/>
          <w:right w:w="108" w:type="dxa"/>
        </w:tblCellMar>
      </w:tblPr>
      <w:tblGrid>
        <w:gridCol w:w="1844"/>
        <w:gridCol w:w="5811"/>
        <w:gridCol w:w="22"/>
        <w:gridCol w:w="4450"/>
        <w:gridCol w:w="3325"/>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Термін</w:t>
            </w:r>
          </w:p>
          <w:p>
            <w:pPr>
              <w:pStyle w:val="Normal"/>
              <w:jc w:val="center"/>
              <w:rPr>
                <w:b/>
                <w:b/>
                <w:color w:val="000000"/>
                <w:sz w:val="26"/>
                <w:szCs w:val="26"/>
              </w:rPr>
            </w:pPr>
            <w:r>
              <w:rPr>
                <w:b/>
                <w:color w:val="000000"/>
                <w:sz w:val="26"/>
                <w:szCs w:val="26"/>
              </w:rPr>
              <w:t>виконання</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Зміст питан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Відповідальний за підготовк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Відповідальний за проведення та виконанн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тижн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вської дисципліни з розгляду контрольних документів та службової кореспонденції в структурних підрозділах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четверг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вської дисципліни з розгляду звернень громадян, підготовку вчасної та належної відповіді заявнику в структурних підрозділах Голосіївської районної в місті Києві державної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єцова О.В. - начальник відділу роботи із зверненнями громадян</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 впорядкування документів Голосіївської районної в місті Києві державної адміністрації за 2011-2014 рок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іченко Г.А. – начальник архівного відділу</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 проведення ремонтних робіт у приміщенні за адресою: Бурмистенка, 11.</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іченко Г.А. – начальник архівного відділу</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 вирішеня питання щодо освоєння додаткових приміщеннь для розміщення архівного відділу за адресою: вул. Кустанайська,1 тв надання додаткового приміщення за адресою: вул. Кусианайська, 5.</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іченко Г.А. – начальник архівного відділу</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 підготовку перспективного плану роботи Голосіївської районної в місті Києві державної адміністрації на 2018 рік та плану роботи на І квартал 2018 рок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фьорова О.Ю. – начальник організаційного відділу</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акупвівель та укладання договорів у 2017 році</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розподіл комп’ютерної техніки між структурними підрозділами Голосіївської районної в місті Києві державної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аходів щодо захисту таємної інформації та захисту персональних даних про особ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писання та утилізацію морально застарілої технік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аходів по застосуванню електронного цифрового підпис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роботи із забезпечення безперебійної роботи обчислювальної, розмножувальної техніки, периферійного обладнання, засобів комп’ютерного зв’язку та комп’ютерної мережі, проведення профілактичних робіт та технічного обслуговуванн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організацію роботи із забезпечення чіткої та безперебійної роботи всіх програмних засобів:</w:t>
            </w:r>
            <w:r>
              <w:rPr>
                <w:sz w:val="28"/>
                <w:szCs w:val="28"/>
                <w:lang w:val="ru-RU"/>
              </w:rPr>
              <w:t xml:space="preserve"> </w:t>
            </w:r>
            <w:r>
              <w:rPr>
                <w:sz w:val="28"/>
                <w:szCs w:val="28"/>
              </w:rPr>
              <w:t>операційних систем, баз даних, прикладних програм.</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ключення робочих станцій для оформлення та видачі паспортів громадян України для виїзду за кордон та паспортів громадян України у формі картки із встановленим спеціальним програмним забезпеченням та комплектом обладнанн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ворення захищеного вузла зв’язк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безпечення обладнання для створених робочих місць робочої групи по наповненню Реєстру територіальної громади міста Києва.</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R1"/>
              <w:jc w:val="left"/>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кібербезпеки, кіберзахисту та безпеки інформаційних технологій</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xx" w:bidi="zxx"/>
              </w:rPr>
            </w:pPr>
            <w:r>
              <w:rPr>
                <w:sz w:val="28"/>
                <w:szCs w:val="28"/>
                <w:lang w:eastAsia="zxx" w:bidi="zxx"/>
              </w:rPr>
              <w:t xml:space="preserve">Жовтень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zxx" w:bidi="zxx"/>
              </w:rPr>
            </w:pPr>
            <w:r>
              <w:rPr>
                <w:sz w:val="28"/>
                <w:szCs w:val="28"/>
                <w:lang w:eastAsia="zxx" w:bidi="zxx"/>
              </w:rPr>
              <w:t>Про виконання постанови Центральної виборчої комісії від 20.12.2007 № 572 «Про вимоги до приміщень відділів ведення Державного реєстру виборців та регіональних відділів адміністрування ведення Державного реєстру виборців та про норми забезпечення засобами зв’язку, обладнанням, інвентарем, оргтехнікою» у відділі ведення Державного реєстру виборців.</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xx" w:bidi="zxx"/>
              </w:rPr>
            </w:pPr>
            <w:r>
              <w:rPr>
                <w:sz w:val="28"/>
                <w:szCs w:val="28"/>
                <w:lang w:eastAsia="zxx" w:bidi="zxx"/>
              </w:rPr>
              <w:t xml:space="preserve">Листопад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zxx" w:bidi="zxx"/>
              </w:rPr>
            </w:pPr>
            <w:r>
              <w:rPr>
                <w:sz w:val="28"/>
                <w:szCs w:val="28"/>
                <w:lang w:eastAsia="zxx" w:bidi="zxx"/>
              </w:rPr>
              <w:t>Про списання документів відділу ведення Державного реєстру виборців 2007-2011 років, термін зберігання яких закінчивс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кварталу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вської дисципліни в відділі (центрі) надання адміністративних послуг.</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заємодію адміністраторів відділу (центру) надання адміністративних послуг з суб’єктами надання адміністративних послуг.</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шляхи вирішення проблемних питань, що виникають в роботі відділу (центру) надання адміністративних послуг.</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пропозицій (скарг) на діяльність відділу (центру) надання адміністративних послуг.</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ліпшення умов праці адміністраторів відділу (центру) надання адміністративних послуг.</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блаштування архівних приміщень, зокрема стелажами для зберігання реєстраційних справ, зокрема каб 1 (заплановано нове архівне приміщенн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наєвська С.А. - начальник відділу з питань державної реєстрації юридичних осіб, фізичних осіб-підприємців</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більшення штатної чисельності працівників відділ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наєвська С.А. - начальник відділу з питань державної реєстрації юридичних осіб, фізичних осіб-підприємців</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більшення штатної чисельності працівників відділу (головних спеціалістів)</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ленко А.С. – в.о.начальника відділу з питань майна комунальної власності</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tabs>
                <w:tab w:val="clear" w:pos="720"/>
                <w:tab w:val="left" w:pos="2360" w:leader="none"/>
              </w:tabs>
              <w:jc w:val="both"/>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вівторк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вської дисципліни з розгляду контрольних документів та службової кореспонденції в структурних підрозділах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ндар Н.В.- голова адміністрації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вівторк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вської дисципліни з розгляду звернень громадян в структурних підрозділах Голосіївської районної в місті Києві державної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єцова О.В. - начальник відділу роботи із зверненнями громадян</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розгляду судових справ за позовом адміністрації, її підрозділів, комунальних підприємств.</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ель. Д.В. - начальник юридичного відділ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юридичне забезпечення виконання повноважень адміністрації в сфері законності, правопорядку, прав і свобод громадян.</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ель. Д.В. - начальник юридичного відділ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участь у підготовці та укладанні договорів з установами, підприємствами, організаціям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ель. Д.В. - начальник юридичного відділ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уточнення планів оповіщення і збору керівництва адміністрації.</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p>
            <w:pPr>
              <w:pStyle w:val="Normal"/>
              <w:jc w:val="center"/>
              <w:rPr>
                <w:sz w:val="28"/>
                <w:szCs w:val="28"/>
              </w:rPr>
            </w:pPr>
            <w:r>
              <w:rPr>
                <w:sz w:val="28"/>
                <w:szCs w:val="28"/>
              </w:rPr>
              <w:t>(на час мобілізації)</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аходів часткової мобілізації в Голосіївському районі (результати проведеної роботи, проблемні питання тощо).</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проведення заходів по реалізації завдань з відбору кандидатів на військову службу за контрактом.</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листопад</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аходів чергового призову на військову строкову службу ( результати проведеної роботи, проблемні питання тощо)</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півпрацю з інститутами громадянського суспільств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безпечення роботи та наповнення субвеб-сторінки Голосіївської районної в місті Києві державної адміністрації у складі офіційного Інтернет-порталу Київської міської влад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 декада листопада</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готовку районних заходів до Дня пам’яті жертв голодомору ( 25 листопада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 декада листопада</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готовку районних заходів до Дня Гідності та Свободи ( 21 листопада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 декада листопада – І декада грудня</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ідзначення Дня місцевого самоврядування у Голосіївському районі ( 7 грудня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листопад</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моніторинг та аналіз виконання  показників соціально-економічного розвитку району за 9 місяців 2017 рок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листопа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о хід виконання заходів  </w:t>
            </w:r>
            <w:r>
              <w:rPr>
                <w:rFonts w:eastAsia="Calibri"/>
                <w:sz w:val="28"/>
                <w:szCs w:val="28"/>
              </w:rPr>
              <w:t>Комплексної київської міської цільової програми сприяння розвитку підприємництва, промисловості та споживчого ринку на 2015-2018 роки</w:t>
            </w:r>
            <w:r>
              <w:rPr>
                <w:sz w:val="28"/>
                <w:szCs w:val="28"/>
              </w:rPr>
              <w:t xml:space="preserve"> за 9 місяців 2017 рок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листопа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проведення Круглого столу з питань розвитку підприємництва при Голосіївській районній в місті Києві державній адміністрації щодо реалізації Комплексної Київської міської цільової програми сприяння розвитку підприємництва, промисловості та споживчого ринку на 2015-2018 рок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8"/>
                <w:szCs w:val="28"/>
              </w:rPr>
              <w:t>Листопад</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 хід виконання Плану заходів з реалізації «Програми економічного і соціального розвитку міста Києва на 2017 рік» та забезпечення життєдіяльності Голосіївського району по основних показниках за 9 місяців  2017 рок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стопад-груден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проведення засідання Ради керівників промислових підприємств, наукових установ та автотранспортних організацій Голосіївського району м. Києва</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підготовку річного плану закупівель на 2018 рік та додатку до річного плану закупівель на 2018 рік.</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діяльності науково-дослідних установ.</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 проведення засідань  тендерного комітету з питань  проведення закупівель для потреб апарату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p>
            <w:pPr>
              <w:pStyle w:val="Normal"/>
              <w:jc w:val="both"/>
              <w:rPr>
                <w:sz w:val="28"/>
                <w:szCs w:val="28"/>
              </w:rPr>
            </w:pPr>
            <w:r>
              <w:rPr>
                <w:sz w:val="28"/>
                <w:szCs w:val="28"/>
              </w:rPr>
              <w:t>Ткаченко Ю.В. – перший заступник голови адмін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 проведення засідань робочої групи з питань проведення допорогових закупівель для потреб апарату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p>
            <w:pPr>
              <w:pStyle w:val="Normal"/>
              <w:jc w:val="both"/>
              <w:rPr>
                <w:sz w:val="28"/>
                <w:szCs w:val="28"/>
              </w:rPr>
            </w:pPr>
            <w:r>
              <w:rPr>
                <w:sz w:val="28"/>
                <w:szCs w:val="28"/>
              </w:rPr>
              <w:t>Ткаченко Ю.В. – перший заступник голови адмін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аналіз динаміки та тенденцій розвитку промислового комплексу району за основними показниками господарської та економічної діяльності.</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 роботу з аналізу та узагальнення даних щодо впровадження енергозберігаючих заходів та економії енергоресурсів в бюджетній та житловій сферах рай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183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аналіз та узагальнення даних щодо впровадження енергозберігаючих заходів та економії енергоресурсів в бюджетній та житловій сферах району та складання  звіту за 9 місяців 2017рок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моніторинг використання альтернативних джерел енергії на промислових та комунальних підприємствах району за 9 місяців 2017 рок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підприємствами та організаціями району робіт по ліквідації пошкоджень відомчих кабельних ліній 10кВ, що знаходяться на їх балансі.</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 поточні питання що, належать до компетенції відділ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6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п’ятниці</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стан виконання індикативних показників по доходах та видатковій частині бюджету міста Києва на території Голосіївського району.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вічі на місяц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фінансування та освоєння коштів, передбачених розпорядниками бюджету м.Києва по Голосіївському район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та повноту розрахунків за спожиті бюджетними установами теплоенергоносії.</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тижня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фінансування соціальних виплат (заробітна плата, нарахування на заробітну плату) з бюджету міста Києва на території Голосіївського район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p>
            <w:pPr>
              <w:pStyle w:val="Normal"/>
              <w:jc w:val="center"/>
              <w:rPr>
                <w:sz w:val="28"/>
                <w:szCs w:val="28"/>
              </w:rPr>
            </w:pPr>
            <w:r>
              <w:rPr>
                <w:sz w:val="28"/>
                <w:szCs w:val="28"/>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основні проблеми та стан освоєння коштів по реалізації Програми економічного і соціального розвитку м. Києва на 2017 рік у Голосіївському районі.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w:t>
            </w:r>
            <w:r>
              <w:rPr>
                <w:sz w:val="28"/>
                <w:szCs w:val="28"/>
                <w:lang w:val="ru-RU"/>
              </w:rPr>
              <w:t xml:space="preserve">стан </w:t>
            </w:r>
            <w:r>
              <w:rPr>
                <w:sz w:val="28"/>
                <w:szCs w:val="28"/>
              </w:rPr>
              <w:t xml:space="preserve">реалізації інвестиційних проектів на території Голосіївського району. </w:t>
            </w:r>
          </w:p>
          <w:p>
            <w:pPr>
              <w:pStyle w:val="Normal"/>
              <w:jc w:val="both"/>
              <w:rPr>
                <w:sz w:val="28"/>
                <w:szCs w:val="28"/>
              </w:rPr>
            </w:pPr>
            <w:r>
              <w:rPr>
                <w:sz w:val="28"/>
                <w:szCs w:val="28"/>
              </w:rPr>
              <w:t>Вирішення проблем, що виникають при залученні інвестицій. Співпраця з інвесторам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своєння поштових адрес об'єктам нерухомості житлового призначення.</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аціональне використання земельних ділянок, роль забудовників у формуванні мережі соціально-культурного та побутового обслуговування мешканців Голосіївського район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2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утримання автошляхів, балансових шляхів, підземних переходів тощо.</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Гончаров В.А. - начальник КП «ШЕУ по ремонту та утриманню автомобільних шляхів та споруд на них Голосіївського району» м. Києва</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аходів з ліквідації аварійно-небезпечної ямковості балансових покриттів вулично-шляхової мережі ШЕУ Голосіївського району.</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Гончаров В.А. - начальник КП «ШЕУ по ремонту та утриманню автомобільних шляхів та споруд на них Голосіївського району» м. Києва</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міської програми «Турбота. Назустріч Киянам».</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15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проведення засідань Комісії з розгляду питань надання грошової допомоги постраждалим чи внутрішньо переміщеним особам при Голосіївській районній в місті Києві державній адміністрації.</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проведення засідань Тимчасової комісії з питань забезпечення своєчасної сплати податків, пенсій, стипендій та інших соціальних виплат.</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проведення засідань комісії з питань призначення(відновлення) соціальних виплат внутрішньо переміщеним особам</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17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ідзначення Дня захисника України та підготовку проведення зустріч керівництва району з ветеранами війни та військової служби, учасниками українського визвольного руху, учасниками антитерористичної операції.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призначення субсидій на оплату житлово-комунальних послуг мешканцям Голосіївського район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ідзначення 73-річниці визволення України та 74 - річниці визволення м. Києва та підготовку проведення зустрічі керівництва району з ветеранами-визволителями України та м. Києва в Будинку ветеранів Голосіївського району (перегляд документального фільму «Визволення України»,  концертна програм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p>
            <w:pPr>
              <w:pStyle w:val="Normal"/>
              <w:jc w:val="both"/>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організацію проведення засідань робочої групи для перевірки фактичного проживання/перебування внутрішньо переміщених осіб у Голосіївському районі.</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здоровлення інвалідів війни та учасників бойових дій, які безпосередньо брали  участь в АТО, та членів їх сімей.</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проведення засідань Комісії з питань звільнення громадян від плати за соціальне обслуговування (надання соціальних послуг).</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проведення засідань  Опікунської рад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безпечення окремих категорій населення технічними та іншими засобами реабілітації.</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обстежень матеріально-побутових умов проживання громадян, які звернулись  за призначенням субсидій.</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ння бюджету підпорядкованими комунальними некомерційними підприємствами по всім статтям видатків та вирішення проблемних питань</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вгань О.І - начальник управління охорони здоров’я </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 xml:space="preserve">Жовт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о готовність закладів освіти до роботи в осінньо-зимовий період</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торак Г.М. – начальник управління освіт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rPr>
              <w:t>Листопад</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о навчання та працевлаштував ня випускників 9 та 11 класів загальноосвітніх навчальних закладів район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торак Г.М. – начальник управління освіт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Груд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 організацію та проведення новорічних та різдвяних свят</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торак Г.М. – начальник управління освіт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ічі на місяц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робочих нарад з директорами підпорядкованих управлінню закладів.</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дійснення закупівель для управління та підпорядкованих закладів відповідно до плану закупівель на 2017 рік</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 організацію заходів до Дня захисника України у установах культури району</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 стан початкової спеціалізованої мистецької освіти в районі</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 відзначення Дня працівників культури та майстрів мистецтв</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 стан виконання капітальних ремонтів у підпорядкованих закладах (відповідно до Програми економічного та соціального розвитку м. Києва на 2017 рік)</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 організацію  загальнорайонних Новорічних та Різдвяних  заходів</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Про стан виконання кошторисів та здійснення закупівель товарів, робіт та послуг для забезпечення діяльності підпорядкованих закладів</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робочих нарад з директорами підпорядкованих управлінню закладів</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береження, розвиток та удосконалення діяльності галузевої інфраструктури ( будівництво Дитячої школи мистецтв)</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внутрішнього контролю за діяльністю підпорядкованих управлінню закладів</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 xml:space="preserve">Сінкевич І.Ф. – начальник управління культури, туризму та охорони культурної спадщини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рішення проблемних питань життєдіяльності  галузі</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 xml:space="preserve">Сінкевич І.Ф. – начальник управління культури, туризму та охорони культурної спадщини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організацію та проведення заходів з відзначення Дня студент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грудень</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 організацію проведення інформаційної акції в рамках Національної кампанії “Стоп насильств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ійснення заходів щодо забезпечення рівних прав та можливостей жінок і чоловіків</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організацію проходження навчальної практики студентською молоддю у відділі у справах сім’ї, молоді та спорт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дійснення системи заходів з протидії торгівлі людьм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реалізацію системи заходів щодо правової освіти молоді</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безпечення проведення спортивних змагань та масових заходів у встановленому порядку згідно з Календарним планом фізкультурно-спортивних заходів на 20</w:t>
            </w:r>
            <w:r>
              <w:rPr>
                <w:sz w:val="28"/>
                <w:szCs w:val="28"/>
                <w:lang w:val="ru-RU"/>
              </w:rPr>
              <w:t>17</w:t>
            </w:r>
            <w:r>
              <w:rPr>
                <w:sz w:val="28"/>
                <w:szCs w:val="28"/>
              </w:rPr>
              <w:t xml:space="preserve"> рік</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опрацювання актуальних тенденцій розвитку фізичної культури і спорту в Голосіївському районі м. Києва</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забезпечення дієвого контролю за дотриманням на підприємствах та організаціях чинного законодавства з питань фізичної культури і спорт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о здійснення моніторингу виконання заходів по організації фізкультурно-оздоровчої роботи серед учнівської та студентської молоді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дійснення координаційної роботи із заступниками директорів, проректорами з навчально-виховної роботи вищих навчальних закладів щодо реалізації державної політики у сфері фізичної культури і спорту, молодіжної політик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забезпечення виконання господарсько-фінансової діяльності відділу (розпорядника бюджетних коштів).</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розвиток партнерських стосунків між районною владою та об’єднаннями громадян, сприяння участі громадських організацій у формуванні та реалізації регіональної політики у сфері фізичної культури і спорту, залучення до цієї роботи потенціалу громадських об’єднань</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активізацію спільно із відповідними структурами позитивного досвіду роботи по залученню дітей, які потребують особливої соціальної уваги та підтримки, до занять з фізичної культури та спорт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ІІ, IІІ спортивних разрядів спортсменам дитячо-юнацьких спортивних шкіл.</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w:t>
            </w:r>
            <w:r>
              <w:rPr>
                <w:sz w:val="27"/>
                <w:szCs w:val="27"/>
              </w:rPr>
              <w:t>дійснення організаційних заходів щодо надання другої категорії дитячо-юнацьким спортивним школам.</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координацію діяльності позашкільних навчальних закладів фізкультурно-спортивного профілю Голосіївського району м. Києв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безпечення здійснення організаційних заходів щодо встановлення статусу багатодітної сім’ї</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здійснення координаційних заходів щодо надання необхідної інформаційної, психологічної, соціально-правової, соціально-педагогічної допомоги через Центр у справах сім’ї та жінок “Родинний дім”</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дійснення координаційних заходів з питань попередження насильства в сім’ї.</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 проведення засідань Студентської ради при Голосіївській районній в місті Києві державній адміністрації</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о забезпечення висвітлення у засобах масової інформації заходів відділу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 надання інформаційно-методичної допомоги представникам об’єднань громадян, сприяння легалізації та діяльності громадських організацій відповідного напрямку діяльності</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о організацію та забезпечення контролю за виконанням актів законодавства України з питань реалізації державної політики стосовно сім’ї, молоді, фізичної культури, спорту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тижня</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захисту прав дітей Голосіївського район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координацію зусиль місцевого органу виконавчої влади, органів місцевого самоврядування, підприємств, установ та організацій всіх форм власності у вирішенні  питань соціального захисту дітей та організації роботи із запобігання дитячій бездоглядності та безпритульності.</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вівторка</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міст питань, які потребують розгляду на засіданні Комісії з питань захисту прав дитин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говорення питань щодо практичної та методичної допомоги, консультації з питань соціального захисту дітей.</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готовку інформаційно-аналітичних і статистичних матеріалів, звітної інформації про дослідження стану соціального захисту дітей в Голосіївському районі.</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роблення та здійснення в Голосіївському районі заходів, спрямованих на поліпшення становища дітей, їх фізичного, інтелектуального і духовного розвитку, запобігання дитячій бездоглядності та безпритульності, запобігання вчинення дітьми злочинів</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готовку до святкування Дня святого Миколая, привітання дітей-сиріт, дітей, позбавлених батьківського піклування, та дітей, які опинились в складних життєвих обставинах.</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тижня</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говорення питань, які потребують висвітлення у засобах масової інформації.</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говорення статистичної звітності та звіту Служби за І</w:t>
            </w:r>
            <w:r>
              <w:rPr>
                <w:sz w:val="28"/>
                <w:szCs w:val="28"/>
                <w:lang w:val="en-US"/>
              </w:rPr>
              <w:t>V</w:t>
            </w:r>
            <w:r>
              <w:rPr>
                <w:sz w:val="28"/>
                <w:szCs w:val="28"/>
              </w:rPr>
              <w:t xml:space="preserve"> квартал 2017 року. Планування роботи Служби у справах дітей на </w:t>
            </w:r>
            <w:r>
              <w:rPr>
                <w:sz w:val="28"/>
                <w:szCs w:val="28"/>
                <w:lang w:val="en-US"/>
              </w:rPr>
              <w:t>I</w:t>
            </w:r>
            <w:r>
              <w:rPr>
                <w:sz w:val="28"/>
                <w:szCs w:val="28"/>
                <w:lang w:val="ru-RU"/>
              </w:rPr>
              <w:t xml:space="preserve"> </w:t>
            </w:r>
            <w:r>
              <w:rPr>
                <w:sz w:val="28"/>
                <w:szCs w:val="28"/>
              </w:rPr>
              <w:t>квартал 201</w:t>
            </w:r>
            <w:r>
              <w:rPr>
                <w:sz w:val="28"/>
                <w:szCs w:val="28"/>
                <w:lang w:val="ru-RU"/>
              </w:rPr>
              <w:t>8</w:t>
            </w:r>
            <w:r>
              <w:rPr>
                <w:sz w:val="28"/>
                <w:szCs w:val="28"/>
              </w:rPr>
              <w:t xml:space="preserve"> р.</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p>
            <w:pPr>
              <w:pStyle w:val="Normal"/>
              <w:jc w:val="center"/>
              <w:rPr>
                <w:sz w:val="28"/>
                <w:szCs w:val="28"/>
              </w:rPr>
            </w:pPr>
            <w:r>
              <w:rPr>
                <w:i/>
                <w:sz w:val="28"/>
                <w:szCs w:val="28"/>
              </w:rPr>
              <w:t>(згідно з планом)</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цивільного захисту і техногенної безпеки потенційно небезпечних об’єктів рай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p>
            <w:pPr>
              <w:pStyle w:val="Normal"/>
              <w:ind w:left="-108" w:right="-108" w:hanging="0"/>
              <w:jc w:val="center"/>
              <w:rPr>
                <w:sz w:val="28"/>
                <w:szCs w:val="28"/>
              </w:rPr>
            </w:pPr>
            <w:r>
              <w:rPr>
                <w:i/>
                <w:sz w:val="28"/>
                <w:szCs w:val="28"/>
              </w:rPr>
              <w:t>(згідно з планом)</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езультати вибіркового обстеження технічного стану аварійно небезпечних будівель, споруд, будівельних конструкцій та зсувонебезпечних ділянок.</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10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Про забезпечення контролю стану готовності комунальних служб району до осінньо-зимового період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нній тиждень листопад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нарад керівного складу цивільного захисту об’єктів господарюванн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ння заходів по ліквідації порушень в охоронних зонах інженерних мереж район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Про підсумки проведення технічної інвентаризації захисних споруд цивільного захист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о стан додержання та виконання вимог чинного антикорупційного законодавства у апараті Голосіївської районної в місті Києві державної адміністрації.</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ння міської цільової комплексної програми профілактики та протидії злочинності в м. Києві «Безпечна столиця» на 2016-2018 рок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11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center"/>
              <w:rPr>
                <w:sz w:val="28"/>
                <w:szCs w:val="28"/>
              </w:rPr>
            </w:pPr>
            <w:r>
              <w:rPr>
                <w:sz w:val="28"/>
                <w:szCs w:val="28"/>
              </w:rPr>
              <w:t>Щотижня</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Про стан виконавської дисципліни по роботі зі зверненнями і скаргами юридичних та фізичних осіб з питань житлово-комунального господарства.</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 xml:space="preserve">Мостова Л.П. – начальник управління житлово-комунального господарства </w:t>
            </w:r>
          </w:p>
          <w:p>
            <w:pPr>
              <w:pStyle w:val="Normal"/>
              <w:tabs>
                <w:tab w:val="clear" w:pos="720"/>
                <w:tab w:val="left" w:pos="2360" w:leader="none"/>
              </w:tabs>
              <w:jc w:val="both"/>
              <w:rPr>
                <w:sz w:val="28"/>
                <w:szCs w:val="28"/>
              </w:rPr>
            </w:pPr>
            <w:r>
              <w:rPr>
                <w:sz w:val="28"/>
                <w:szCs w:val="28"/>
              </w:rPr>
              <w:t>Латанюк Н.В. – директор КП «Керуюча компанія з обслуговування житлового фонду Голосіївського району м. Києва»</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45" w:leader="none"/>
              </w:tabs>
              <w:jc w:val="center"/>
              <w:rPr>
                <w:sz w:val="28"/>
                <w:szCs w:val="28"/>
              </w:rPr>
            </w:pPr>
            <w:r>
              <w:rPr>
                <w:sz w:val="28"/>
                <w:szCs w:val="28"/>
              </w:rPr>
              <w:t>Жовт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8"/>
                <w:szCs w:val="28"/>
              </w:rPr>
            </w:pPr>
            <w:r>
              <w:rPr>
                <w:sz w:val="28"/>
                <w:szCs w:val="28"/>
              </w:rPr>
              <w:t>Про стан підготовки об’єктів житлово-комунального господарства Голосіївського району до осінньо-зимового періоду 2017/2018 років.</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 xml:space="preserve">Мостова Л.П. – начальник управління житлово-комунального господарства </w:t>
            </w:r>
          </w:p>
          <w:p>
            <w:pPr>
              <w:pStyle w:val="Normal"/>
              <w:tabs>
                <w:tab w:val="clear" w:pos="720"/>
                <w:tab w:val="left" w:pos="2360" w:leader="none"/>
              </w:tabs>
              <w:jc w:val="both"/>
              <w:rPr>
                <w:sz w:val="28"/>
                <w:szCs w:val="28"/>
              </w:rPr>
            </w:pPr>
            <w:r>
              <w:rPr>
                <w:sz w:val="28"/>
                <w:szCs w:val="28"/>
              </w:rPr>
              <w:t>Латанюк Н.В. – директор КП «Керуюча компанія з обслуговування житлового фонду Голосіївського району м. Києва»</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45" w:leader="none"/>
              </w:tabs>
              <w:jc w:val="center"/>
              <w:rPr>
                <w:sz w:val="28"/>
                <w:szCs w:val="28"/>
              </w:rPr>
            </w:pPr>
            <w:r>
              <w:rPr>
                <w:sz w:val="28"/>
                <w:szCs w:val="28"/>
              </w:rPr>
              <w:t>Жовт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8"/>
                <w:szCs w:val="28"/>
              </w:rPr>
            </w:pPr>
            <w:r>
              <w:rPr>
                <w:sz w:val="28"/>
                <w:szCs w:val="28"/>
              </w:rPr>
              <w:t>Про стан підключення централізованого оплення в житловому фонді району</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 xml:space="preserve">Мостова Л.П. – начальник управління житлово-комунального господарства </w:t>
            </w:r>
          </w:p>
          <w:p>
            <w:pPr>
              <w:pStyle w:val="Normal"/>
              <w:tabs>
                <w:tab w:val="clear" w:pos="720"/>
                <w:tab w:val="left" w:pos="2360" w:leader="none"/>
              </w:tabs>
              <w:jc w:val="both"/>
              <w:rPr>
                <w:sz w:val="28"/>
                <w:szCs w:val="28"/>
              </w:rPr>
            </w:pPr>
            <w:r>
              <w:rPr>
                <w:sz w:val="28"/>
                <w:szCs w:val="28"/>
              </w:rPr>
              <w:t>Латанюк Н.В. – директор КП «Керуюча компанія з обслуговування житлового фонду Голосіївського району м. Києва»</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45" w:leader="none"/>
              </w:tabs>
              <w:jc w:val="center"/>
              <w:rPr>
                <w:sz w:val="28"/>
                <w:szCs w:val="28"/>
              </w:rPr>
            </w:pPr>
            <w:r>
              <w:rPr>
                <w:sz w:val="28"/>
                <w:szCs w:val="28"/>
              </w:rPr>
              <w:t xml:space="preserve">Протягом кварталу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8"/>
                <w:szCs w:val="28"/>
              </w:rPr>
            </w:pPr>
            <w:r>
              <w:rPr>
                <w:sz w:val="28"/>
                <w:szCs w:val="28"/>
              </w:rPr>
              <w:t>Про стан виконання заходів щодо реалізації прав мешканців багатоквартирних житлових будинків щодо їх утримування та управління.</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 xml:space="preserve">Мостова Л.П. – начальник управління житлово-комунального господарства </w:t>
            </w:r>
          </w:p>
          <w:p>
            <w:pPr>
              <w:pStyle w:val="Normal"/>
              <w:tabs>
                <w:tab w:val="clear" w:pos="720"/>
                <w:tab w:val="left" w:pos="2360" w:leader="none"/>
              </w:tabs>
              <w:jc w:val="both"/>
              <w:rPr>
                <w:sz w:val="28"/>
                <w:szCs w:val="28"/>
              </w:rPr>
            </w:pPr>
            <w:r>
              <w:rPr>
                <w:sz w:val="28"/>
                <w:szCs w:val="28"/>
              </w:rPr>
              <w:t>Латанюк Н.В. – директор КП «Керуюча компанія з обслуговування житлового фонду Голосіївського району м. Києва»</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Єріна О.А. - заступник голови адміністрації</w:t>
            </w:r>
          </w:p>
        </w:tc>
      </w:tr>
      <w:tr>
        <w:trPr>
          <w:trHeight w:val="1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Про стан виконання заходів з реалізації житлових прав мешканців гуртожитків.</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това Л.П. – начальник управління житлово-комунального господар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передачі житла з державного житлового фонду в приватну власність громадян.</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това Л.П. – начальник управління житлово-комунального господар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утримання зелених насаджень у районі.</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орцов Д.С.– директор КП по утриманню зелених насаджень</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організацію проведення осінньої акцій </w:t>
            </w:r>
            <w:r>
              <w:rPr>
                <w:rStyle w:val="StrongEmphasis"/>
                <w:b w:val="false"/>
                <w:sz w:val="28"/>
                <w:szCs w:val="28"/>
                <w:shd w:fill="FFFFFF" w:val="clear"/>
              </w:rPr>
              <w:t>з благоустрою та санітарної очистки території Голосіївського рай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анітарний стан територій, будівель та споруд.</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везення побутових відходів, проведення профілактичних заходів по недопущенню утворення навалів будівельного та побутового смітт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транспортного забезпечення та обслуговування населення на підставі скарг та звернень мешканців і організацій та розробка пропозицій щодо його вдосконаленн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бстеження будівельних майданчиків та прилеглих територій щодо їх утримання в належному санітарно-технічному стані.</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ідновлення благоустрою після виконання робіт згідно з плановими та аварійними ордерам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ь стосовно викидів забруднюючих речовин в атмосферне повітря підприємствами рай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і впровадження природоохоронних заходів підприємств та організацій щодо зменшення техногенного навантаження на довкілл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обстеження тимчасових споруд щодо законності їх розміщення відповідно до вимог чинного законодавства та організацію їх демонтаж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бстеження та проведення роботи по ліквідації осередків несанкціонованої торгівлі.</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p>
            <w:pPr>
              <w:pStyle w:val="Normal"/>
              <w:jc w:val="both"/>
              <w:rPr>
                <w:sz w:val="28"/>
                <w:szCs w:val="28"/>
              </w:rPr>
            </w:pPr>
            <w:r>
              <w:rPr>
                <w:sz w:val="28"/>
                <w:szCs w:val="28"/>
              </w:rPr>
              <w:t>Федорченко О.М.–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rHeight w:val="8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Листопад</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організацію торгівлі хвойними деревами та ялинковими прикрасам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готовку підприємств ринкової мережі до роботи в осінньо-зимовий період.</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rHeight w:val="8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руд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розгортання пунктів обігріву на ринках у зимовий період для осіб без певного місця проживанн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проведення торгівлі під час святкових заходів на території рай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ярмарків з продажу сільськогосподарської, плодоовочевої продукції та інших продуктів харчуванн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орченко О.М. – начальник відділу торгівлі та споживчого ринку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роботи щодо дотримання учасниками ярмарків рекомендованих роздрібних цін на продукцію, належного санітарного стану на торговельних місцях та інших вимог згідно з чинним законодавствам Україн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недопущення та ліквідацію місць несанкціонованої торгівлі</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боту з попередження та усунення  випадків продажу в закладах торгівлі алкогольних напоїв та тютюнових виробів неповнолітнім особам.</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орченко О.М. – начальник відділу торгівлі та споживчого ринку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отримання виконавської дисциплін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орченко О.М. – начальник відділу торгівлі та споживчого ринку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іяльність підприємств торгівлі, побуту та ресторанного господарства на території рай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ланування об’єктів сезонної  дрібнороздрібної  торговельної мережі на весняно-літній період 2018 рок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rHeight w:val="8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моніторингу роботи мережі роздрібної торгівлі хлібом та хлібобулочними виробами, що користуються найвищим споживчим попитом, та надання пропозицій на засіданні робочої групи з питань розміщення даних об’єктів</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конкурсу-огляду (І районний етап) на присвоєння звання «Зразковий об’єкт побутового обслуговування населення Голосіївського рай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ключення/виключення до/із складу службових жилих приміщень та надання службових жилих приміщень.</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иненко О.В. – в.о. начальника  відділу обліку та розподілу житлової площ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асідання громадської комісії з житлових питань при Голосіївській районній в місті Києві державній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иненко О.В. – в.о. начальника  відділу обліку та розподілу житлової площ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більшення штатної чисельності працівників відділ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рупало О.М. – начальник відділу з питань реєстрації місця проживання/ перебування фізичних осіб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роблемні питання, що виникають під час проведення реєстрації/зняття з реєстрації  фізичних осіб.</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рупало О.М. – начальник відділу з питань реєстрації місця проживання/перебування фізичних осіб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итання внесення до Реєстру територіальної громади міста Києві інформації із архівних картотек реєстрації місця проживання фізичних осіб</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рупало О.М. – начальник відділу з питань реєстрації місця проживання/ перебування фізичних осіб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вступних інструктажів з питань охорони праці новоприйнятих працівників Голосіївської районної в місті Києві державної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нарад спільно з Головним управління Державної служби України з питань праці у Київській області, Фондом ССНВ, за участю керівників підприємств та установ району всіх форм власності щодо проведення превентивних методів  запобігання нещасним випадкам на  виробництві, зниження рівня виробничого  травматизму на підприємствах та установах  рай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безпеки та гігієни праці, дотримання вимог Закону України «Про охорону праці» та нормативно-правових актів з охорони праці на підприємствах та в установах рай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консультативно - методичної допомоги підприємствам, організаціям та установам району згідно із Законом України «Про охорону праці» та іншими нормативно-правовими актами з питань охорони праці.</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півпрацю з секторами з питань охорони праці районних в місті Києві державних адміністрацій.</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bl>
    <w:p>
      <w:pPr>
        <w:pStyle w:val="Heading2"/>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4"/>
          <w:headerReference w:type="first" r:id="rId5"/>
          <w:type w:val="nextPage"/>
          <w:pgSz w:orient="landscape" w:w="16838" w:h="11906"/>
          <w:pgMar w:left="1134" w:right="1134" w:gutter="0" w:header="1287" w:top="1343" w:footer="0" w:bottom="567"/>
          <w:pgNumType w:start="1" w:fmt="decimal"/>
          <w:formProt w:val="false"/>
          <w:titlePg/>
          <w:textDirection w:val="lrTb"/>
          <w:docGrid w:type="default" w:linePitch="360" w:charSpace="0"/>
        </w:sectPr>
        <w:pStyle w:val="Normal"/>
        <w:tabs>
          <w:tab w:val="clear" w:pos="720"/>
          <w:tab w:val="left" w:pos="10490" w:leader="none"/>
        </w:tabs>
        <w:rPr>
          <w:color w:val="000000"/>
          <w:sz w:val="28"/>
          <w:szCs w:val="28"/>
        </w:rPr>
      </w:pPr>
      <w:r>
        <w:rPr>
          <w:color w:val="000000"/>
          <w:sz w:val="28"/>
          <w:szCs w:val="28"/>
        </w:rPr>
        <w:t>Заступник керівника апарату</w:t>
        <w:tab/>
        <w:t>Н.Навоєва</w:t>
      </w:r>
    </w:p>
    <w:p>
      <w:pPr>
        <w:pStyle w:val="Normal"/>
        <w:ind w:left="10348" w:hanging="0"/>
        <w:rPr>
          <w:color w:val="000000"/>
          <w:sz w:val="28"/>
          <w:szCs w:val="28"/>
        </w:rPr>
      </w:pPr>
      <w:r>
        <w:rPr>
          <w:color w:val="000000"/>
          <w:sz w:val="28"/>
          <w:szCs w:val="28"/>
        </w:rPr>
        <w:t>Додаток 4</w:t>
      </w:r>
    </w:p>
    <w:p>
      <w:pPr>
        <w:pStyle w:val="Normal"/>
        <w:ind w:left="10348" w:hanging="0"/>
        <w:rPr/>
      </w:pPr>
      <w:r>
        <w:rPr>
          <w:color w:val="000000"/>
          <w:sz w:val="28"/>
          <w:szCs w:val="28"/>
        </w:rPr>
        <w:t>до розпорядження Голосіївської районної в місті Києві державної адміністрації</w:t>
      </w:r>
    </w:p>
    <w:p>
      <w:pPr>
        <w:pStyle w:val="Normal"/>
        <w:ind w:left="10348" w:hanging="0"/>
        <w:rPr/>
      </w:pPr>
      <w:r>
        <w:rPr>
          <w:color w:val="000000"/>
          <w:sz w:val="28"/>
          <w:szCs w:val="28"/>
        </w:rPr>
        <w:t>_________________№__________</w:t>
      </w:r>
    </w:p>
    <w:p>
      <w:pPr>
        <w:pStyle w:val="Heading1"/>
        <w:tabs>
          <w:tab w:val="clear" w:pos="720"/>
          <w:tab w:val="left" w:pos="2835" w:leader="none"/>
        </w:tabs>
        <w:rPr>
          <w:b/>
          <w:b/>
          <w:color w:val="000000"/>
          <w:sz w:val="28"/>
          <w:szCs w:val="30"/>
        </w:rPr>
      </w:pPr>
      <w:r>
        <w:rPr>
          <w:b/>
          <w:color w:val="000000"/>
          <w:sz w:val="28"/>
          <w:szCs w:val="30"/>
        </w:rPr>
        <w:t>ПЕРЕЛІК</w:t>
      </w:r>
    </w:p>
    <w:p>
      <w:pPr>
        <w:pStyle w:val="Normal"/>
        <w:tabs>
          <w:tab w:val="clear" w:pos="720"/>
          <w:tab w:val="left" w:pos="2835" w:leader="none"/>
        </w:tabs>
        <w:jc w:val="center"/>
        <w:rPr>
          <w:b/>
          <w:b/>
          <w:color w:val="000000"/>
          <w:sz w:val="28"/>
          <w:szCs w:val="30"/>
        </w:rPr>
      </w:pPr>
      <w:r>
        <w:rPr>
          <w:b/>
          <w:color w:val="000000"/>
          <w:sz w:val="28"/>
          <w:szCs w:val="30"/>
        </w:rPr>
        <w:t>питань, які розглядаються заступниками голови</w:t>
      </w:r>
    </w:p>
    <w:p>
      <w:pPr>
        <w:pStyle w:val="Normal"/>
        <w:tabs>
          <w:tab w:val="clear" w:pos="720"/>
          <w:tab w:val="left" w:pos="2835" w:leader="none"/>
        </w:tabs>
        <w:jc w:val="center"/>
        <w:rPr>
          <w:b/>
          <w:b/>
          <w:color w:val="000000"/>
          <w:sz w:val="28"/>
          <w:szCs w:val="28"/>
        </w:rPr>
      </w:pPr>
      <w:r>
        <w:rPr>
          <w:b/>
          <w:color w:val="000000"/>
          <w:sz w:val="28"/>
          <w:szCs w:val="30"/>
        </w:rPr>
        <w:t xml:space="preserve">Голосіївської районної в місті Києві державної адміністрації у </w:t>
      </w:r>
      <w:r>
        <w:rPr>
          <w:b/>
          <w:color w:val="000000"/>
          <w:sz w:val="28"/>
          <w:szCs w:val="30"/>
          <w:lang w:val="en-US"/>
        </w:rPr>
        <w:t>IV</w:t>
      </w:r>
      <w:r>
        <w:rPr>
          <w:b/>
          <w:color w:val="000000"/>
          <w:sz w:val="28"/>
          <w:szCs w:val="30"/>
        </w:rPr>
        <w:t xml:space="preserve"> кварталі 2017 ро</w:t>
      </w:r>
      <w:r>
        <w:rPr>
          <w:b/>
          <w:color w:val="000000"/>
          <w:sz w:val="28"/>
          <w:szCs w:val="28"/>
        </w:rPr>
        <w:t>ку</w:t>
      </w:r>
    </w:p>
    <w:p>
      <w:pPr>
        <w:pStyle w:val="Normal"/>
        <w:jc w:val="center"/>
        <w:rPr>
          <w:b/>
          <w:b/>
          <w:color w:val="000000"/>
          <w:sz w:val="8"/>
          <w:szCs w:val="8"/>
        </w:rPr>
      </w:pPr>
      <w:r>
        <w:rPr>
          <w:b/>
          <w:color w:val="000000"/>
          <w:sz w:val="8"/>
          <w:szCs w:val="8"/>
        </w:rPr>
      </w:r>
    </w:p>
    <w:tbl>
      <w:tblPr>
        <w:tblW w:w="14782" w:type="dxa"/>
        <w:jc w:val="left"/>
        <w:tblInd w:w="-103" w:type="dxa"/>
        <w:tblLayout w:type="fixed"/>
        <w:tblCellMar>
          <w:top w:w="0" w:type="dxa"/>
          <w:left w:w="108" w:type="dxa"/>
          <w:bottom w:w="0" w:type="dxa"/>
          <w:right w:w="108" w:type="dxa"/>
        </w:tblCellMar>
      </w:tblPr>
      <w:tblGrid>
        <w:gridCol w:w="1666"/>
        <w:gridCol w:w="5599"/>
        <w:gridCol w:w="4493"/>
        <w:gridCol w:w="3024"/>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Термін</w:t>
            </w:r>
          </w:p>
          <w:p>
            <w:pPr>
              <w:pStyle w:val="Normal"/>
              <w:jc w:val="center"/>
              <w:rPr>
                <w:b/>
                <w:b/>
                <w:color w:val="000000"/>
                <w:sz w:val="26"/>
                <w:szCs w:val="26"/>
              </w:rPr>
            </w:pPr>
            <w:r>
              <w:rPr>
                <w:b/>
                <w:color w:val="000000"/>
                <w:sz w:val="26"/>
                <w:szCs w:val="26"/>
              </w:rPr>
              <w:t>виконання</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Heading1"/>
              <w:rPr>
                <w:b/>
                <w:b/>
                <w:color w:val="000000"/>
                <w:sz w:val="26"/>
                <w:szCs w:val="26"/>
              </w:rPr>
            </w:pPr>
            <w:r>
              <w:rPr>
                <w:b/>
                <w:color w:val="000000"/>
                <w:sz w:val="26"/>
                <w:szCs w:val="26"/>
              </w:rPr>
              <w:t>Зміст питань</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Відповідальний за підготовк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Контроль проведення та виконанн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ізація державної політики по виконанню Конституції України, законів України, рішень Конституційного Суду України, актів Президента України, Кабінету Міністрів України, інших органів державної влад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парат Голосіївської районної в місті Києві державної адміністрації, керівники структурних підрозділ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справ адміністрації та підготовка описів тимчасового періоду зберіг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безпечення обліку, проходження та зберігання організаційно-розпорядчих документів та службової кореспонденції, а також кореспонденції з грифом «ДСК», «ДСК» М.</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иворучко Д.М. - начальник відділу організації діловодства та контролю</w:t>
            </w:r>
          </w:p>
          <w:p>
            <w:pPr>
              <w:pStyle w:val="Normal"/>
              <w:jc w:val="both"/>
              <w:rPr>
                <w:color w:val="000000"/>
                <w:sz w:val="28"/>
                <w:szCs w:val="28"/>
              </w:rPr>
            </w:pPr>
            <w:r>
              <w:rPr>
                <w:color w:val="000000"/>
                <w:sz w:val="28"/>
                <w:szCs w:val="28"/>
              </w:rPr>
              <w:t>Колесніченко Г.А. – начальник архів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дання організаційно-методичних рекомендацій відповідальним працівникам структурних підрозділів щодо ведення діловодних процесів шляхом документування у системі електронного документообігу на базі системи електронного діловодства «АСКОД».</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иворучко Д.М. - начальник відділу організації діловодства та контролю</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8"/>
                <w:szCs w:val="28"/>
              </w:rPr>
            </w:pPr>
            <w:r>
              <w:rPr>
                <w:color w:val="000000"/>
                <w:sz w:val="28"/>
                <w:szCs w:val="28"/>
              </w:rPr>
              <w:t>Випуск та проведення кодифікації розпоряджень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иворучко Д.М. - начальник відділу організації діловодства та контролю</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Аналіз стану виконавської дисципліни та документообігу в Голосіївській районній в місті Києві державній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повідно до затвердже-ного графік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виїзного дня контролю щодо виконання доручень керівництва Київської міської державної адміністрації та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єцова О.В. - начальник відділу роботи із зверненнями громадян</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повідно до затвердже-ного графік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еревірок в структурних підрозділах Голосіївської районної в місті Києві державної адміністрації щодо організації роботи із зверненнями громадян.</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єцова О.В. - начальник відділу роботи із зверненнями громадян</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етодичної допомоги при розробці положень та інструкцій з діловодства та архівної справ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іченко Г.А. – начальник архів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робіт по розміщенню документів в архівосховищах, картуванню та звірянню наявності спра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іченко Г.А. – начальник архів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запитів соціально-правового характеру (надання архівних довідок, копій документів та ін).</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іченко Г.А. – начальник архів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Груден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ування перспективного плану роботи адміністрації на 2018 рік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фьорова О.Ю. – начальник організацій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Груден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плану роботи адміністрації на І квартал 2018.</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фьорова О.Ю. – начальник організацій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ійснення заходів по впорядкуванню мережі виборчих дільниць на постійній основі на території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фьорова О.Ю. – начальник організацій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ходів по інформатизації та комп'ютеризації структурних підрозділів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ходів із забезпечення безперебійної роботи обчислювальної, розмножувальної техніки, периферійного обладнання» засобів комп’ютерного зв’язку та комп’ютерної мережі, проведення профілактичних робіт та технічного обслуговув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ходів із забезпечення чіткої та безперебійної роботи всіх програмних засобів: операційних систем, баз даних, прикладних програм.</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ходів, пов’язаних із захистом інформації в автоматизованих системах, необхідність захисту якої визначається власником або чинним законодавством.</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ходів із забезпечення роботи з документами в інформаційно-телекомунікаційній системі «Єдиний інформаційний простір територіальної громади міста Києва», використання електронного цифрового підпис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ня Державного реєстру виборців Голосіївського району, що передбачає проведення організаційно-правової підготовки  внесення записів про виборців до бази даних Реєстру; внесення змін до персональних даних Реєстру; знищення записів в Реєстрі з підстав та в порядку, що встановлені Законом України «Про Державний реєстр виборців» та прийнятими відповідно до нього актами розпорядника Реєстру; візуальний та автоматизований контроль повноти і коректності персональних даних Реєстр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йом та опрацювання заяв щодо включення до Державного реєстру виборців, зміни ідентифікаційних даних, змісту персональних даних у Державному реєстрі виборців від громадян, виборча адреса яких належить до Голосіївського району м. Києва, АР Крим, м.Севастополя, окремих територій Донецької та Луганської областей.</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щомісячного поновлення бази даних Державного реєстру виборців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у взаємодії з Державною службою спеціального зв’язку та захисту інформації України, захисту Державного реєстру виборців у процесі веде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виборцям інформації про їх персональні дані, внесені до Державного реєстр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силання виборцям довідок про їх включення до Державного реєстру виборців за формою, встановленою розпорядником Реєстру, та ведення обліку осіб, яким видана така довідк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у встановленому порядку статистичної інформації про кількісні характеристики виборчого корпусу на підставі відомостей Державного реєстру виборців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дання інформації на запити Голосіївського РВ ГУ ДМС України в м.Києві щодо ідентифікаційний даних громадян, місце проживання яких відноситься до території АР Крим та міста Севастопол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запитів та звернень виборців і політичних партій у порядку, встановленому Законом України «Про Державний реєстр виборц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еревірки некоректних відомостей Державного реєстру виборців, виявлених розпорядником Реєстр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ня</w:t>
            </w:r>
            <w:r>
              <w:rPr>
                <w:sz w:val="28"/>
                <w:szCs w:val="28"/>
                <w:lang w:val="ru-RU"/>
              </w:rPr>
              <w:t xml:space="preserve"> в Державному </w:t>
            </w:r>
            <w:r>
              <w:rPr>
                <w:sz w:val="28"/>
                <w:szCs w:val="28"/>
              </w:rPr>
              <w:t>реєстрі</w:t>
            </w:r>
            <w:r>
              <w:rPr>
                <w:sz w:val="28"/>
                <w:szCs w:val="28"/>
                <w:lang w:val="ru-RU"/>
              </w:rPr>
              <w:t xml:space="preserve"> </w:t>
            </w:r>
            <w:r>
              <w:rPr>
                <w:sz w:val="28"/>
                <w:szCs w:val="28"/>
              </w:rPr>
              <w:t>виборців</w:t>
            </w:r>
            <w:r>
              <w:rPr>
                <w:sz w:val="28"/>
                <w:szCs w:val="28"/>
                <w:lang w:val="ru-RU"/>
              </w:rPr>
              <w:t xml:space="preserve"> </w:t>
            </w:r>
            <w:r>
              <w:rPr>
                <w:sz w:val="28"/>
                <w:szCs w:val="28"/>
              </w:rPr>
              <w:t>довідника виборчих дільниць Голосіївського району, утворених на постійній основ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Style101"/>
              <w:widowControl/>
              <w:ind w:left="10" w:hanging="10"/>
              <w:jc w:val="both"/>
              <w:rPr>
                <w:sz w:val="28"/>
                <w:szCs w:val="28"/>
                <w:lang w:val="uk-UA"/>
              </w:rPr>
            </w:pPr>
            <w:r>
              <w:rPr>
                <w:sz w:val="28"/>
                <w:szCs w:val="28"/>
                <w:lang w:val="uk-UA"/>
              </w:rPr>
              <w:t>Розгляд проблемних питань роботи відділу (центру) надання адміністративних послуг Голосіївського району міста Києва та винайдення шляхів їх ріше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ефективної взаємодії адміністраторів відділу (центру) надання адміністративних послуг з суб’єктами надання адміністративних послуг.</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я завдань, визначених Законом України «Про державну реєстрацію юридичних осіб, фізичних осіб – підприємців та громадських формувань».</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наєвська С.А. - начальник відділу з питань державної реєстрації юридичних осіб, фізичних осіб-підприєм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реєстраційних дій в Єдиному державному реєстрі юридичних осіб, фізичних осіб-підприємців та громадських формувань.</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наєвська С.А. - начальник відділу з питань державної реєстрації юридичних осіб, фізичних осіб-підприєм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пропозицій до Постійної комісії Київради з питань власності щодо надання об’єктів комунальної власності в оренду поза конкурсом та щодо продовження договорів оренд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ленко А.С. – в.о.начальника відділу з питань майна комунальної власності</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ійснення контролю за ефективним використанням майна комунальної власності територіальної громади міста Києва, переданого до сфери управління Голосіївської районної в місті Києві державної адміністрації</w:t>
            </w:r>
            <w:r>
              <w:rPr>
                <w:sz w:val="28"/>
                <w:szCs w:val="28"/>
                <w:lang w:val="ru-RU"/>
              </w:rPr>
              <w:t>,</w:t>
            </w:r>
            <w:r>
              <w:rPr>
                <w:sz w:val="28"/>
                <w:szCs w:val="28"/>
              </w:rPr>
              <w:t xml:space="preserve"> закріпленого за підприємствами, установами та організаціями на праві господарського відання (оперативного управлі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ленко А.С. – в.о.начальника відділу з питань майна комунальної власності</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роботи щодо вивчення попиту на оренду об’єктів права комунальної власності територіальної громади міста Києва, віднесених до сфери управління райдерж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ленко А.С. – в.о.начальника відділу з питань майна комунальної власності</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Навоєва Н.Й. – заступник керівника апарату</w:t>
            </w:r>
          </w:p>
          <w:p>
            <w:pPr>
              <w:pStyle w:val="Normal"/>
              <w:jc w:val="both"/>
              <w:rPr>
                <w:color w:val="000000"/>
                <w:sz w:val="28"/>
                <w:szCs w:val="28"/>
              </w:rPr>
            </w:pPr>
            <w:r>
              <w:rPr>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виконання указів, розпоряджень, доручень Президента України, інших директивних документів, службової кореспонденції та звернень громадян.</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p>
            <w:pPr>
              <w:pStyle w:val="Normal"/>
              <w:jc w:val="both"/>
              <w:rPr>
                <w:sz w:val="28"/>
                <w:szCs w:val="28"/>
              </w:rPr>
            </w:pPr>
            <w:r>
              <w:rPr>
                <w:sz w:val="28"/>
                <w:szCs w:val="28"/>
              </w:rPr>
              <w:t>Чернєцова О.В. - начальник відділу роботи із зверненнями громадян</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p>
            <w:pPr>
              <w:pStyle w:val="Normal"/>
              <w:jc w:val="both"/>
              <w:rPr>
                <w:sz w:val="28"/>
                <w:szCs w:val="28"/>
              </w:rPr>
            </w:pPr>
            <w:r>
              <w:rPr>
                <w:sz w:val="28"/>
                <w:szCs w:val="28"/>
              </w:rPr>
              <w:t>Навоєва Н.Й. - заступник керівника апарату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груден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оцінювання результатів службової діяльності державних службовців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ня обліку військовозобов’язаних та проведення заходів щодо бронювання працівників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ня заходів щодо підбору кадрів, </w:t>
            </w:r>
            <w:r>
              <w:rPr>
                <w:iCs/>
                <w:sz w:val="28"/>
                <w:szCs w:val="28"/>
              </w:rPr>
              <w:t>підвищення рівня професійної компетентності державних службовців</w:t>
            </w:r>
            <w:r>
              <w:rPr>
                <w:sz w:val="28"/>
                <w:szCs w:val="28"/>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документів та проведення спеціальної перевірки відомостей щодо осіб, які претендують на зайняття посад державних службовців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еревірки відомостей щодо застосування заборон, передбачених частинами 3, 4 ст.1 Закону України «Про очищення влади» стосовно осіб, які претендують на зайняття посад державних службовців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матеріалів для нагородження державними нагородами працівників підприємств, організацій, установ та мешканців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проведення заходів до відзначення Дня юрист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ель. Д.В. - начальник юридич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не забезпечення виконання повноважень адміністрації в галузі законності, правопорядку, прав і свобод громадян.</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ель. Д.В. - начальник юридич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розгляду судових справ за позовом адміністрації, її підрозділів, комунальних підприємст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ель. Д.В. - начальник юридич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ь у підготовці та укладанні договорів з установами, підприємствами, організація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ель. Д.В. - начальник юридич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иконанням заходів із залучення на військову службу за контрактом та забезпечення проведення широкої роз’яснювальної роботи серед населення стосовно мотивації громадян до проходження військової служби в Збройних Силах Украї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дення обсягів нових мобілізаційних завдань до підприємств, установ та  організацій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p>
            <w:pPr>
              <w:pStyle w:val="Normal"/>
              <w:jc w:val="center"/>
              <w:rPr>
                <w:sz w:val="28"/>
                <w:szCs w:val="28"/>
              </w:rPr>
            </w:pPr>
            <w:r>
              <w:rPr>
                <w:sz w:val="28"/>
                <w:szCs w:val="28"/>
              </w:rPr>
              <w:t>Згідно з графіком</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Організація планування та проведення заходів щодо перевірки стану готовності транспортних засобів, які передаються для забезпечення збройних сил України та інших військових формувань.</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точнення та корегування мобілізаційного плану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ходів по черговому призову громадян на строкову службу до лав збройних сил України (приписк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ь у штабних тренуваннях та навчаннях з питань територіальної оборо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точнення складу оперативних груп адміністрації та наявності необхідних документів для роботи в умовах особливого період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кварталу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роведення занять з працівниками мобілізаційних підрозділів адміністрацій, на яких покладено виконання обов'язків з мобілізаційної підготовк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циклу національно-патріотичних заходів з відзначення Дня Гідності та Свобод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p>
            <w:pPr>
              <w:pStyle w:val="Normal"/>
              <w:jc w:val="both"/>
              <w:rPr>
                <w:sz w:val="28"/>
                <w:szCs w:val="28"/>
              </w:rPr>
            </w:pPr>
            <w:r>
              <w:rPr>
                <w:sz w:val="28"/>
                <w:szCs w:val="28"/>
              </w:rPr>
              <w:t xml:space="preserve">Сінкевич І.Ф. – начальник управління культури, туризму та охорони культурної спадщини </w:t>
            </w:r>
          </w:p>
          <w:p>
            <w:pPr>
              <w:pStyle w:val="Normal"/>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ндар Н.В.- голова адміністрації </w:t>
            </w:r>
          </w:p>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Організація відзначення Дня місцевого самоврядув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ндар Н.В.- голова адміністрації </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rPr>
            </w:pPr>
            <w:r>
              <w:rPr>
                <w:sz w:val="28"/>
                <w:szCs w:val="28"/>
              </w:rPr>
              <w:t>Проведення заходів щодо підтримки розвитку місцевого самоврядув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комплексу заходів по забезпеченню участі громадськості у формуванні та реалізації державної політик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організаційних заходів щодо забезпечення роботи Громадської ради при Голосіївській районній в місті Києві державній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sz w:val="28"/>
                <w:szCs w:val="28"/>
              </w:rPr>
              <w:t>Проведення заходів з реалізації в Голосіївському районі міста Києва у 2016-2017 роках Національної стратегії сприяння розвитку громадянського суспільства в Україн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проведення зустрічей, зборів та засідань за круглим столом за участю інститутів громадянського суспільс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проведення громадсько-творчих акцій і спільних з громадськими організаціями та ОСН заходів з відзначення святкових і пам’ятних дат.</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ходів щодо інформування громадськості про діяльність органів державної влади щодо розв’язання актуальних проблем, які турбують громадян.</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безпечення функціонування субвеб-сторінки Голосіївської районної в місті Києві державної адміністрації у складі офіційного інтернет-порталу Київської міської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вітлення на субвеб-сторінці Голосіївської районної в місті Києві державної адміністрації у складі офіційного інтернет-порталу Київської міської державної адміністрації інформації про діяльність Голосіївської районної в місті Києві державної адміністрації, територіальних органів, міністерств та відомств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вчення актуальних тенденцій розвитку суспільно-політичної ситуації у район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та аналіз проведення щомісячної оцінки діяльності Голосіївської районної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реалізації проектів по переведенню споживачів з природного газу на інші види палива та енерг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використання альтернативних джерел енергії на промислових та комунальних підприємствах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виконання Комплексної Київської міської цільової програми сприяння розвитку підприємництва, промисловості та споживчого ринку на 2015-2018 рок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матеріалів, отриманих за результатами контрольних заходів при перевірці організації та здійснення процедур державних закупівель, для подальшого врахування в роботі комітету з конкурсних торг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ання статистичного звіту про проведення процедур закупівель товарів, робіт і послуг за державні кошти по апарату Голосіївської районної в місті Києві державної адміністрації та зведеного статистичного звіту по розпорядникам та отримувачам бюджетних коштів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иконанням підприємствами та організаціями району робіт по ліквідації пошкоджень відомчих кабельних ліній, що знаходяться на їх баланс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діяльності підприємств промислового комплексу Голосіївського району за основними економічними. показника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інноваційної діяльності по підприємствам промислового комплексу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діяльності науково-дослідних установ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впровадження науково-технічних розробок науково-дослідних інститут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отримання промисловими підприємствами сертифікатів системи управління якістю (стандарт ISO 9001-2001).</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заборгованості з виплат заробітної плати на промислових підприємствах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учення підприємств та установ району до участі у виставково-ярмаркових заходах всіх рівнів для презентації досягнень в промисловій та науковій галузях.</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та аналіз виконання показників соціально-економічного розвитку району в 2017 роц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виконання видаткової частини бюджету міста Києва на територій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иконанням бюджету міста Києва на території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виконання загальнодержавних доходів і зборів на території Голосіївського району (співпраця з ДП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стану фінансування установ, що утримуються за рахунок районного бюджет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фінансування та освоєння коштів, передбачених на виконання програм.</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фактичної чисельності працівників бюджетних установ і організацій, що фінансуються з районного бюджет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стану і повноти розрахунків за спожиті бюджетними установами теплоенергонос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фінансування соціальних виплат (заробітна плата, нарахування на заробітну плату) з районного бюджет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дебіторської та кредиторської заборгованості бюджетних установ району, аналіз причин її зрост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ання паспортів бюджетних програм та звітів про їх викон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я  Програми економічного і соціального розвитку м. Києва на 2017 рік.</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єння коштів по Програмі економічного і соціального розвитку м. Києва на 2017 рік.</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ізація інвестиційних проектів на території Голосіївського району. </w:t>
            </w:r>
          </w:p>
          <w:p>
            <w:pPr>
              <w:pStyle w:val="Normal"/>
              <w:jc w:val="both"/>
              <w:rPr>
                <w:sz w:val="28"/>
                <w:szCs w:val="28"/>
              </w:rPr>
            </w:pPr>
            <w:r>
              <w:rPr>
                <w:sz w:val="28"/>
                <w:szCs w:val="28"/>
              </w:rPr>
              <w:t>Співпраця з інвестора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досконалення проведення тендерних процедур. </w:t>
            </w:r>
          </w:p>
          <w:p>
            <w:pPr>
              <w:pStyle w:val="Normal"/>
              <w:jc w:val="both"/>
              <w:rPr>
                <w:sz w:val="28"/>
                <w:szCs w:val="28"/>
              </w:rPr>
            </w:pPr>
            <w:r>
              <w:rPr>
                <w:sz w:val="28"/>
                <w:szCs w:val="28"/>
              </w:rPr>
              <w:t>Напрацювання шляхів уникнення корупційної складової при визначенні переможця тендер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загальноміських питань містобудування та архітектури в межах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Генерального плану розвитку району до 2020 року та проектних матеріалів.</w:t>
            </w:r>
          </w:p>
          <w:p>
            <w:pPr>
              <w:pStyle w:val="Normal"/>
              <w:jc w:val="both"/>
              <w:rPr>
                <w:sz w:val="28"/>
                <w:szCs w:val="28"/>
              </w:rPr>
            </w:pPr>
            <w:r>
              <w:rPr>
                <w:sz w:val="28"/>
                <w:szCs w:val="28"/>
              </w:rPr>
              <w:t>Коригування Генерального плану розвитку міста до 2025 року в межах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гулювання земельних відносин району із фізичними та юридичними особа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опрацювання та, при необхідності, підготовка пропозицій щодо відведення земельних ділянок в район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дотриманням містобудівного законодавства суб’єктами містобудування на території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ь у вирішенні питань містобудівного характеру на території району у межах повноважень районних в місті Києві державних адміністрацій.</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91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утриманням автошляхів, балансових шляхів, підземних переходів тощо.</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нчаров В.А. - начальник КП «Шляхово-експлуатаційне управління по ремонту та утриманню автомобільних шляхів району та споруд на них» Голосіївського району м.Києва</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121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ходів з ліквідації аварійно-небезпечної ямковості балансових покриттів вулично-шляхової мережі Голосіївського району.</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береження, розвиток та удосконалення діяльності галузевої інфраструктур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p>
            <w:pPr>
              <w:pStyle w:val="Normal"/>
              <w:jc w:val="both"/>
              <w:rPr>
                <w:sz w:val="28"/>
                <w:szCs w:val="28"/>
              </w:rPr>
            </w:pPr>
            <w:r>
              <w:rPr>
                <w:sz w:val="28"/>
                <w:szCs w:val="28"/>
              </w:rPr>
              <w:t>Довгань О.І - начальник управління  охорони здоров’я</w:t>
            </w:r>
          </w:p>
          <w:p>
            <w:pPr>
              <w:pStyle w:val="Normal"/>
              <w:jc w:val="both"/>
              <w:rPr>
                <w:sz w:val="28"/>
                <w:szCs w:val="28"/>
              </w:rPr>
            </w:pPr>
            <w:r>
              <w:rPr>
                <w:sz w:val="28"/>
                <w:szCs w:val="28"/>
              </w:rPr>
              <w:t xml:space="preserve">Полторак Г.М. – начальник управління освіти </w:t>
            </w:r>
          </w:p>
          <w:p>
            <w:pPr>
              <w:pStyle w:val="Normal"/>
              <w:jc w:val="both"/>
              <w:rPr>
                <w:sz w:val="28"/>
                <w:szCs w:val="28"/>
              </w:rPr>
            </w:pPr>
            <w:r>
              <w:rPr>
                <w:sz w:val="28"/>
                <w:szCs w:val="28"/>
              </w:rPr>
              <w:t>Сінкевич І.Ф. – начальник управління культури, туризму та охорони культурної спадщини 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sz w:val="28"/>
                <w:szCs w:val="28"/>
              </w:rPr>
              <w:t>Організація та проведення заходів з нагоди відзначення Дня захисника України та Дня українського козац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p>
            <w:pPr>
              <w:pStyle w:val="Normal"/>
              <w:jc w:val="both"/>
              <w:rPr>
                <w:color w:val="0000FF"/>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листопад</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проведення циклу урочистих заходів з нагоди відзначення 74-ї річниці визволення м. Києва та 73-ї річниці визволення України  від фашистських загарбник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p>
            <w:pPr>
              <w:pStyle w:val="Normal"/>
              <w:jc w:val="both"/>
              <w:rPr>
                <w:color w:val="0000FF"/>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проведення заходів з нагоди відзначення Міжнародного Дня інвалід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роботи із забезпечення конституційних прав громадян на отримання винагороди за працю, додержання мінімальних гарантій в оплаті праці та своєчасної виплати заробітної платн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таном виплати заробітної плати на підприємствах, установах та організаціях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призначення субсидій на житлово-комунальні послуг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доровлення дітей та підлітків Голосіївського району, потерпілих внаслідок Чорнобильської катастрофи, та дітей-інвалідів до 18 рок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здоровлення постраждалих внаслідок Чорнобильської катастрофи, інвалідів та ветеранів війни та прац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путівками на санаторно-курортне лікування учасників бойових дій, які безпосередньо брали участь в АТО та путівками на відпочинок дітей киян – учасників АТО віком до семи років у супроводі дорослого</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ня на отримання послуг з психологічної реабілітації учасників бойових дій, інвалідів АТО.</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Rvts23"/>
                <w:sz w:val="28"/>
                <w:szCs w:val="28"/>
              </w:rPr>
              <w:t>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виконання Закону України «Про статус ветеранів війни, гарантії їх соціального захист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виконання Закону України «Про державну допомогу сім’ям з діть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міської програми «Турбота. На зустріч Киянам».</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окремих категорій населення технічними та іншими засобами реабіліт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троль за дотриманням колективних договорів на комунальних підприємствах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ня обстежень матеріально-побутових умов проживання громадян, які звернулись  за призначенням субсидій</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безпечення проведення безоплатних капітальних ремонтів власних житлових будинків та першочерговий поточний ремонт житлових будинків і квартир окремих категорій мешканців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ізація проведення заходів з нагоди свят та визначних дат.</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таном виконання Загальнодержавної програми імунопрофілактики та захисту населення від інфекційних хвороб в частині імунопрофілактики керованих інфекцій.</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надання медичної допомоги населенню, яке постраждало від наслідків аварії на ЧАЕС.</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стану дотримання лікувально-профілактичними закладами фінансової, бюджетної  дисципліни, збереження та використання державного майна, результатів здійснення внутрішнього фінансового контролю та усунення виявлених недолік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вгань О.І - начальник управління  охорони здоров’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виконання загальнодержавної програми протидії захворюванню на туберкульоз.</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своєчасної імунопрофілактики туберкульозу, раннього виявлення туберкульозу серед дорослого та дитячого населення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надання медичної допомоги ветеранам Великої Вітчизняної війни та учасникам АТО в комунальних некомерційних підприємствах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життя заходів щодо сприяння веденню здорового способу життя серед населення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ефективної профілактичної та лікувальної допомоги хворим на онкологічні захворюв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життя заходів, спрямованих на забезпечення профілактики та медичного забезпечення мешканців району, хворих на  ВІЛ/СНІД.</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життя заходів щодо покращення здоров’я матерів та дітей району, зменшення малюкової смертност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диспансеризації та проведення щорічних профілактичних медичних огляд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життя заходів щодо розвиту лабораторної служби в лікувальних закладах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вгань О.І - начальник управління  охорони здоров’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виконання бюджету підпорядкованими комунальними некомерційними підприємствами по свіх статтям видатків та вирішення проблемних питань.</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вгань О.І - начальник управління  охорони здоров’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системи заходів з протидії торгівлі людь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реалізації громадянами конституційного права на неупереджений, об’єктивний розгляд їх звернень.</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закладів освіти до роботи в осінньо-зимовий період.</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торак Г.М. – начальник управління освіт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Контроль за навчанням та працевлаштування випускників 9 та 11 класів загальноосвітніх навчальних закладів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торак Г.М. – начальник управління освіт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Організація харчування дітей у дошкільних навчальних закладах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торак Г.М. – начальник управління освіт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оведення роботи по оптимізації мережі дошкільних навчальних закладів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торак Г.М. – начальник управління освіт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оведення роботи по національно-патріотичному вихованню учнівської молоді міста Киє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торак Г.М. – начальник управління освіт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Міської комплексної цільової програми «Освіта Києва. 2016-2018 рок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торак Г.М. – начальник управління освіт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55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Цикл районних заходів до  Всеукраїнського дня працівників культури та майстрів народного мистец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день </w:t>
            </w:r>
          </w:p>
        </w:tc>
        <w:tc>
          <w:tcPr>
            <w:tcW w:w="55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Організація та відзначення Новорічних та Різдвяних свят.</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Збереження, розвиток та удосконалення діяльності галузевої інфраструктур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конання комплексу галузевих заходів щодо широкої та повної реалізації конституційного права громадян на вільний доступ до інформації, творчої діяльності, мистецької освіти та задоволення культурно-освітніх потреб населе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ізація заходів щодо забезпечення державних стандартів надання початкової мистецької освіти школам естетичного виховання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ійснення організаційних заходів щодо надання дітям пільгових  категорій виховних та культурно-освітніх послуг, початкової мистецької освіти в школах естетичного виховання та гуртках дитячо-юнацьких клубів на безоплатних та пільгових засадах.</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ійснення організаційних заходів щодо забезпечення якісного бібліотечно-інформаційного обслуговування населе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безпечення доступності установ культури для осіб з обмеженими фізичними можливостями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заходів з реалізації державної політики в сфері охорони культурної спадщи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ійснення організаційних заходів з питань розвитку туризму в район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Здійснення комплексу організаційних та культурно-освітніх заходів щодо підтримки обдарованої молод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комплексу просвітницьких, бібліотечно-інформаційних та культурно-освітніх заходів по пропаганді здорового способу житт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комплексу заходів по правовому вихованню дітей, підлітків та дорослого населення, організація профілактичної  робот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комплексу заходів у сфері інформування та налагодження комунікації з громадськістю з актуальних питань європейської інтеграції Украї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циклу творчих, виховних та організаційних заходів по виконанню мовного законодавс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циклу пропагандистських та культурно-мистецьких заходів, спрямованих на піднесення ролі жінки та утвердження гендерної культури у суспільств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Донесення духовних надбань ромського народу до широкого загалу в закладах культури та освіти району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оведення циклу заходів щодо відродження і розвитку історичних, патріотичних та культурних традицій  Українського козац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заходів щодо виховання у підростаючого покоління шанобливого ставлення до людей похилого віку, ветеранів Великої Вітчизняної вій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виховних, інформаційних та культурно-освітніх заходів, спрямованих на реалізацію державної політики у сфері міжнаціональних відносин та розвитку національних меншин Украї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у позашкільних навчальних закладах тематичних заходів з метою збереження історичної пам’яті, формування у молодого покоління почуття патріотизму, негативного ставлення до тоталітаризму, насильства та порушення прав люди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заходів щодо підтримки національного книговидання і книгорозповсюдже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ізація кадрової політики в галузі культури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організаційних заходів з питань збереження культурної спадщини, популяризації пам’яток культури, історії та мистец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ння розвитку співпраці із національними творчими спілками, відродження традиційного народного мистецтва та народних художніх промисл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комплексу заходів з нагоди відзначення ювілейних дат громадського-політичних діячів, вчених, політологів, митців, дипломатів, майстрів художнього сло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мітету з конкурсних торгів, проведення тендерних процедур закупівель товарів, робіт і послуг.</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заходів щодо організації фінансово-господарської діяльності галузі культури відповідно до плану асигнувань</w:t>
            </w:r>
            <w:r>
              <w:rPr>
                <w:sz w:val="28"/>
                <w:szCs w:val="28"/>
                <w:lang w:val="ru-RU"/>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організаційних заходів в установах культури по економії енергоресурс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ізація та проведення загально-районних культурно-мистецьких заходів, державних та професійних свят, конкурсів, фестивал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ізація та проведення творчих оглядів за жанрами в дитячо-юнацьких клубах району, звітних концертів шкіл естетичного вихов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ворення багатоканальної моделі фінансування галузі, наповнення коштів спеціального фонду  фінансування підвідомчих устано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стопад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відзначення Дня студент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контроль річного статистичного звіту по формі 5-ФК комплексних дитячо-юнацьких спортивних шкіл Голосіївського району міста Києва</w:t>
            </w:r>
            <w:r>
              <w:rPr>
                <w:sz w:val="28"/>
                <w:szCs w:val="28"/>
                <w:lang w:val="ru-RU"/>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проектів бюджетів на 2018 рік по розпоряднику бюджетних коштів відділу у справах сім’ї, молоді та спорт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ійснення заходів щодо забезпечення змістовного оздоровлення та відпочинку дітей, які потребують особливої соціальної уваги та підтримки, в дитячих закладах оздоровлення та відпочинку.</w:t>
            </w:r>
          </w:p>
          <w:p>
            <w:pPr>
              <w:pStyle w:val="Normal"/>
              <w:widowControl w:val="false"/>
              <w:autoSpaceDE w:val="false"/>
              <w:jc w:val="both"/>
              <w:rPr>
                <w:sz w:val="28"/>
                <w:szCs w:val="28"/>
              </w:rPr>
            </w:pPr>
            <w:r>
              <w:rPr>
                <w:sz w:val="28"/>
                <w:szCs w:val="28"/>
              </w:rPr>
              <w:t>Організація відпочинку і оздоровлення дітей дошкільного та шкільного віку, талановитих дітей, дітей пільгових категорій, дітей-інвалідів та тих, що перебувають на диспансерному облік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p>
            <w:pPr>
              <w:pStyle w:val="Normal"/>
              <w:jc w:val="both"/>
              <w:rPr>
                <w:sz w:val="28"/>
                <w:szCs w:val="28"/>
              </w:rPr>
            </w:pPr>
            <w:r>
              <w:rPr>
                <w:sz w:val="28"/>
                <w:szCs w:val="28"/>
              </w:rPr>
              <w:t xml:space="preserve">Полторак Г.М. – начальник управління освіти </w:t>
            </w:r>
          </w:p>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еревірок дитячо-юнацьких спортивних шкіл, які віднесені до сфери оперативного управління відділу, з питань організації навчально-тренувальної роботи по підготовці спортивного резерву міста Києва та цільового використання  бюджетних  кошт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навчально-тренувальних зборів дитячо-юнацьких спортивних шкіл.</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фізкультурно-оздоровчої роботи за місцем проживання на базі спортивних клубів системи ФОЦ «ЦСДЮСКМП «Голосієво» та спортивних майданчиках.</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робочих нарад з керівниками кафедр фізичного виховання і спорту вищих навчальних закладів І-ІV рівнів акредитації, які розташовані на території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організаційних заходів щодо надання  другої категорії дитячо-юнацьким спортивним школам.</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II, III спортивних розрядів спортсменам дитячо-юнацьких спортивних шкіл</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ізація завдань, визначених календарним планом фізкультурно-оздоровчих та спортивних заходів у Голосіївському районі міста Києва</w:t>
            </w:r>
          </w:p>
        </w:tc>
        <w:tc>
          <w:tcPr>
            <w:tcW w:w="449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8"/>
                <w:szCs w:val="28"/>
              </w:rPr>
            </w:pPr>
            <w:r>
              <w:rPr>
                <w:i w:val="false"/>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я системи заходів по забезпеченню виконання Міської комплексної цільової програми «Молодь та спорт столиці» на 2016-2018 рок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виконання Закону України «Про сприяння соціальному становленню та розвитку молоді в Україн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системи заходів з виконання Закону України «Про охорону дитинс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я системи заходів по забезпеченню виконання Міської цільової програми правової освіти населення на 2017-2019 рок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ізація </w:t>
            </w:r>
            <w:r>
              <w:rPr>
                <w:rStyle w:val="Rvts23"/>
                <w:sz w:val="28"/>
                <w:szCs w:val="28"/>
              </w:rPr>
              <w:t>Всеукраїнської інформаційно-профілактичної акції «Відповідальність починається з мене».</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7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безпечення і контроль виконання Закону України «Про фізичну культуру і спорт»</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проведення профілактичних заходів з питань пропаганди та формування здорового способу життя молоді та проведення інформаційно-просвітницької роботи з протидії поширенню у молодіжному середовищі соціально небезпечних хвороб.</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взаємодії з вищими навчальними закладами І-ІV рівнів акредитації всіх форм власност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тримка підприємницької ініціативи та діяльності молод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проведення районних інформаційних, творчих, просвітницьких заход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системи заходів з протидії торгівлі людь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координаційних заходів з питань попередження насильства в сім’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я заходів щодо забезпечення рівних прав та можливостей жінок і чоловік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соціальних послуг сім’ям, дітям та молоді соціально-незахищених категорій через мережу підпорядкованих закладів соціального спрямув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ня системи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безпечення виконання Міської цільової програми </w:t>
            </w:r>
            <w:r>
              <w:rPr>
                <w:sz w:val="28"/>
                <w:szCs w:val="28"/>
                <w:lang w:val="ru-RU"/>
              </w:rPr>
              <w:t>«</w:t>
            </w:r>
            <w:r>
              <w:rPr>
                <w:sz w:val="28"/>
                <w:szCs w:val="28"/>
              </w:rPr>
              <w:t>Діти. Сім</w:t>
            </w:r>
            <w:r>
              <w:rPr>
                <w:sz w:val="28"/>
                <w:szCs w:val="28"/>
                <w:lang w:val="ru-RU"/>
              </w:rPr>
              <w:t>’</w:t>
            </w:r>
            <w:r>
              <w:rPr>
                <w:sz w:val="28"/>
                <w:szCs w:val="28"/>
              </w:rPr>
              <w:t>я. Столиця на 2016-2018 роки</w:t>
            </w:r>
            <w:r>
              <w:rPr>
                <w:sz w:val="28"/>
                <w:szCs w:val="28"/>
                <w:lang w:val="ru-RU"/>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езпечення виконання Програми зайнятості населення міста Києва на період до 2017 року в частині працевлаштування та зайнятості різних категорій молоді, діяльності молодіжних центрів прац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ізація системи заходів по забезпеченню виконання Програми економічного і соціального розвитку м. Києва на 2017 рік.</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системи молодіжних та сімейних заходів згідно з календарними планами реалізації програм та проведення заходів стосовно сім’ї, молоді та жінок.</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відзначення свята Святого Миколая для дітей-сиріт,  дітей, позбавлених батьківського піклування та дітей, які перебувають в складних життєвих обставинах.</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овнішньо-профілактичних заходів «Діти вулиц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ія зусиль місцевого органу виконавчої влади, органів місцевого самоврядування, підприємств, установ та організацій всіх форм власності у вирішенні  питань соціального захисту дітей та організації роботи із запобігання дитячій бездоглядності та безпритульност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роботи з питань раннього виявлення дітей в складних життєвих обставинах та проведення міжвідомчої взаємод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ходів, спрямованих на поліпшення становища дітей, їх фізичного, інтелектуального і духовного розвитку, запобігання дитячій бездогляності та безпритульності, запобігання вчинення дітьми злочин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p>
            <w:pPr>
              <w:pStyle w:val="Normal"/>
              <w:jc w:val="center"/>
              <w:rPr>
                <w:sz w:val="28"/>
                <w:szCs w:val="28"/>
              </w:rPr>
            </w:pPr>
            <w:r>
              <w:rPr>
                <w:sz w:val="28"/>
                <w:szCs w:val="28"/>
              </w:rPr>
              <w:t>(згідно з прланом)</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jc w:val="both"/>
              <w:rPr>
                <w:sz w:val="28"/>
                <w:szCs w:val="28"/>
              </w:rPr>
            </w:pPr>
            <w:r>
              <w:rPr>
                <w:sz w:val="28"/>
                <w:szCs w:val="28"/>
              </w:rPr>
              <w:t>Забезпечення роботи комісії з питань техногенно-екологічної безпеки та надзвичайних ситуацій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танній вівторок серпня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нарад керівного складу цивільної оборони об’єктів господарюв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готовності комунальних служб району до роботи в осінньо-зимовий період</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виконання заходів по ліквідації порушень в охоронних зонах інженерних мереж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теження технічного стану аварійно небезпечних будівель, споруд, будівельних конструкцій та зсувонебезпечних ділянок.</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цивільного захисту і техногенної безпеки потенційно небезпечних об’єктів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ення виконання завдань </w:t>
            </w:r>
            <w:r>
              <w:rPr>
                <w:bCs/>
                <w:sz w:val="28"/>
                <w:szCs w:val="28"/>
                <w:shd w:fill="FFFFFF" w:val="clear"/>
              </w:rPr>
              <w:t>Державної програми щодо реалізації засад державної антикорупційної політики в Україні (Антикорупційної стратегії) на 2015-2017 роки, затвердженої постановою Кабінету Міністрів України від 29.04.2015 № 265.</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агальнення та аналіз відомостей про результати виконання рішення Київської міської ради від 14.04.2016 р № 334/334 «Про затвердження міської цільової комплексної програми профілактики та протидії злочинності в м. Києві «Безпечна столиця» на 2016-2018 рок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ння, в межах наданих повноважень, виконанню завдань, визначених планом заходів з реалізації Концепції боротьби з тероризмом, затвердженого розпорядженням Кабінету Міністрів України від 11.07.2013 № 547-р.</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Rvts9"/>
                <w:bCs/>
                <w:color w:val="000000"/>
                <w:sz w:val="28"/>
                <w:szCs w:val="28"/>
              </w:rPr>
              <w:t xml:space="preserve">Здійснення перевірки </w:t>
            </w:r>
            <w:r>
              <w:rPr>
                <w:color w:val="000000"/>
                <w:sz w:val="28"/>
                <w:szCs w:val="28"/>
              </w:rPr>
              <w:t>факту подання суб’єктами декларування  декларацій осіб, уповноважених на виконання функцій держави або місцевого самоврядування відповідно до Закону України «Про запобігання коруп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Style w:val="Rvts9"/>
                <w:b/>
                <w:b/>
                <w:bCs/>
                <w:color w:val="000000"/>
                <w:sz w:val="28"/>
                <w:szCs w:val="28"/>
              </w:rPr>
            </w:pPr>
            <w:r>
              <w:rPr>
                <w:color w:val="000000"/>
                <w:sz w:val="28"/>
                <w:szCs w:val="28"/>
                <w:shd w:fill="FFFFFF" w:val="clear"/>
              </w:rPr>
              <w:t>Надання посадовим особам апарату адміністрації роз’яснень та методичної допомоги щодо застосування антикорупційного законодавс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праця, в межах повноважень, з територіальними та міськими підрозділами правоохоронних органів, а також, відповідно до Закону України «Про участь громадян в охороні громадського порядку і державного кордону», з районним громадським формуванням «Правопорядок».</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113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житлово-комунального господарства Голосіївського району до осінньо-зимового періоду 2017/2018 років.</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Мостова Л.П. – начальник управління житлово-комунального господарства</w:t>
            </w:r>
          </w:p>
          <w:p>
            <w:pPr>
              <w:pStyle w:val="Normal"/>
              <w:tabs>
                <w:tab w:val="clear" w:pos="720"/>
                <w:tab w:val="left" w:pos="2360" w:leader="none"/>
              </w:tabs>
              <w:jc w:val="both"/>
              <w:rPr>
                <w:sz w:val="28"/>
                <w:szCs w:val="28"/>
              </w:rPr>
            </w:pPr>
            <w:r>
              <w:rPr>
                <w:sz w:val="28"/>
                <w:szCs w:val="28"/>
              </w:rPr>
              <w:t>Латанюк Н.В. – директор КП «Керуюча компанія з обслуговування житлового фонду Голосіївського району м. Києва»</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rHeight w:val="113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ключення централізованого опалення в житловому фонді району</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snapToGrid w:val="false"/>
              <w:jc w:val="both"/>
              <w:rPr>
                <w:sz w:val="28"/>
                <w:szCs w:val="28"/>
              </w:rPr>
            </w:pPr>
            <w:r>
              <w:rPr>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заходів по реалізації майнових прав мешканців гуртожитків.</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Мостова Л.П. – начальник управління житлово-комунального господарства</w:t>
            </w:r>
          </w:p>
          <w:p>
            <w:pPr>
              <w:pStyle w:val="Normal"/>
              <w:tabs>
                <w:tab w:val="clear" w:pos="720"/>
                <w:tab w:val="left" w:pos="2360" w:leader="none"/>
              </w:tabs>
              <w:jc w:val="both"/>
              <w:rPr>
                <w:sz w:val="28"/>
                <w:szCs w:val="28"/>
              </w:rPr>
            </w:pPr>
            <w:r>
              <w:rPr>
                <w:sz w:val="28"/>
                <w:szCs w:val="28"/>
              </w:rPr>
              <w:t>Латанюк Н.В. – директор КП «Керуюча компанія з обслуговування житлового фонду Голосіївського району м. Києва»</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заходів щодо реалізації прав мешканців багатоквартирних житлових будинків щодо їх утримування та управління.</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житла з державного житлового фонду в приватну власність громадян.</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това Л.П. – начальник управління житлово-комунального господар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rHeight w:val="113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онтроль за виконавською дисципліною по роботі зі зверненнями і скаргами юридичних та фізичних осіб.</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lang w:val="en-US"/>
              </w:rPr>
            </w:pPr>
            <w:r>
              <w:rPr>
                <w:sz w:val="28"/>
                <w:szCs w:val="28"/>
              </w:rPr>
              <w:t>Мостова Л.П. – начальник управління житлово-комунального господар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rHeight w:val="113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8"/>
                <w:szCs w:val="28"/>
              </w:rPr>
            </w:pPr>
            <w:r>
              <w:rPr>
                <w:sz w:val="28"/>
                <w:szCs w:val="28"/>
              </w:rPr>
              <w:t>Контроль за безперебійною  роботою ліфтів у житлових будинках комунальної форми власності.</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Мостова Л.П. – начальник управління житлово-комунального господарства</w:t>
            </w:r>
          </w:p>
          <w:p>
            <w:pPr>
              <w:pStyle w:val="Normal"/>
              <w:tabs>
                <w:tab w:val="clear" w:pos="720"/>
                <w:tab w:val="left" w:pos="2360" w:leader="none"/>
              </w:tabs>
              <w:jc w:val="both"/>
              <w:rPr>
                <w:sz w:val="28"/>
                <w:szCs w:val="28"/>
              </w:rPr>
            </w:pPr>
            <w:r>
              <w:rPr>
                <w:sz w:val="28"/>
                <w:szCs w:val="28"/>
              </w:rPr>
              <w:t>Латанюк Н.В. – директор КП «Керуюча компанія з обслуговування житлового фонду Голосіївського району м. Києв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таном енергопостачання та надання комунальних послуг населенню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това Л.П. – начальник управління житлово-комунального господар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сплати населенням коштів за спожиті житлово-комунальні послуг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това Л.П. – начальник управління житлово-комунального господар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належним  утриманням зелених насаджень та квітковим оформленням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орцов Д.С.– директор КП по утриманню зелених насаджень</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ня осінніх акцій </w:t>
            </w:r>
            <w:r>
              <w:rPr>
                <w:rStyle w:val="StrongEmphasis"/>
                <w:b w:val="false"/>
                <w:sz w:val="28"/>
                <w:szCs w:val="28"/>
                <w:shd w:fill="FFFFFF" w:val="clear"/>
              </w:rPr>
              <w:t>з благоустрою та санітарної очистки території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благоустрою</w:t>
            </w:r>
          </w:p>
          <w:p>
            <w:pPr>
              <w:pStyle w:val="Normal"/>
              <w:jc w:val="both"/>
              <w:rPr>
                <w:sz w:val="28"/>
                <w:szCs w:val="28"/>
              </w:rPr>
            </w:pPr>
            <w:r>
              <w:rPr>
                <w:sz w:val="28"/>
                <w:szCs w:val="28"/>
              </w:rPr>
              <w:t>Мостова Л.П. – начальник управління житлово-комунального господарства</w:t>
            </w:r>
          </w:p>
          <w:p>
            <w:pPr>
              <w:pStyle w:val="Normal"/>
              <w:jc w:val="both"/>
              <w:rPr>
                <w:sz w:val="28"/>
                <w:szCs w:val="28"/>
              </w:rPr>
            </w:pPr>
            <w:r>
              <w:rPr>
                <w:sz w:val="28"/>
                <w:szCs w:val="28"/>
              </w:rPr>
              <w:t>Керівники комунальних підприємств</w:t>
            </w:r>
          </w:p>
          <w:p>
            <w:pPr>
              <w:pStyle w:val="Normal"/>
              <w:jc w:val="both"/>
              <w:rPr>
                <w:sz w:val="28"/>
                <w:szCs w:val="28"/>
              </w:rPr>
            </w:pPr>
            <w:r>
              <w:rPr>
                <w:sz w:val="28"/>
                <w:szCs w:val="28"/>
              </w:rPr>
              <w:t>Латанюк Н.В.– директор КП «Керуюча компанія з обслуговування житлового фонду Голосіївського району м. Києва»</w:t>
            </w:r>
          </w:p>
          <w:p>
            <w:pPr>
              <w:pStyle w:val="Normal"/>
              <w:jc w:val="both"/>
              <w:rPr>
                <w:sz w:val="28"/>
                <w:szCs w:val="28"/>
              </w:rPr>
            </w:pPr>
            <w:r>
              <w:rPr>
                <w:sz w:val="28"/>
                <w:szCs w:val="28"/>
              </w:rPr>
              <w:t>Гончаров В.А. - начальник КП «Шляхово-експлуатаційне управління по ремонту та утриманню автомобільних шляхів району та споруд на них» Скворцов Д.С.– директор КП по утриманню зелених насаджень</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Єріна О.А. - заступник голови адміністрації </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анітарним станом територій, будівель та споруд.</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ивезенням побутових відходів, проведення профілактичних заходів по недопущенню утворення навалів будівельного та побутового смітт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теження будівельних майданчиків та прилеглих територій відносно їх утримання в належному санітарно-технічному стан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ідновленням благоустрою після виконання робіт згідно з плановими та аварійними ордера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овлення бази даних маршрутів громадського транспорту всіх форм власності, працюючих на території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овлення бази даних автотранспортних підприємств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стану транспортного забезпечення та обслуговування населення на підставі скарг та звернень мешканців і організацій та розробка пропозицій щодо його вдосконале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питань щодо отримання підприємствами району лімітів на відход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звернень стосовно викидів забруднюючих речовини в атмосферне повітря підприємствами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ійна робота та аналіз виконання і впровадження природоохоронних заходів підприємств та організацій щодо зменшення техногенного навантаження на довкілл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теження та організація демонтажу малих архітектурних форм щодо законності їх розміщення відповідно до вимог чинного законодавс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обстеження з метою виявлення та ліквідації осередків несанкціонованої торгівл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груден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проведення конкурсу-огляду суб’єктів господарювання сфери побутового обслуговування населення на присвоєння звання зразкового в Голосіївському районі м. Киє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виток торгівельної інфраструктур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ізація проведення ярмарків з продажу сільськогосподарської, плодоовочевої продукції та інших продуктів харчув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орговельного обслуговування святкових заход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не проведення моніторингу діяльності об'єктів побутового обслуговування населення, впорядкування бази даних цих об'єктів, надання консультативної та інформаційної допомог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ійснення обстеження ринків м.Києва, на яких проводиться продаж сільськогосподарської продукції тваринного та рослинного походження, продовольчих товарів промислового виробництва, в тому числі продуктів харчування, що швидко псуються, з метою перевірки стану їх підготовки до роботи у весняно-літній період.</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еревірок ринків, підприємств побутового обслуговування, підприємств торгівлі та ресторанного господарства та СПД району  щодо дотримання правил торгівлі та побутового обслуговув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моніторингу цін та обсягів реалізації на основні продовольчі групи товарів, що реалізуються в торговельній мережі та на ринках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листів, заяв та скарг, що надходять від мешканців району та суб’єктів підприємницької діяльності, підготовка обґрунтованої та своєчасної відповід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sz w:val="28"/>
                <w:szCs w:val="28"/>
              </w:rPr>
              <w:t>Перереєстрація громадян, які перебувають на квартирному обліку, в ході якої перевіряються їх облікові справ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sz w:val="28"/>
                <w:szCs w:val="28"/>
              </w:rPr>
              <w:t>Мартиненко О.В. – в.о. начальника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еденням квартирного обліку на підприємствах та установах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иненко О.В. – в.о. начальника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овнення Єдиного державного реєстру громадян, що потребують поліпшення житлових умо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иненко О.В. – в.о. начальника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документів та винесення на розгляд наглядової ради з питань розподілу і утримання житла у гуртожитках та використання гуртожитків і прибудинкових територій у Голосіївському районі м. Києва  щодо видачі ордерів мешканцям гуртожитків, що належать до сфери управління Голосіївської районної в місті Києві державної адміністрації.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иненко О.В. – в.о. начальника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документів щодо включення/виключення до/із складу службових жилих приміщень та надання службових жилих приміщень та винесення на розгляд громадської комісії з житлових питань при Голосіївській районній в місті Києві державній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иненко О.В. – в.о. начальника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документів щодо затвердження спільних рішень підприємств, організацій, установ стосовно надання житла їхнім працівникам, постановки на квартирний облік за місцем роботи, внесення змін до облікових справ, зняття з обліку та винесення на розгляд громадської комісії з житлових питань при Голосіївській районній в місті Києві державній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иненко О.В. – в.о. начальника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несення на розгляд громадської комісії з житлових питань при Голосіївській районній в місті Києві державній адміністрації питання видачі ордерів громадянам на займану житлову площу в гуртожитках, що належать до сфери управління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иненко О.В. – в.о. начальника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питання передачі житла поточного звільнення, що належить до сфери управління Голосіївської районної в місті Києві державної адміністрації до Департаменту будівництва та житлового забезпечення КМДА відповідно до розпорядження КМДА від 11.09.2014 №1017.</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иненко О.В. – в.о. начальника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єстрація та зняття з реєстрації місця проживання фізичних осіб у межах Голосіївського району м. Киє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рупало О.М. – начальник відділу з питань реєстрації місця проживання/ перебування фізичних осіб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8"/>
              </w:rPr>
              <w:t>Видача довідок про реєстрацію місця проживання фізичних осіб, опрацювання запитів органів державної влади, підприємств, установ, організацій, закладів щодо доступу до персональних даних.</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рупало О.М. – начальник відділу з питань реєстрації місця проживання/ перебування фізичних осіб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та введення поточної інформації до Реєстру територіальної громади міста Києва у межах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рупало О.М. – начальник відділу з питань реєстрації місця проживання/ перебування фізичних осіб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тижня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інформації та /або внесення у встановленому порядку відомостей про реєстрацію та зняття з реєстрації місця проживання фізичних осіб до Єдиного демографічного реєстр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рупало О.М. – начальник відділу з питань реєстрації місця проживання/ перебування фізичних осіб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 до 5 числа</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відомостей періодичного поновлення персональних даних до відділу ведення Державного реєстру виборц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рупало О.М. – начальник відділу з питань реєстрації місця проживання/ перебування фізичних осіб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дотриманням вимог Закону України «Про охорону праці» на  підприємствах, організаціях та установах району</w:t>
            </w:r>
            <w:r>
              <w:rPr>
                <w:sz w:val="28"/>
                <w:szCs w:val="28"/>
                <w:lang w:val="ru-RU"/>
              </w:rPr>
              <w:t xml:space="preserve"> </w:t>
            </w:r>
            <w:r>
              <w:rPr>
                <w:sz w:val="28"/>
                <w:szCs w:val="28"/>
              </w:rPr>
              <w:t xml:space="preserve"> шляхом проведення виїздних нарад.</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right="-6" w:hanging="0"/>
              <w:jc w:val="both"/>
              <w:rPr>
                <w:sz w:val="28"/>
                <w:szCs w:val="28"/>
              </w:rPr>
            </w:pPr>
            <w:r>
              <w:rPr>
                <w:sz w:val="28"/>
                <w:szCs w:val="28"/>
              </w:rPr>
              <w:t>Проведення нарад спільно з Головним управлінням Державної служби України з питань праці у Київській області, Фондом ССНВ за участю керівників підприємств, організацій  та установ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моніторингу стану виробничого травматизму та стану охорони праці на підприємствах та установах району всіх форм власност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консультативно-методичної допомоги посадовим особам з питань охорони праці підприємств району всіх форм власност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Проведення нарад щодо аналізу стану травматизму виробничого характеру за участю посадових осіб територіальних управлінь, керівників підприємств, установ та організацій району. Дослідження обставин і причин виникнення нещасних випадків.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вступних інструктажів з охорони праці для працівників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right="-6" w:hanging="0"/>
              <w:jc w:val="both"/>
              <w:rPr>
                <w:sz w:val="28"/>
                <w:szCs w:val="28"/>
              </w:rPr>
            </w:pPr>
            <w:r>
              <w:rPr>
                <w:sz w:val="28"/>
                <w:szCs w:val="28"/>
              </w:rPr>
              <w:t>Проведення районних нарад, семінарів з питань охорони праці за участю керівників підприємств, установ та організацій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right="-6" w:hanging="0"/>
              <w:jc w:val="both"/>
              <w:rPr>
                <w:sz w:val="28"/>
                <w:szCs w:val="28"/>
              </w:rPr>
            </w:pPr>
            <w:r>
              <w:rPr>
                <w:sz w:val="28"/>
                <w:szCs w:val="28"/>
              </w:rPr>
              <w:t>Контроль за веденням журналів інструктажів з питань охорони праці на робочому місці в структурних підрозділах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вітлення на веб-сайті району інформації з питань охорони праці, аналізу  стану травматизму виробничого характеру, профілактики нещасних випадків та професійних захворювань.</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sz w:val="28"/>
                <w:szCs w:val="28"/>
              </w:rPr>
              <w:t>Організація проведення навчання  з питань охорони праці працівників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ом за окремими графіком</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легії Голосіївської районної в мітс і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фьорова О.Ю. – начальник організацій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Навоєва Н.Й. – заступник керівника апарату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гідно із затвердженим графіком</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постійно діючої комісії з питань розгляду звернень громадян.</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єцова О.В. - начальник відділу роботи із зверненнями громадян</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Навоєва Н.Й. – заступник керівника апарату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Експертної комісії Голосіївської районної в місті Києві державної адміністрації та Експертної комісії архівного відділ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іченко Г.А. – начальник архів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оєва Н.Й. – заступник керівника апарату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гідно з планом</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ня Координаційної ради з питань розвитку підприємництва при Голосіївській районній в місті Києві державній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4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Ради керівників промислових підприємств, наукових установ та автотранспортних організацій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чно</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місії з питання забезпечення своєчасності і повноти сплати податкових та інших надходжень до бюджетів всіх район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Голосіївської районної робочої групи з питань громадського бюджету м. Киє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робочої групи по вивченню питання використання землі суб’єктами господарювання та стану сплати податку на землю на території Голосіївського району м. Киє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37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гідно з  планом державних закупівел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мітету з конкурсних торгів апарату адміністрації з питань закупівлі товарів, робіт, послуг.</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Тимчасової комісії з питань забезпечення своєчасності сплати податків, пенсій, стипендій та інших соціальних виплат.</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Робочої групи з питань легалізації виплати заробітної плати і зайнятості населення в Голосіївському районі м. Киє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27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місії з питань звільнення громадян від плати за соціальне обслуговування (надання соціальних послуг).</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42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Комісії з розгляду питань надання грошової допомоги постраждалим чи внутрішньо переміщеним особам при Голосіївській районній в місті Києві державній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місії з питань призначення(відновлення) соціальних виплат внутрішньо переміщеним особам.</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Style w:val="Rvts23"/>
                <w:sz w:val="28"/>
                <w:szCs w:val="28"/>
              </w:rPr>
            </w:pPr>
            <w:r>
              <w:rPr>
                <w:sz w:val="28"/>
                <w:szCs w:val="28"/>
              </w:rPr>
              <w:t>Проведення засідань робочої групи для перевірки фактичного місця проживання/перебування внутрішньо переміщених осіб.</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Опікунської рад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37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чно</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засідань Студентської ради при Голосіївській районній в місті Києві державній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p>
            <w:pPr>
              <w:pStyle w:val="Normal"/>
              <w:jc w:val="center"/>
              <w:rPr>
                <w:sz w:val="28"/>
                <w:szCs w:val="28"/>
              </w:rPr>
            </w:pPr>
            <w:r>
              <w:rPr>
                <w:sz w:val="28"/>
                <w:szCs w:val="28"/>
              </w:rPr>
              <w:t>у разі</w:t>
            </w:r>
          </w:p>
          <w:p>
            <w:pPr>
              <w:pStyle w:val="Normal"/>
              <w:jc w:val="center"/>
              <w:rPr>
                <w:sz w:val="28"/>
                <w:szCs w:val="28"/>
              </w:rPr>
            </w:pPr>
            <w:r>
              <w:rPr>
                <w:sz w:val="28"/>
                <w:szCs w:val="28"/>
              </w:rPr>
              <w:t>потреби</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ординаційної ради з питань відпочинку і оздоровлення, організації дозвілля, соціального захисту дітей та підлітк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p>
            <w:pPr>
              <w:pStyle w:val="2"/>
              <w:rPr>
                <w:sz w:val="28"/>
                <w:szCs w:val="28"/>
              </w:rPr>
            </w:pPr>
            <w:r>
              <w:rPr>
                <w:sz w:val="28"/>
                <w:szCs w:val="28"/>
              </w:rPr>
              <w:t xml:space="preserve">Полторак Г.М. – начальник управління освіти </w:t>
            </w:r>
          </w:p>
          <w:p>
            <w:pPr>
              <w:pStyle w:val="2"/>
              <w:rPr>
                <w:sz w:val="28"/>
                <w:szCs w:val="28"/>
              </w:rPr>
            </w:pPr>
            <w:r>
              <w:rPr>
                <w:sz w:val="28"/>
                <w:szCs w:val="28"/>
              </w:rPr>
              <w:t>Антошко І.І. – начальник служби у справах дітей</w:t>
            </w:r>
          </w:p>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ічі на місяц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місії з питань захисту прав дити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ординаційної ради у справах дітей.</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Голосіївського районного у місті Києві оперативного координаційного штабу сприяння допомоги бійцям в зоні АТО та громадянам України, які переміщуються з тимчасово окупованої території та районів проведення антитерористичної опе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йська О.М. - директор Голосіївського районного у м. Києві центру соціальних служб для сім’ї, дітей та молод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Спостережної коміс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йська О.М. - директор Голосіївського районного у м. Києві центру соціальних служб для сім’ї, дітей та молод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ня </w:t>
            </w:r>
            <w:r>
              <w:rPr>
                <w:sz w:val="28"/>
                <w:szCs w:val="28"/>
                <w:lang w:val="ru-RU"/>
              </w:rPr>
              <w:t xml:space="preserve">засідань </w:t>
            </w:r>
            <w:r>
              <w:rPr>
                <w:sz w:val="28"/>
                <w:szCs w:val="28"/>
              </w:rPr>
              <w:t>комісії з питань техногенно-екологічної безпеки та надзвичайних ситуацій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нній вівторок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нарад керівного складу цивільного захисту об’єктів господарюв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громадської комісії з житлових питань при Голосіївській районній в місті Києві державній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иненко О.В. – в.о. начальника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Ради з питань безпечної життєдіяльності населе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bl>
    <w:p>
      <w:pPr>
        <w:pStyle w:val="Heading2"/>
        <w:rPr>
          <w:sz w:val="28"/>
          <w:szCs w:val="28"/>
        </w:rPr>
      </w:pPr>
      <w:r>
        <w:rPr>
          <w:sz w:val="28"/>
          <w:szCs w:val="28"/>
        </w:rPr>
      </w:r>
    </w:p>
    <w:p>
      <w:pPr>
        <w:pStyle w:val="Normal"/>
        <w:rPr>
          <w:color w:val="000000"/>
          <w:sz w:val="28"/>
          <w:szCs w:val="28"/>
        </w:rPr>
      </w:pPr>
      <w:r>
        <w:rPr>
          <w:color w:val="000000"/>
          <w:sz w:val="28"/>
          <w:szCs w:val="28"/>
        </w:rPr>
      </w:r>
    </w:p>
    <w:p>
      <w:pPr>
        <w:pStyle w:val="Normal"/>
        <w:tabs>
          <w:tab w:val="clear" w:pos="720"/>
          <w:tab w:val="left" w:pos="10490" w:leader="none"/>
        </w:tabs>
        <w:rPr>
          <w:color w:val="000000"/>
          <w:sz w:val="28"/>
          <w:szCs w:val="28"/>
        </w:rPr>
      </w:pPr>
      <w:r>
        <w:rPr>
          <w:color w:val="000000"/>
          <w:sz w:val="28"/>
          <w:szCs w:val="28"/>
        </w:rPr>
        <w:t>Заступник керівника апарату</w:t>
        <w:tab/>
        <w:tab/>
        <w:tab/>
        <w:t>Н.Навоєва</w:t>
      </w:r>
    </w:p>
    <w:sectPr>
      <w:headerReference w:type="default" r:id="rId6"/>
      <w:headerReference w:type="first" r:id="rId7"/>
      <w:type w:val="nextPage"/>
      <w:pgSz w:orient="landscape" w:w="16838" w:h="11906"/>
      <w:pgMar w:left="1134" w:right="1134" w:gutter="0" w:header="1287" w:top="134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721.7pt;mso-position-horizontal:right;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w:t>
                    </w:r>
                    <w:r>
                      <w:rPr>
                        <w:rStyle w:val="PageNumber"/>
                        <w:sz w:val="27"/>
                        <w:szCs w:val="2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208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4</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4</w:t>
                    </w:r>
                    <w:r>
                      <w:rPr>
                        <w:rStyle w:val="PageNumber"/>
                        <w:sz w:val="27"/>
                        <w:szCs w:val="27"/>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2085" cy="19748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44</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Head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44</w:t>
                    </w:r>
                    <w:r>
                      <w:rPr>
                        <w:rStyle w:val="PageNumber"/>
                        <w:sz w:val="27"/>
                        <w:szCs w:val="27"/>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Times New Roman" w:hAnsi="Times New Roman" w:cs="Times New Roman"/>
      <w:sz w:val="24"/>
      <w:szCs w:val="24"/>
    </w:rPr>
  </w:style>
  <w:style w:type="character" w:styleId="Rvts23">
    <w:name w:val="rvts23"/>
    <w:qFormat/>
    <w:rPr/>
  </w:style>
  <w:style w:type="character" w:styleId="Rvts9">
    <w:name w:val="rvts9"/>
    <w:basedOn w:val="Style10"/>
    <w:qFormat/>
    <w:rPr/>
  </w:style>
  <w:style w:type="character" w:styleId="Style11">
    <w:name w:val="Основной текст с отступом Знак"/>
    <w:qFormat/>
    <w:rPr>
      <w:sz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2">
    <w:name w:val="Основной текст 2"/>
    <w:basedOn w:val="Normal"/>
    <w:qFormat/>
    <w:pPr>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TextBodyIndent">
    <w:name w:val="Body Text Indent"/>
    <w:basedOn w:val="Normal"/>
    <w:pPr>
      <w:ind w:left="720" w:hanging="0"/>
    </w:pPr>
    <w:rPr>
      <w:sz w:val="28"/>
    </w:rPr>
  </w:style>
  <w:style w:type="paragraph" w:styleId="Style13">
    <w:name w:val="Схема документа"/>
    <w:basedOn w:val="Normal"/>
    <w:qFormat/>
    <w:pPr>
      <w:shd w:fill="000080" w:val="clear"/>
    </w:pPr>
    <w:rPr>
      <w:rFonts w:ascii="Tahoma" w:hAnsi="Tahoma" w:cs="Tahoma"/>
      <w:sz w:val="24"/>
      <w:szCs w:val="24"/>
    </w:rPr>
  </w:style>
  <w:style w:type="paragraph" w:styleId="Style14">
    <w:name w:val=" Знак"/>
    <w:basedOn w:val="Normal"/>
    <w:qFormat/>
    <w:pPr/>
    <w:rPr>
      <w:rFonts w:ascii="Verdana" w:hAnsi="Verdana" w:cs="Verdana"/>
      <w:lang w:val="en-US"/>
    </w:rPr>
  </w:style>
  <w:style w:type="paragraph" w:styleId="Style101">
    <w:name w:val="Style10"/>
    <w:basedOn w:val="Normal"/>
    <w:qFormat/>
    <w:pPr>
      <w:widowControl w:val="false"/>
      <w:autoSpaceDE w:val="false"/>
      <w:spacing w:lineRule="exact" w:line="278"/>
    </w:pPr>
    <w:rPr>
      <w:sz w:val="24"/>
      <w:szCs w:val="24"/>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 Знак1 Знак Знак Знак"/>
    <w:basedOn w:val="Normal"/>
    <w:qFormat/>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 Знак1"/>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4">
    <w:name w:val=" Знак4"/>
    <w:basedOn w:val="Normal"/>
    <w:qFormat/>
    <w:pPr/>
    <w:rPr>
      <w:rFonts w:ascii="Verdana" w:hAnsi="Verdana" w:cs="Verdana"/>
      <w:lang w:val="en-US"/>
    </w:rPr>
  </w:style>
  <w:style w:type="paragraph" w:styleId="Style16">
    <w:name w:val="Знак"/>
    <w:basedOn w:val="Normal"/>
    <w:qFormat/>
    <w:pPr/>
    <w:rPr>
      <w:rFonts w:ascii="Verdana" w:hAnsi="Verdana" w:eastAsia="Calibri" w:cs="Verdana"/>
      <w:lang w:val="en-US"/>
    </w:rPr>
  </w:style>
  <w:style w:type="paragraph" w:styleId="FR1">
    <w:name w:val="FR1"/>
    <w:qFormat/>
    <w:pPr>
      <w:widowControl w:val="false"/>
      <w:autoSpaceDE w:val="false"/>
      <w:bidi w:val="0"/>
      <w:jc w:val="both"/>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09:00Z</dcterms:created>
  <dc:creator>Орг. Від.</dc:creator>
  <dc:description/>
  <dc:language>en-US</dc:language>
  <cp:lastModifiedBy>Деркач Світлана Олексіївна</cp:lastModifiedBy>
  <cp:lastPrinted>2017-06-15T11:53:00Z</cp:lastPrinted>
  <dcterms:modified xsi:type="dcterms:W3CDTF">2017-10-18T11:09:00Z</dcterms:modified>
  <cp:revision>2</cp:revision>
  <dc:subject/>
  <dc:title>Про календар і план роботи</dc:title>
</cp:coreProperties>
</file>