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оложення про комісію з питань захисту прав дитини Голосіївської районної в місті Києві державної адміністрації, затверджене розпорядженням Голосіївської районної в місті Києві державної адміністрації від 18 січня 2011 року №16</w:t>
      </w:r>
    </w:p>
    <w:p>
      <w:pPr>
        <w:pStyle w:val="Normal"/>
        <w:ind w:left="555" w:right="-55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" w:right="-555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в редакції від 16 листопада 2016 року №832), з метою приведення Положення про комісію з питань захисту прав дитини Голосіївської районної в місті Києві державної адміністрації у відповідність до вимог чинного законодавства Украї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зміни до Положення про комісію з питань захисту прав дитини Голосіївської районної в місті Києві державної адміністрації, затвердженого розпорядженням Голосіївської районної в місті Києві державної адміністрації від 18 січня 2011 року №16, зареєстрованого Голосіївським районним управлінням юстиції у м.Києві 03 лютого 2011 року за номером 1/125, виклавши пункт 7 у наступній редакції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До складу Комісії на громадських засадах входять керівники структурних підрозділів</w:t>
      </w:r>
      <w:r>
        <w:rPr>
          <w:rFonts w:cs="Times New Roman" w:ascii="Times New Roman" w:hAnsi="Times New Roman"/>
          <w:sz w:val="28"/>
          <w:szCs w:val="28"/>
        </w:rPr>
        <w:t xml:space="preserve"> Голосіївської районної в місті Києві державної адміністрації, </w:t>
      </w:r>
      <w:r>
        <w:rPr>
          <w:rFonts w:cs="Times New Roman" w:ascii="Times New Roman" w:hAnsi="Times New Roman"/>
          <w:sz w:val="28"/>
          <w:szCs w:val="28"/>
        </w:rPr>
        <w:t>центр соціальних служб для сім'ї, дітей та молоді, заступники керівників органів Національної поліції та Мін'юсту, а також працівник служби у справах дітей, який виконує обов'язки секретаря Коміс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left="555" w:right="-55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" w:right="-55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" w:right="-55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 xml:space="preserve">         Н.Бондар</w:t>
      </w:r>
    </w:p>
    <w:p>
      <w:pPr>
        <w:pStyle w:val="Normal"/>
        <w:ind w:right="-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8:00Z</dcterms:created>
  <dc:creator>PK</dc:creator>
  <dc:description/>
  <cp:keywords/>
  <dc:language>en-US</dc:language>
  <cp:lastModifiedBy>Деркач</cp:lastModifiedBy>
  <dcterms:modified xsi:type="dcterms:W3CDTF">2017-01-05T14:48:00Z</dcterms:modified>
  <cp:revision>2</cp:revision>
  <dc:subject/>
  <dc:title/>
</cp:coreProperties>
</file>