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3.09.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Про розміри батьківської плати у державних та комунальних дошкільних навчальних закладах та навчально-виховних комплексах за харчування дітей Голосіївського району міста К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22, 41 Закону України «Про місцеві державні адміністрації» від 09 квітня 1999 року № 586-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редакції від 04 лютого 2016 року № 99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, статей 14, 25 Закону України «Про освіту» від 23 травня 1991 року № 1060-ХІІ (у редакції від 26 січня 2016 року № 940), статті 35 Закону України «Про дошкільну освіту» від 11 липня 2001 року № 2628-ІІІ (у редакції від 24 грудня 2015 року № 911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,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02 лютого 2011 року № 116 (у редакції від 18 січня 2016 року № 16), керуючись постановою Кабінету Міністрів України від 26 серпня 2002 року № 1243 (у редакції від 18 січня 2016 року № 17) «Про невідкладні питання діяльності дошкільних та інтернатних навчальних закладів», постановою Кабінету Міністрів України від 22 листопада 2004 року № 1591 (у редакції від 23 березня 2016 року № 211)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>», постановою Кабінету Міністрів України від 21 травня 1992 року № 258 (у редакції від 25 січня 2012 року № 35) «Про норми харчування та часткову компенсацію вартості продуктів для осіб, які постраждали внаслідок Чорнобильської катастрофи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 листопада 2002 року № 667 (у редакції від 08 квітня 2016 року № 402), зареєстрованим в Міністерстві юстиції України 06 грудня 2002 року за № 953/7241,  рішенням Київської міської ради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 жовтня 2014 року № 271/271 «Про надання додаткових пільг та гарантій учасникам антитерористичної операції та членам їх сімей» (у редакції від 28 липня 2016 № 895/895), пунктом 20 додатку 6 розпорядження виконавчого органу Київської міської ради (Київської міської </w:t>
        <w:br/>
        <w:t xml:space="preserve">                                                                2</w:t>
        <w:br/>
        <w:t>державної адміністрації) від 31 січня 2011 року № 121 «Про реалізацію районними в місті Києві державними адміністраціями окремих повноважень» (у редакції від 01 лютого 2016 року № 48), з метою впорядкування плати батьків за харчування дітей та поліпшення організації повноцінного харчуванн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становити батькам, або особам які їх замінюють плату за харчування дітей на 2016 рік в розмірі 70 відсотків від вартості харчування за день у державних та комунальних дошкільних навчальних закладах та навчально-виховних комплексах Голосіївського району міста Києва згідно з додатк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За рахунок місцевого бюджету здійснювати харчування у державних та комунальних дошкільних навчальних закладах та навчально-виховних комплексах (дошкільні відділення):</w:t>
      </w:r>
    </w:p>
    <w:p>
      <w:pPr>
        <w:pStyle w:val="TextBody"/>
        <w:ind w:firstLine="709"/>
        <w:rPr/>
      </w:pPr>
      <w:r>
        <w:rPr>
          <w:szCs w:val="28"/>
        </w:rPr>
        <w:t>дітей із сімей, сукупний дохід яких на кожного члена за попередній квартал не перевищував рівня забезпечення прожиткового мінімуму (гарантованого мінімуму), який щороку встановлюється законом про Державний бюджет України;</w:t>
      </w:r>
    </w:p>
    <w:p>
      <w:pPr>
        <w:pStyle w:val="TextBody"/>
        <w:ind w:firstLine="709"/>
        <w:rPr/>
      </w:pPr>
      <w:r>
        <w:rPr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TextBody"/>
        <w:ind w:firstLine="709"/>
        <w:rPr/>
      </w:pPr>
      <w:r>
        <w:rPr>
          <w:szCs w:val="28"/>
        </w:rPr>
        <w:t>дітей-сиріт і дітей, позбавлених батьківського піклування, які перебувають під опікою і виховуються в сім’ях;</w:t>
      </w:r>
    </w:p>
    <w:p>
      <w:pPr>
        <w:pStyle w:val="TextBody"/>
        <w:ind w:firstLine="709"/>
        <w:rPr/>
      </w:pPr>
      <w:r>
        <w:rPr>
          <w:szCs w:val="28"/>
        </w:rPr>
        <w:t>дітей працівників органів внутрішніх справ, які загинули під час виконання службових обов’язкі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ітей з інвалідніст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санаторному дошкільному навчальному закладі № 41, дітей які відвідують групи з короткотривалим перебуванням, з малими і затухаючими формами туберкульоз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дошкільних навчальних закладах комбінованого і компенсуючого типів № 32,131,129,221,196,285,640,725,726 та навчально-виховному комплексі «Барвінок», дітей, які потребують корекції фізичного або розумового розви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ахувати, що розмір плати зменшується на 50 відсотків для батьків, у сім’ях яких троє і більше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меншенні на 50 відсотків батьківської плати за харчування дітей у дошкільних навчальних закладах нарівні з рідними дітьми враховуються падчерки та пасинки, які проживають у цій сім’ї, якщо вони не були враховані в сім’ї іншого з батьків, а також діти, на яких оформлена опіка у зв’язку зі смертю батьків, позбавленням їх батьківських прав, засудженням до позбавлення волі, включаючи час перебування під слідством або направленням на примусове лікування тощ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дбачити додаткову пільгу щодо батьківської плати за харчування дітей із сімей киян-учасників антитерористичної операції та дітей із сімей </w:t>
        <w:br/>
        <w:t xml:space="preserve">                                                                3</w:t>
        <w:br/>
        <w:t>загиблих (померлих) киян-учасників антитерористичної операції у державних та комунальних дошкільних навчальних закладах та навчально-виховних комплексах, встановивши її в розмірі однієї гривні в міся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інансування видатків на харчування дітей у державних та комунальних дошкільних навчальних закладах та навчально-виховних комплексах здійснювати в межах асигнувань, передбачених бюджетом міста Києва по Голосіївському району по галузі «Осві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знати такими, що втратили чинність розпорядження Голосіївської районної в місті Києві державної адміністрації від 01 квітня 2015 року № 186 «Про розміри батьківської плати у дошкільних навчальних закладах та навчально-виховних комплексах за харчування дітей Голосіївського району міста Києва», зареєстроване в Голосіївському районному управлінні юстиції у м. Києві 06 квітня 2015 року за № 2/311 та розпорядження Голосіївської районної в місті Києві державної адміністрації від 11 серпня 2015 року № 449 «Про внесення змін до розпорядження Голосіївської районної в місті Києві державної адміністрації від 01 квітня 2015 року № 186 «Про розміри батьківської плати у дошкільних навчальних закладах та навчально-виховних комплексах за харчування дітей Голосіївського району міста Києва», зареєстроване в Голосіївському районному управлінні юстиції у м. Києві                  13 серпня 2015 року за № 7/316.</w:t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першого заступника голови адміністрації Ткаченка Ю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Н. Бон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-погод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«Про розміри батьківської плати у державних та комунальних дошкільних навчальних закладах та навчально-виховних комплексах за харчування дітей Голосіївського району міста Киє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TextBody"/>
        <w:rPr/>
      </w:pPr>
      <w:r>
        <w:rPr/>
        <w:t>управління освіти</w:t>
        <w:tab/>
        <w:tab/>
        <w:tab/>
        <w:tab/>
        <w:tab/>
        <w:tab/>
        <w:tab/>
        <w:tab/>
        <w:t>Г. Полтор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ГОДЖЕ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 адміністрації</w:t>
        <w:tab/>
        <w:tab/>
        <w:tab/>
        <w:tab/>
        <w:tab/>
        <w:tab/>
        <w:tab/>
        <w:t>Ю. Ткаченко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і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</w:t>
        <w:tab/>
        <w:tab/>
        <w:tab/>
        <w:tab/>
        <w:tab/>
        <w:tab/>
        <w:tab/>
        <w:tab/>
        <w:tab/>
        <w:t>О. Кожев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керів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арату адміністрації</w:t>
        <w:tab/>
        <w:tab/>
        <w:tab/>
        <w:tab/>
        <w:tab/>
        <w:tab/>
        <w:tab/>
        <w:t>Н. Наво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</w:t>
      </w:r>
      <w:r>
        <w:rPr>
          <w:sz w:val="28"/>
        </w:rPr>
        <w:tab/>
        <w:tab/>
        <w:tab/>
        <w:tab/>
        <w:tab/>
        <w:tab/>
        <w:tab/>
        <w:t>Д. Журавель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/>
      </w:r>
    </w:p>
    <w:p>
      <w:pPr>
        <w:pStyle w:val="Heading5"/>
        <w:ind w:left="9923" w:hanging="0"/>
        <w:jc w:val="left"/>
        <w:rPr/>
      </w:pPr>
      <w:r>
        <w:rPr/>
        <w:t>Додаток</w:t>
      </w:r>
    </w:p>
    <w:p>
      <w:pPr>
        <w:pStyle w:val="Normal"/>
        <w:ind w:left="9923" w:hanging="0"/>
        <w:rPr/>
      </w:pPr>
      <w:r>
        <w:rPr>
          <w:sz w:val="28"/>
        </w:rPr>
        <w:t>до розпорядження Голосіївської</w:t>
      </w:r>
    </w:p>
    <w:p>
      <w:pPr>
        <w:pStyle w:val="Normal"/>
        <w:ind w:left="9923" w:hanging="0"/>
        <w:rPr/>
      </w:pPr>
      <w:r>
        <w:rPr>
          <w:sz w:val="28"/>
        </w:rPr>
        <w:t>районної в місті Києві державної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адміністрації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_________________№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озмір  батьківської плати </w:t>
      </w:r>
      <w:r>
        <w:rPr>
          <w:sz w:val="28"/>
          <w:szCs w:val="28"/>
        </w:rPr>
        <w:t xml:space="preserve">за харчування дітей у державних та комунальних дошкільних навчальних закладах та навчально-виховних комплексах </w:t>
      </w:r>
      <w:r>
        <w:rPr>
          <w:sz w:val="28"/>
        </w:rPr>
        <w:t>Голосіївського району міста Киє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779"/>
        <w:gridCol w:w="1022"/>
        <w:gridCol w:w="805"/>
        <w:gridCol w:w="865"/>
        <w:gridCol w:w="1014"/>
        <w:gridCol w:w="1090"/>
        <w:gridCol w:w="805"/>
        <w:gridCol w:w="810"/>
        <w:gridCol w:w="814"/>
        <w:gridCol w:w="1104"/>
        <w:gridCol w:w="805"/>
        <w:gridCol w:w="851"/>
        <w:gridCol w:w="1019"/>
        <w:gridCol w:w="1169"/>
      </w:tblGrid>
      <w:tr>
        <w:trPr/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 діто-дня, грн.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батьківської плати  (70% від вартості харчування), грн.</w:t>
            </w:r>
          </w:p>
        </w:tc>
      </w:tr>
      <w:tr>
        <w:trPr/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загального тип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санаторного тип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ерпілі від Чорнобильської АЕ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загального тип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санаторного тип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ерпілі від Чорнобильської АЕС</w:t>
            </w:r>
          </w:p>
        </w:tc>
      </w:tr>
      <w:tr>
        <w:trPr>
          <w:trHeight w:val="5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разове харчуванн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  <w:p>
            <w:pPr>
              <w:pStyle w:val="Normal"/>
              <w:ind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(цілодобові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х разове харчуванн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разове харчуванн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х разове харчува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цілодобові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х разове харчуванн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х разове харчування</w:t>
            </w:r>
          </w:p>
        </w:tc>
      </w:tr>
      <w:tr>
        <w:trPr>
          <w:trHeight w:val="117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с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адок</w:t>
            </w:r>
          </w:p>
        </w:tc>
      </w:tr>
      <w:tr>
        <w:trPr>
          <w:trHeight w:val="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ступник керівника </w:t>
      </w:r>
    </w:p>
    <w:p>
      <w:pPr>
        <w:pStyle w:val="Heading1"/>
        <w:rPr/>
      </w:pPr>
      <w:r>
        <w:rPr/>
        <w:t>апарату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Н. Навоєва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8:00Z</dcterms:created>
  <dc:creator>office</dc:creator>
  <dc:description/>
  <dc:language>en-US</dc:language>
  <cp:lastModifiedBy>Угренюк Валентина Вікторівна</cp:lastModifiedBy>
  <cp:lastPrinted>2016-09-23T10:35:00Z</cp:lastPrinted>
  <dcterms:modified xsi:type="dcterms:W3CDTF">2016-09-23T13:08:00Z</dcterms:modified>
  <cp:revision>2</cp:revision>
  <dc:subject/>
  <dc:title/>
</cp:coreProperties>
</file>