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  <w:t>ПРОЕКТ РОЗПОРЯДЖЕННЯ</w:t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  <w:t>21.09.2016</w:t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9" w:hanging="0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 </w:t>
      </w:r>
      <w:r>
        <w:rPr>
          <w:rStyle w:val="2"/>
          <w:color w:val="000000"/>
          <w:sz w:val="28"/>
          <w:szCs w:val="28"/>
        </w:rPr>
        <w:t>Положення про районну евакуаційну комісію затвердженого розпорядженням Голосіївської районної в місті Києві державної 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ind w:right="5579" w:hanging="0"/>
        <w:rPr/>
      </w:pPr>
      <w:r>
        <w:rPr>
          <w:sz w:val="28"/>
          <w:szCs w:val="28"/>
        </w:rPr>
        <w:t>від 30 вересня 2011 року № 728</w:t>
      </w:r>
    </w:p>
    <w:p>
      <w:pPr>
        <w:pStyle w:val="Normal"/>
        <w:ind w:right="5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ідповідно до пункту 2 постанови Кабінету Міністрів України від            28 грудня 1992 року № 731 «Про затвердження Положення про державну реєстрацію нормативно-правових актів Міністерств та інших органів виконавчої влади» (у редакції від 25 травня 2006 року № 339), з метою приведення нормативно-правових актів Голосіївської районної в місті Києві державної адміністрації у відповідність до вимог чинного законодавства: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Визнати таким, що втратило чинність Положення про районну евакуаційну комісію затверджене розпорядженням Голосіївської районної в місті Києві державної адміністрації від </w:t>
      </w:r>
      <w:r>
        <w:rPr>
          <w:sz w:val="28"/>
          <w:szCs w:val="28"/>
        </w:rPr>
        <w:t>30 вересня 2011 року № 728 «Про затвердження Положень про районну евакуаційну комісію та збірний/приймальний евакуаційний пункт», зареєстроване Голосіївським управлінням юстиції м. Києва за № 25/199 11 жовтня 2011 року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покласти на першого заступника голови адміністрації Ткаченка Ю. В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ab/>
        <w:tab/>
        <w:t>Н. 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Kudriasho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">
    <w:name w:val="Колонтитул (3)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Основной текст (22)_"/>
    <w:qFormat/>
    <w:rPr>
      <w:b/>
      <w:bCs/>
      <w:i/>
      <w:iCs/>
      <w:lang w:bidi="ar-SA"/>
    </w:rPr>
  </w:style>
  <w:style w:type="character" w:styleId="71">
    <w:name w:val="Основной текст (7)_"/>
    <w:qFormat/>
    <w:rPr>
      <w:b/>
      <w:bCs/>
      <w:sz w:val="26"/>
      <w:szCs w:val="26"/>
      <w:lang w:bidi="ar-SA"/>
    </w:rPr>
  </w:style>
  <w:style w:type="character" w:styleId="72">
    <w:name w:val="Основной текст (7)2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213pt1">
    <w:name w:val="Основной текст (22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7SegoeUI">
    <w:name w:val="Основной текст (7) + Segoe UI"/>
    <w:qFormat/>
    <w:rPr>
      <w:rFonts w:ascii="Segoe UI" w:hAnsi="Segoe UI" w:cs="Segoe UI"/>
      <w:b/>
      <w:bCs/>
      <w:spacing w:val="-2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1251 Kudriashov;Arial" w:hAnsi="1251 Kudriashov;Arial" w:eastAsia="Times New Roman" w:cs="1251 Kudriashov;Arial"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8" w:before="120" w:after="18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0" w:after="120"/>
      <w:ind w:firstLine="740"/>
      <w:jc w:val="both"/>
    </w:pPr>
    <w:rPr>
      <w:sz w:val="26"/>
      <w:szCs w:val="26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10" w:before="540" w:after="0"/>
      <w:ind w:firstLine="740"/>
      <w:jc w:val="both"/>
    </w:pPr>
    <w:rPr>
      <w:b/>
      <w:bCs/>
      <w:i/>
      <w:iCs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00"/>
      <w:jc w:val="center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9:00Z</dcterms:created>
  <dc:creator>User</dc:creator>
  <dc:description/>
  <cp:keywords/>
  <dc:language>en-US</dc:language>
  <cp:lastModifiedBy>Угренюк Валентина Вікторівна</cp:lastModifiedBy>
  <cp:lastPrinted>2016-08-15T11:23:00Z</cp:lastPrinted>
  <dcterms:modified xsi:type="dcterms:W3CDTF">2016-09-21T12:46:00Z</dcterms:modified>
  <cp:revision>4</cp:revision>
  <dc:subject/>
  <dc:title>Про створення районної</dc:title>
</cp:coreProperties>
</file>