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ОЗПОРЯД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створення Координацій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и (особами),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бувають у складних життє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авинах при Голосіївській район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Києві державній адміністрації 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місцеві державні адміністрації», «Про соціальну роботу з дітьми та молоддю», «Про соціальні послуги», постанови Кабінету Міністрів України від 21.11.2013 № 895 «Про затвердження Порядку взаємодії суб’єктів соціального супроводу сімей (осіб), які перебувають у складних життєвих обставинах», постанови Кабінету Міністрів України від 21.11.2013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, протоколу розширеного засідання Колегії виконавчого органу Київської міської ради (Київської міської державної адміністрації) від 25.05.2016  № 5 «Про соціальну роботу в громадах м. Києва» та з метою впровадження механізму взаємодії суб’єктів соціальної роботи з сім’ями (особами), які перебувають у складних життєвих обставин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ординаційну раду по роботі з сім’ями (особами), які перебувають у складних життєвих обставинах при Голосіївській районній в місті Києві державній адміністрації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атвердити Положення про Координаційну раду по роботі з сім’ями (особами), які перебувають у складних життєвих обставинах при Голосіївській районній в місті Києві державній адміністрації, згідно з додатк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 xml:space="preserve">Н. Бондар </w:t>
        <w:tab/>
        <w:tab/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Додаток до розпорядження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Голосіївської районної в місті Києві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_________________ № _______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ординаційну раду по роботі з сім</w:t>
      </w:r>
      <w:r>
        <w:rPr>
          <w:b/>
          <w:sz w:val="28"/>
          <w:szCs w:val="28"/>
        </w:rPr>
        <w:t>’ями</w:t>
      </w:r>
      <w:r>
        <w:rPr>
          <w:b/>
          <w:sz w:val="28"/>
          <w:szCs w:val="28"/>
          <w:lang w:val="uk-UA"/>
        </w:rPr>
        <w:t xml:space="preserve"> (особами)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які </w:t>
      </w:r>
      <w:r>
        <w:rPr>
          <w:b/>
          <w:sz w:val="28"/>
          <w:szCs w:val="28"/>
          <w:lang w:val="uk-UA"/>
        </w:rPr>
        <w:t>перебувають</w:t>
      </w:r>
      <w:r>
        <w:rPr>
          <w:b/>
          <w:sz w:val="28"/>
          <w:szCs w:val="28"/>
        </w:rPr>
        <w:t xml:space="preserve"> у </w:t>
      </w:r>
      <w:r>
        <w:rPr>
          <w:b/>
          <w:sz w:val="28"/>
          <w:szCs w:val="28"/>
          <w:lang w:val="uk-UA"/>
        </w:rPr>
        <w:t>склад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иттєв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ставин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Голосіївській районній в місті Києві державній адміністрації 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агальні положення</w:t>
      </w:r>
    </w:p>
    <w:p>
      <w:pPr>
        <w:pStyle w:val="Style16"/>
        <w:spacing w:before="0" w:after="0"/>
        <w:ind w:left="720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Координаційна рада по роботі з сім’ями (особами), які перебувають у складних життєвих обставинах при Голосіївській районній в місті Києві державній адміністрації, (далі – Координаційна рада)  - це дорадчий орган, для забезпечення ефективного механізму взаємодії суб’єктів соціальної роботи із сім`ями (особами), які перебувають у складних життєвих обставинах та комплексного вирішення питань сімей (осіб) зазначеної катег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Координаційна рада у своїй діяльності керується Конституцією України, Сімейним Кодексом Украйни, законами України «Про соціальну роботу з дітьми та молоддю», «Про соціальні послуги», «Про попередження насильства в сім’ї», постановою Кабінету Міністрів України від 21.11.2013 № 895 «Про затвердження Порядку взаємодії суб’єктів соціального супроводу сімей (осіб), які перебувають у складних життєвих обставинах», постановою Кабінету Міністрів України від 21.11.2013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,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ом Міністерства України у справах сім’ї, молоді та спорту, Міністерства внутрішніх справ України від 07.09.2009 року № 3131/386 «Про затвердження Інструкції щодо порядку взаємодії управлінь (відділів) у справах сім’ї, молоді та спорту, служб у справах дітей, центрів соціальних служб для сім’ї, дітей та молоді та відповідних підрозділів органів внутрішніх справ з питань здійснення заходів з попередження насильства в сім’ї», рішеннями Київської міської ради, розпорядженнями Київської міської державної адміністрації, розпорядженнями Голосіївської районної в місті києві державної адміністрації, іншими законодавчими актами України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Координаційна рада створюється розпорядженням голови Голосіївської районної в місті Києві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новні завдання</w:t>
      </w:r>
    </w:p>
    <w:p>
      <w:pPr>
        <w:pStyle w:val="Normal"/>
        <w:autoSpaceDE w:val="false"/>
        <w:ind w:left="4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гляд інформації про сім’ї (особи), які перебувають у складних життєвих обставинах, що надійшли до/від суб’єктів соціальної роботи у вигляді особистої заяви громадянина або звернення про допомогу одного з членів сім`ї, від підприємств, установ, організацій, громадян, та здійснення розподілу функцій на кожного суб’єкта соціальної роботи стосовно вирішення складних життєвих обставин сім’ї (особ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Формування загального обліку даних сімей та осіб, які перебувають у складних життєвих обставин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ення координації районних органів виконавчої влади, що здійснюють соціальну підтримку сімей (осіб), які перебувають у складних життєвих обставинах, в тому числі в яких вчинено насиль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4. Впровадження в практику порядку взаємодії суб’єктів соціальної роботи із сім’ями (особами), які перебувають у складних життєвих обставин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5. Підтримка членів сімей (осіб) у вирішенні життєвих проблем, які вони не в змозі подолати за допомогою власних засобів і можлив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лучення сім’ї (особи) до розуміння реальних причин та пошуку шляхів вирішення складних життєвих обставин та спонукання членів сім’ї до самостійного розв’язання життєв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7. Попередження виникнення нових складних життєвих обстав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8. Залучення всіх ресурсів громади, </w:t>
      </w:r>
      <w:r>
        <w:rPr>
          <w:sz w:val="28"/>
          <w:szCs w:val="28"/>
          <w:lang w:val="uk-UA" w:eastAsia="uk-UA"/>
        </w:rPr>
        <w:t>інших організацій та установ до розв’язання актуальних</w:t>
      </w:r>
      <w:r>
        <w:rPr>
          <w:sz w:val="28"/>
          <w:szCs w:val="28"/>
          <w:lang w:eastAsia="uk-UA"/>
        </w:rPr>
        <w:t xml:space="preserve"> проблем</w:t>
      </w:r>
      <w:r>
        <w:rPr>
          <w:sz w:val="28"/>
          <w:szCs w:val="28"/>
          <w:lang w:val="uk-UA" w:eastAsia="uk-UA"/>
        </w:rPr>
        <w:t xml:space="preserve"> сім’ї (особ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ординаційна рада має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У разі потреби створювати робочі групи та залучати до роботи в них представників місцевих органів виконавчої влади, підприємств, установ, організацій (за згодо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О</w:t>
      </w:r>
      <w:r>
        <w:rPr>
          <w:sz w:val="28"/>
          <w:szCs w:val="28"/>
          <w:lang w:val="uk-UA"/>
        </w:rPr>
        <w:t>тримувати від підприємств, установ та організацій незалежно від форм власності та підпорядкування, органів виконавчої влади та місцевого самоврядування інформацію, необхідну для забезпечення діяльності Координаційної ради, передбаченої цим Положенн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  <w:t>3.3. Подавати пропозиції про взяття, продовження чи завершення соціального супроводу сімей (осіб), які перебувають у складних життєвих обстав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4. Звертатися з клопотанням до інших структурних підрозділів місцевих органів виконавчої влади та органів місцевого самоврядування, підприємств, установ, організацій з метою сприяння у наданні необхідної допомоги сім'ям (особам), які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еребувають у</w:t>
      </w:r>
      <w:r>
        <w:rPr>
          <w:color w:val="000000"/>
          <w:sz w:val="28"/>
          <w:szCs w:val="28"/>
          <w:lang w:val="uk-UA"/>
        </w:rPr>
        <w:t xml:space="preserve"> складних життєвих обстав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>Розподіляти функції кожного структурного підрозділу адміністрації стосовно вирішення складних життєвих обставин кожної сім’ї (особи) окре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Залучати до розв’язання актуальних пробле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(особи), яка опинилася у складних життєвих, ресурси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</w:t>
      </w:r>
      <w:r>
        <w:rPr>
          <w:sz w:val="28"/>
          <w:szCs w:val="28"/>
          <w:lang w:val="uk-UA"/>
        </w:rPr>
        <w:t>Координаційна рада має право покласти зобов’язання на відповідального працівника щодо зібрання додаткової інформації, якщо обсяг наявної інформації вважається недостатнім для прийняття остаточн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Здійснювати іншу діяльність </w:t>
      </w:r>
      <w:r>
        <w:rPr>
          <w:sz w:val="28"/>
          <w:szCs w:val="28"/>
          <w:lang w:val="uk-UA"/>
        </w:rPr>
        <w:t>у межах своїх повноважень та покладених на неї завд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Організація діяльності Координаційної ради</w:t>
      </w:r>
    </w:p>
    <w:p>
      <w:pPr>
        <w:pStyle w:val="Normal"/>
        <w:ind w:left="420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Головою Координаційної ради є перший заступник голови Голосіївської районної в місті Києві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ступником голови Координаційної ради є директор Голосіївського районного в місті Києві центру соціальних служб для сім</w:t>
      </w:r>
      <w:r>
        <w:rPr>
          <w:sz w:val="28"/>
          <w:szCs w:val="28"/>
        </w:rPr>
        <w:t>’ї</w:t>
      </w:r>
      <w:r>
        <w:rPr>
          <w:sz w:val="28"/>
          <w:szCs w:val="28"/>
          <w:lang w:val="uk-UA"/>
        </w:rPr>
        <w:t>, дітей та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сональний склад Координаційної ради затверджується розпорядженням Голосіївської районної в місті Києві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о складу Координаційної ради з правом дорадчого голосу можуть залучатися, в разі потреби, представники громадськ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</w:t>
      </w:r>
      <w:r>
        <w:rPr>
          <w:sz w:val="28"/>
          <w:szCs w:val="28"/>
          <w:lang w:val="uk-UA" w:eastAsia="uk-UA"/>
        </w:rPr>
        <w:t xml:space="preserve">Координаційна рада самостійно визначає порядок своєї діяльності та регламент роботи. </w:t>
      </w:r>
      <w:r>
        <w:rPr>
          <w:sz w:val="28"/>
          <w:szCs w:val="28"/>
          <w:lang w:val="uk-UA"/>
        </w:rPr>
        <w:t xml:space="preserve">Основною формою роботи Координаційної ради є засідання, які проводяться по мірі необхідності, але не рідше ніж один раз на місяц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6. Координаційна рада шляхом відкритого голосування присутніх на засіданні її членів простою більшістю голосів на підставі матеріалів про стан сім’ї (особи), яка перебуває у складних життєвих обставинах, приймає рішення про доцільність/недоцільність взяття під соціальний супровід та розподіляються функції кожного суб’єкта соціальної роботи щодо вирішення складних життєвих обста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7. Засідання Координаційної ради проводить її голова, або, у разі його відсутності, заступник голови. Засідання Координаційної ради є правомочним, якщо на ньому присутні не як дві третини її персонального  скла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 Рішення Координаційної ради оформлюється протоколом, який підписує голова Координаційної ради (або в разі його відсутності – заступник голови) та секретар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 Час роботи Координаційної ради вважається виконанням службових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адміністрації</w:t>
        <w:tab/>
        <w:tab/>
        <w:tab/>
        <w:tab/>
        <w:tab/>
        <w:tab/>
        <w:tab/>
        <w:tab/>
        <w:t>Н. Навоєва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70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14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12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5">
    <w:name w:val="Цитата"/>
    <w:basedOn w:val="Normal"/>
    <w:qFormat/>
    <w:pPr>
      <w:ind w:left="540" w:right="-81" w:hanging="0"/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8:00Z</dcterms:created>
  <dc:creator>Admin</dc:creator>
  <dc:description/>
  <dc:language>en-US</dc:language>
  <cp:lastModifiedBy>Тетяна Ернестівна Чернова</cp:lastModifiedBy>
  <cp:lastPrinted>2015-02-14T10:59:00Z</cp:lastPrinted>
  <dcterms:modified xsi:type="dcterms:W3CDTF">2016-08-31T08:08:00Z</dcterms:modified>
  <cp:revision>2</cp:revision>
  <dc:subject/>
  <dc:title>ПРОЕКТ РОЗПОРЯДЖЕННЯ</dc:title>
</cp:coreProperties>
</file>