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jc w:val="right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оект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ind w:right="4315" w:hanging="0"/>
        <w:jc w:val="both"/>
        <w:rPr>
          <w:rFonts w:ascii="Arial" w:hAnsi="Arial" w:cs="Arial"/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 встановлення добової вартості харчування дітей у відділенні соціально-медичної реабілітації дітей з дитячим церебральним паралічем, дітей з розумовою відсталістю та дітей з ураженням центральної нервової системи з порушенням психіки (денне перебування) Територіального центру соціального обслуговування (надання соціальних послуг) Голосіївського району міста Києва на 2016 рі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23 Закону України «Про місцеві державні адміністрації», постанов Кабінету Міністрів України від 20 жовтня 2010      року №  953 «Про встановлення норм харчування на підприємствах, в організаціях та установах сфери управління Міністерства праці та соціальної політики», від 22 листопада 2004 року № 1591 «Про затвердження норм харчування у навчальних та дитячих закладах оздоровлення та відпочинку», від 13 березня 2002 року № 324 «Про затвердження натуральних добових норм харчування в інтернатних установах, навчальних та санаторних закладах сфери управління Міністерства та соціальної політики», керуючись міською цільовою програмою «Турбота. Назустріч киянам» на 2016-2018 роки, затвердженою  рішенням Київської міської ради від 03 березня 2016 року № 116/116, з метою встановлення добової вартості харчування дітей у відділенні соціально-медичної реабілітації дітей з дитячим церебральним паралічем, дітей з розумовою відсталістю та дітей з ураженням центральної нервової системи з порушенням психіки (денне перебування) Територіального центру соціального обслуговування (надання соціальних послуг) Голосіївського району міста Киє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Встановити на 2016 рік добову вартість гарячого харчування для дітей у відділенні соціально-медичної реабілітації дітей з дитячим церебральним паралічем, дітей з розумовою відсталістю та дітей з ураженням центральної нервової системи з порушенням психіки (денне перебування) Територіального центру соціального обслуговування (надання соціальних послуг) Голосіївського району м. Києва в сумі 45,00 грн. (без ПДВ) на одну дити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Розпорядження набирає чинності з дня його оприлюдн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згідно розподілу обов’язків між головою, першим заступником голови, заступником голови та керівником апарату адміністр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</w:t>
        <w:tab/>
        <w:tab/>
        <w:tab/>
        <w:tab/>
        <w:tab/>
        <w:tab/>
        <w:tab/>
        <w:tab/>
        <w:tab/>
        <w:tab/>
        <w:t>Н. Бондар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озпоря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встановлення добової вартості харчування дітей у відділенні соціально-медичної реабілітації дітей з дитячим церебральним паралічем, дітей з розумовою відсталістю та дітей з ураженням центральної нервової системи з порушенням психіки (денне перебування) Територіального центру соціального обслуговування (надання соціальних послуг) Голосіївського району міста Києва на 2016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 управління прац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оціального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іївської районної в місті Києв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ржавної адміністрації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Н. Ахма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ГОДЖЕНО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О. Кожев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а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О. Катр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 w:bidi="gu-IN"/>
              </w:rPr>
            </w:pPr>
            <w:r>
              <w:rPr>
                <w:sz w:val="28"/>
                <w:szCs w:val="28"/>
                <w:lang w:val="uk-UA"/>
              </w:rPr>
              <w:t xml:space="preserve">відділу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 w:bidi="gu-IN"/>
              </w:rPr>
            </w:pPr>
            <w:r>
              <w:rPr>
                <w:rFonts w:cs="Arial"/>
                <w:sz w:val="28"/>
                <w:szCs w:val="28"/>
                <w:lang w:val="uk-UA" w:bidi="gu-I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uk-UA" w:bidi="gu-IN"/>
              </w:rPr>
            </w:pPr>
            <w:r>
              <w:rPr>
                <w:rFonts w:cs="Times New Roman"/>
                <w:sz w:val="28"/>
                <w:szCs w:val="28"/>
                <w:lang w:val="uk-UA" w:bidi="gu-IN"/>
              </w:rPr>
              <w:t xml:space="preserve">                                      </w:t>
            </w:r>
            <w:r>
              <w:rPr>
                <w:rFonts w:cs="Arial"/>
                <w:b/>
                <w:sz w:val="28"/>
                <w:szCs w:val="28"/>
                <w:lang w:val="uk-UA" w:bidi="gu-IN"/>
              </w:rPr>
              <w:t>Д. Журав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uk-UA" w:bidi="gu-IN"/>
              </w:rPr>
            </w:pPr>
            <w:r>
              <w:rPr>
                <w:rFonts w:cs="Arial"/>
                <w:b/>
                <w:sz w:val="28"/>
                <w:szCs w:val="28"/>
                <w:lang w:val="uk-UA" w:bidi="gu-I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H2">
    <w:name w:val="h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2:00Z</dcterms:created>
  <dc:creator>admin</dc:creator>
  <dc:description/>
  <dc:language>en-US</dc:language>
  <cp:lastModifiedBy>Тетяна Ернестівна Чернова</cp:lastModifiedBy>
  <cp:lastPrinted>2016-04-21T16:01:00Z</cp:lastPrinted>
  <dcterms:modified xsi:type="dcterms:W3CDTF">2016-08-29T07:42:00Z</dcterms:modified>
  <cp:revision>2</cp:revision>
  <dc:subject/>
  <dc:title/>
</cp:coreProperties>
</file>