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Відповідно до Порядку використання бюджетних коштів, передбачених у державному бюджеті для здійснення заходів щодо психологічної реабілітації постраждалих учасників антитерористичної операції, затвердженого постановою Кабінету Міністрів України від 31.03.2015р. №221 управління праці та соціального захисту населення Голосіївської районної в місті Києві державної адміністрації здійснює </w:t>
      </w:r>
      <w:r>
        <w:rPr>
          <w:b/>
        </w:rPr>
        <w:t>організацію направлення учасників АТО до реабілітаційних установ терміном 14 днів (безкоштовно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ієнтовний </w:t>
      </w:r>
      <w:r>
        <w:rPr>
          <w:b/>
          <w:szCs w:val="28"/>
        </w:rPr>
        <w:t>перелік документів</w:t>
      </w:r>
      <w:r>
        <w:rPr>
          <w:szCs w:val="28"/>
        </w:rPr>
        <w:t xml:space="preserve"> для подачі заяви на отримання направлен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пія посвідчення учасника бойових дій або інваліда вій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пія документа, що підтверджує безпосереднє залучення до виконання завдань антитерористичної операції в районах її провед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 час подання копій документів, особи надають їх оригінали для огляду.</w:t>
      </w:r>
    </w:p>
    <w:p>
      <w:pPr>
        <w:pStyle w:val="Normal"/>
        <w:shd w:fill="FFFFFF" w:val="clear"/>
        <w:ind w:left="567" w:right="427" w:hanging="0"/>
        <w:rPr>
          <w:b/>
          <w:b/>
        </w:rPr>
      </w:pPr>
      <w:r>
        <w:rPr>
          <w:b/>
        </w:rPr>
        <w:t>Реабілітаційні установи, які надають психологічну реабілітацію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Дочірнє підприємство санаторно-оздоровчий комплекс «Джерельце» акціонерного товариства Рівненський завод тракторних агрегатів» Рівненська обл.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ДП «Клінічний санаторій «Курорт Березівські мінеральні води» ЗАТ «Укрпрофоздоровниця» Харківська обл.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«Дитячий оздоровчий заклад санаторного типу «Подільський Артек» Вінницька обл.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«Коло друзів» Херсонська обл., м. Скадовськ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>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«Дніпропетровський регіональний центр баротерапії»                  м. Дніпропетровськ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«Хирів-Рент-Інвест» Львівська обл., м. Хирів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«Укрреабілітація» Київська обл., смт. Ворзель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«Комплекс «Ріко» м. Чернігів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«Міжрегіональний реабілітаційний центр» Одеська обл., смт. Сергіївка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ДП «Санаторій» Новомосковський» ЗАТ «Укрпрофоздоровниця» Дніпропетровська обл.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ДП «Південь-Курорт-Сервіс» на базі санаторію «Орізонт» Одеська обл., смт. Сергіївка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ГО «Центр допомоги та реабілітації учасників АТО» Чернігівська обл., м. Козелець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ТОВ санаторій «Карпатські зорі» Центр реабілітації та оздоровлення, Львівська обл., с. Модричі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Відповідно до наказу Департаменту соціальної політики  виконавчого органу Київської міської ради (Київської міської державної адміністрації) №207 від 13.05.2016р. та виконання п. 2 позиції 4 розділу 7 міської цільової програми «Турбота. Назустріч киянам» від 03 березня 2016 року №116/116, відповідно до Положення про департамент соціальної політики виконавчого органу Київської міської ради (Київської міської державної адміністрації) «Про організацію заходів у 2016 році щодо забезпечення оздоровлення дітей киян-учасників АТО віком до 7 років у супроводі матері, батька або особи, яка замінює батьків»  до управління надійшли путівки на відпочинок до оздоровчих закладів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>Культурно-оздоровчого центру «Пролісок» Київська обл.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567" w:right="-144" w:hanging="567"/>
        <w:jc w:val="both"/>
        <w:rPr>
          <w:szCs w:val="28"/>
        </w:rPr>
      </w:pPr>
      <w:r>
        <w:rPr/>
        <w:t>ТОВ «Дитячий Оздоровчий Центр «Червоні вітрила» Херсонська об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ою</w:t>
      </w:r>
      <w:r>
        <w:rPr>
          <w:rFonts w:cs="Times New Roman" w:ascii="Times New Roman" w:hAnsi="Times New Roman"/>
          <w:b/>
          <w:sz w:val="28"/>
          <w:szCs w:val="28"/>
        </w:rPr>
        <w:t>: вул. Ломоносов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/3, каб.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ймальні дні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ілок-четвер з  9:00 до  18:00</w:t>
      </w:r>
      <w:r>
        <w:rPr>
          <w:rFonts w:cs="Times New Roman" w:ascii="Times New Roman" w:hAnsi="Times New Roman"/>
          <w:sz w:val="28"/>
          <w:szCs w:val="28"/>
          <w:lang w:val="uk-UA"/>
        </w:rPr>
        <w:t>, п</w:t>
      </w:r>
      <w:r>
        <w:rPr>
          <w:rFonts w:cs="Times New Roman" w:ascii="Times New Roman" w:hAnsi="Times New Roman"/>
          <w:sz w:val="28"/>
          <w:szCs w:val="28"/>
        </w:rPr>
        <w:t>ерерва з  13:00  до  14:00</w:t>
      </w:r>
      <w:r>
        <w:rPr>
          <w:rFonts w:cs="Times New Roman" w:ascii="Times New Roman" w:hAnsi="Times New Roman"/>
          <w:sz w:val="28"/>
          <w:szCs w:val="28"/>
          <w:lang w:val="uk-UA"/>
        </w:rPr>
        <w:t>. Контактний номер телефону: 257-70-43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0:00Z</dcterms:created>
  <dc:creator>Жук П. Ф.</dc:creator>
  <dc:description/>
  <dc:language>en-US</dc:language>
  <cp:lastModifiedBy>Тетяна Ернестівна Чернова</cp:lastModifiedBy>
  <cp:lastPrinted>2012-10-25T18:16:00Z</cp:lastPrinted>
  <dcterms:modified xsi:type="dcterms:W3CDTF">2016-06-24T08:00:00Z</dcterms:modified>
  <cp:revision>4</cp:revision>
  <dc:subject/>
  <dc:title/>
</cp:coreProperties>
</file>