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дміністративної послуги 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адання довідки із звітності з кількісного обліку земель про наявність земель та розподіл їх за власниками земель, землекористувачами, угіддями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35"/>
        <w:gridCol w:w="2433"/>
        <w:gridCol w:w="1159"/>
        <w:gridCol w:w="2440"/>
      </w:tblGrid>
      <w:tr>
        <w:trPr>
          <w:trHeight w:val="100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труктурний підрозді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Термін викон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(днів)</w:t>
            </w:r>
          </w:p>
        </w:tc>
      </w:tr>
      <w:tr>
        <w:trPr>
          <w:trHeight w:val="11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" w:right="-23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еєстрація заяви суб’єкта зверненн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" w:right="-86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оваж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, що звернулася за  адміністративною послуго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Адміністратор центру надання адміністративних послуг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бочий день.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 реєструються в день їх надходження в порядку черговості.</w:t>
            </w:r>
          </w:p>
        </w:tc>
      </w:tr>
      <w:tr>
        <w:trPr>
          <w:trHeight w:val="11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ередача заяви суб’єкта звернення до Головного управління Держгеокадастру у м. Києв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дміністратор центру надання адміністративних послу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єстрації заяви.</w:t>
            </w:r>
          </w:p>
        </w:tc>
      </w:tr>
      <w:tr>
        <w:trPr>
          <w:trHeight w:val="11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" w:right="-23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еєстрація заяви в Головному управлінні Держгеокадастру у м. Києв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садова особа Головного управління Держгеокадастру у м. Києв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надходження заяви в порядку чергов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6" w:hanging="9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Формування довідки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ої статистичної звітності про наявність земель та розподіл їх за власниками земель, землекористувачами, угіддями за формою 6-з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садова особа Головного управління Держгеокадастру у м. Києв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лендар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ів з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ї заяв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центрі надання адміністративних по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6" w:hanging="9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ередача довідки із супровідним листом адміністратору центру надання адміністративних по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садова особа Головного управління Держгеокадастру у м. Києв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робочий день з дня фор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довідки 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ності з кількісного обліку земель про наявність земель та розподіл їх за власниками земель, землекористувачами, угіддями.</w:t>
            </w:r>
          </w:p>
        </w:tc>
      </w:tr>
      <w:tr>
        <w:trPr>
          <w:trHeight w:val="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идача довідки 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ності з кількісного обліку земель про наявність земель та розподіл їх за власниками земель, землекористувачами, угіддя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дміністратор центру надання адміністративних послу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отримання довідки та супровідного листа від Головного управління Держгеокадастру у м. Києві.</w:t>
            </w:r>
          </w:p>
        </w:tc>
      </w:tr>
      <w:tr>
        <w:trPr>
          <w:trHeight w:val="64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–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календарних днів</w:t>
            </w:r>
          </w:p>
        </w:tc>
      </w:tr>
      <w:tr>
        <w:trPr>
          <w:trHeight w:val="64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(передбачена законодавством) 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14 календарних дні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ї або бездіяльність адміністратора центру надання адміністративних послуг та/або посадової особи Головного управління Держгеокадастру у м. Києві можуть бути оскаржені до суду в порядку, встановленому законо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Умовні позначки: В - виконує; У - бере участь; П - погоджує; 3 - затверджує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">
    <w:name w:val="Знак Знак1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2:00Z</dcterms:created>
  <dc:creator>user</dc:creator>
  <dc:description/>
  <dc:language>en-US</dc:language>
  <cp:lastModifiedBy>eHOV</cp:lastModifiedBy>
  <cp:lastPrinted>2015-10-09T12:15:00Z</cp:lastPrinted>
  <dcterms:modified xsi:type="dcterms:W3CDTF">2016-04-07T07:02:00Z</dcterms:modified>
  <cp:revision>2</cp:revision>
  <dc:subject/>
  <dc:title>ЗАТВЕРДЖЕНО</dc:title>
</cp:coreProperties>
</file>