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272415</wp:posOffset>
                </wp:positionV>
                <wp:extent cx="628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-21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37"/>
        <w:gridCol w:w="3242"/>
        <w:gridCol w:w="2599"/>
      </w:tblGrid>
      <w:tr>
        <w:trPr>
          <w:trHeight w:val="70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>
          <w:trHeight w:val="380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609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 адміністративної послуг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Головне управління Держгеокадастру у м. Києві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(найменування суб’єкта надання адміністративної послуги)</w:t>
            </w:r>
          </w:p>
        </w:tc>
      </w:tr>
      <w:tr>
        <w:trPr>
          <w:trHeight w:val="441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Центу надання адміністративних послу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 знаходження, т</w:t>
            </w:r>
            <w:r>
              <w:rPr>
                <w:sz w:val="20"/>
                <w:szCs w:val="20"/>
              </w:rPr>
              <w:t>елефон/факс (довідки), адреса електронної пошти Центру надання адміністративних по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1,м. Киї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ніпровська набережна, 19 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довідки (044) 202-60-3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ac.dozvil-kiev.gov.ua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ost@gupp.gov.ua</w:t>
              </w:r>
            </w:hyperlink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9,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40-річчя Жовтня,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ozvil@golosiiv.gov.u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довідки (044) 281-66-3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044) 281-66-28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68, м. Київ,</w:t>
            </w:r>
          </w:p>
          <w:p>
            <w:pPr>
              <w:pStyle w:val="Normal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вул. Олійника, 21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zvil@drda.gov.u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572-04-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565-00-1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562-85-6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225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яковського,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DFDFB" w:val="clear"/>
                </w:rPr>
                <w:t>cnap@desn.gov.u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546-99-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547-85-0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,м. Киї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ажова, 11/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292-02-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292-20-6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Відділ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42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Сталінграду, 57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Тимошенка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485-22-7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418-48-9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дділ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, 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ворова,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280-41-9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280-03-8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4071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онстянтинівська-Хорива, 9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425-51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417-53-31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115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еремоги, 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dozvil-center_sv@ukr.ne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424-74-8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424-72-8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020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Повітрофлотський, 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довідки (044) 207-17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044) 207-09-8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діл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24, </w:t>
            </w: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. Хмельницького, 2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i w:val="false"/>
                  <w:iCs/>
                  <w:color w:val="000000"/>
                  <w:sz w:val="20"/>
                  <w:szCs w:val="20"/>
                  <w:shd w:fill="FFFFFF" w:val="clear"/>
                </w:rPr>
                <w:t>cnap@shev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</w:rPr>
              <w:t>довідки (044) 278-71-6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044) 226-31-97;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понеділ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середа – з 09.00-18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вівторок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 xml:space="preserve">четвер - з 09.00-20.00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п’ятниця - 09.00-16.4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DFB" w:val="clear"/>
              </w:rPr>
            </w:pPr>
            <w:r>
              <w:rPr>
                <w:color w:val="000000"/>
                <w:sz w:val="20"/>
                <w:szCs w:val="20"/>
                <w:shd w:fill="FDFDFB" w:val="clear"/>
              </w:rPr>
              <w:t>субота - 09.00-16.00.</w:t>
            </w:r>
          </w:p>
        </w:tc>
      </w:tr>
      <w:tr>
        <w:trPr>
          <w:trHeight w:val="45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20, 23 Закону України “Про оцінку земель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Кабінету Міністрів України від 23.11.2011 № 1278 “Про затвердження Методики нормативної грошової оцінки земель несільськогосподарського призначення (крім земель населених пунктів)”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Кабінету Міністрів України від 23.03.1995 № 213 “Про Методику нормативної грошової оцінки земель сільськогосподарського призначення та населених пунктів”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.05.2014         № 523-р “Деякі питання надання адміністративних послуг органів виконавчої влади через центри надання адміністративних послуг”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нення юридичної або фізичної особи землевласника або землекористувача, органів виконавчої влади та органів місцевого самоврядув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вернення юридичної або фізичної особи землевласника або землекористувача, органів виконавчої влади та органів місцевого самоврядування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ія довіреності (доручення) – для уповноваженої особ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сто заявником (уповноваженою особою заявника), направлення поштою або замовлення послуги в електронному вигляді через офіційний веб-сайт Держгеокадастру (www.land.gov.u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, що не перевищує трьох робочих днів з дати надходження відповідної зая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изначено</w:t>
              <w:tab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технічної документації про нормативну грошову оцінку земельної ділянки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Сноска (2)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eastAsia="SimSun;宋体" w:cs="Mangal"/>
      <w:lang w:eastAsia="zh-CN" w:bidi="hi-I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dozvil-kiev.gov.ua/" TargetMode="External"/><Relationship Id="rId3" Type="http://schemas.openxmlformats.org/officeDocument/2006/relationships/hyperlink" Target="mailto:post@gupp.gov.ua" TargetMode="External"/><Relationship Id="rId4" Type="http://schemas.openxmlformats.org/officeDocument/2006/relationships/hyperlink" Target="mailto:%0Bdozvil@drda.gov.ua" TargetMode="External"/><Relationship Id="rId5" Type="http://schemas.openxmlformats.org/officeDocument/2006/relationships/hyperlink" Target="mailto:cnap@desn.gov.ua" TargetMode="External"/><Relationship Id="rId6" Type="http://schemas.openxmlformats.org/officeDocument/2006/relationships/hyperlink" Target="mailto:dozvil-center_sv@ukr.net" TargetMode="External"/><Relationship Id="rId7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37682 %3D &apos;cnap&apos; + &apos;@&apos;; addy37682 %3D addy37682 + &apos;shev&apos; + &apos;.&apos; + &apos;gov&apos; + &apos;.&apos; + &apos;ua&apos;; document.write( &apos;&lt;a &apos; + path + &apos;\&apos;&apos; + prefix + &apos;:&apos; + addy37682 + &apos;\&apos;&gt;&apos; ); document.write( addy37682 ); document.write( &apos;&lt;\/a&gt;&apos; ); //--&gt;\n &lt;/script&gt;&lt;script language%3D&apos;JavaScript&apos; type%3D&apos;text/javascript&apos;&gt; &lt;!-- document.write( &apos;&lt;span style%3D\&apos;display: none;\&apos;&gt;&apos; ); //--&gt; &lt;/script&gt;&#1062;&#1103; &#1072;&#1076;&#1088;&#1077;&#1089;&#1072; &#1077;&#1083;&#1077;&#1082;&#1090;&#1088;&#1086;&#1085;&#1085;&#1086;&#1111; &#1087;&#1086;&#1096;&#1090;&#1080; &#1087;&#1088;&#1080;&#1093;&#1086;&#1074;&#1091;&#1108;&#1090;&#1100;&#1089;&#1103; &#1074;&#1110;&#1076; &#1088;&#1110;&#1079;&#1085;&#1080;&#1093; &#1089;&#1087;&#1072;&#1084;&#1077;&#1088;&#1089;&#1100;&#1082;&#1080;&#1093; &#1090;&#1072; &#1087;&#1086;&#1096;&#1091;&#1082;&#1086;&#1074;&#1080;&#1093; &#1088;&#1086;&#1073;&#1086;&#1090;&#1110;&#1074;. &#1065;&#1086;&#1073; &#1087;&#1086;&#1073;&#1072;&#1095;&#1080;&#1090;&#1080; &#1111;&#1111; &#1087;&#1086;&#1090;&#1088;&#1110;&#1073;&#1085;&#1086; &#1072;&#1082;&#1090;&#1080;&#1074;&#1091;&#1074;&#1072;&#1090;&#1080; java-script. &lt;script language%3D&apos;JavaScript&apos; type%3D&apos;text/javascript&apos;&gt; &lt;!-- document.write( &apos;&lt;/&apos; ); document.write( &apos;span&gt;&apos; ); //--&gt; &lt;/script&gt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4:00Z</dcterms:created>
  <dc:creator>XTreme</dc:creator>
  <dc:description/>
  <cp:keywords/>
  <dc:language>en-US</dc:language>
  <cp:lastModifiedBy>eHOV</cp:lastModifiedBy>
  <cp:lastPrinted>2016-03-04T09:38:00Z</cp:lastPrinted>
  <dcterms:modified xsi:type="dcterms:W3CDTF">2016-04-07T06:56:00Z</dcterms:modified>
  <cp:revision>7</cp:revision>
  <dc:subject/>
  <dc:title>ПРИМІРНА ФОРМА ІНФОРМАЦІЙНОЇ КАРТКИ</dc:title>
</cp:coreProperties>
</file>