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</w:t>
      </w:r>
    </w:p>
    <w:p>
      <w:pPr>
        <w:pStyle w:val="Normal"/>
        <w:ind w:firstLine="10206"/>
        <w:rPr/>
      </w:pPr>
      <w:r>
        <w:rPr>
          <w:sz w:val="26"/>
          <w:szCs w:val="26"/>
          <w:lang w:val="uk-UA"/>
        </w:rPr>
        <w:t xml:space="preserve">Голова Голосіївської районної </w:t>
      </w:r>
    </w:p>
    <w:p>
      <w:pPr>
        <w:pStyle w:val="Normal"/>
        <w:ind w:left="102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місті Києві державної адміністрації </w:t>
      </w:r>
    </w:p>
    <w:p>
      <w:pPr>
        <w:pStyle w:val="Normal"/>
        <w:ind w:firstLine="1020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Н.Бондар</w:t>
      </w:r>
    </w:p>
    <w:p>
      <w:pPr>
        <w:pStyle w:val="Normal"/>
        <w:ind w:firstLine="10206"/>
        <w:rPr/>
      </w:pPr>
      <w:r>
        <w:rPr>
          <w:sz w:val="26"/>
          <w:szCs w:val="26"/>
          <w:lang w:val="uk-UA"/>
        </w:rPr>
        <w:t>«____» _______________2016 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ієнтовний план проведення консультацій з громадськістю на 2017 рік у Голосіївському район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4"/>
        <w:gridCol w:w="43"/>
        <w:gridCol w:w="3686"/>
        <w:gridCol w:w="1792"/>
        <w:gridCol w:w="51"/>
        <w:gridCol w:w="2835"/>
        <w:gridCol w:w="3092"/>
        <w:gridCol w:w="2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тання або проект рішення, яке планується винести на обговор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ходи, які заплановані в рамках консультаці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ієнтовний строк проведення консультац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група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актні дані структурного підрозділу (працівника), відповідального за проведення консультацій (телефон, електронна пошт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молоді в громадському житті Голосіївського району м.Києв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Студентської ради при Голосіївській райдерж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чі на місяць або за потреб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ська молод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у справах сім’ї, молоді та спорту Голосіївської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06-27-57,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m.nechytailo@golosiiv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діяльності та подальше функціонування позашкільних навчальних закладів-закладів фізичної культури та спорт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руглого ст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 або за потреб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, молодь, вихованці груп і секцій позашкільних навчальних закладів – закладів фізичної культури і спор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у справах сім’ї, молоді та спорту Голосіївської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06-27-57,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m.nechytailo@golosiiv.gov.ua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допомога сім’ям, які опинилися в складних життєвих обставинах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відомчі наради за участю структурних підрозділів адміністрації та територіальних органів міністерств і відом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ї, які опинилися в складних життєвих обставин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у справах сім’ї, молоді та спорту Голосіївської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. 206-27-57, 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m.nechytailo@golosiiv.gov.ua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/>
            </w:pPr>
            <w:r>
              <w:rPr>
                <w:lang w:val="uk-UA"/>
              </w:rPr>
              <w:t>Інформація про виконання дохідної та видаткової частини бюджету м. Києва на території Голосіївського район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Голосіївської РДА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тел. 259-89-90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en-US"/>
              </w:rPr>
            </w:pPr>
            <w:hyperlink r:id="rId5">
              <w:r>
                <w:rPr>
                  <w:rStyle w:val="InternetLink"/>
                  <w:iCs/>
                  <w:lang w:val="uk-UA"/>
                </w:rPr>
                <w:t>finupr@golosiiv.gov.ua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ація про використання бюджетних коштів та виконання індикативних показникі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чно станом на 1 число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Голосіївської РДА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тел. 259-89-90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iCs/>
                  <w:lang w:val="uk-UA"/>
                </w:rPr>
                <w:t>finupr@golosiiv.gov.ua</w:t>
              </w:r>
            </w:hyperlink>
            <w:r>
              <w:rPr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Звіт про використання бюджетних коштів за бюджетними програмам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чно станом на 1 числ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Голосіївської РДА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тел. 259-89-90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hyperlink r:id="rId7">
              <w:r>
                <w:rPr>
                  <w:rStyle w:val="InternetLink"/>
                  <w:iCs/>
                  <w:lang w:val="uk-UA"/>
                </w:rPr>
                <w:t>finupr@golosiiv.gov.ua</w:t>
              </w:r>
            </w:hyperlink>
            <w:r>
              <w:rPr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Паспорти бюджетних програ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/>
            </w:pPr>
            <w:r>
              <w:rPr>
                <w:lang w:val="uk-UA"/>
              </w:rPr>
              <w:t xml:space="preserve">При затвердженні бюджету міста Києва  та внесенні змін до нього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Голосіївської РДА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тел. 259-89-90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hyperlink r:id="rId8">
              <w:r>
                <w:rPr>
                  <w:rStyle w:val="InternetLink"/>
                  <w:iCs/>
                  <w:lang w:val="uk-UA"/>
                </w:rPr>
                <w:t>finupr@golosiiv.gov.ua</w:t>
              </w:r>
            </w:hyperlink>
            <w:r>
              <w:rPr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Звіти про виконання паспортів бюджетних програм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Голосіївської РДА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r>
              <w:rPr>
                <w:lang w:val="uk-UA"/>
              </w:rPr>
              <w:t>тел. 259-89-90</w:t>
            </w:r>
          </w:p>
          <w:p>
            <w:pPr>
              <w:pStyle w:val="Normal"/>
              <w:tabs>
                <w:tab w:val="clear" w:pos="709"/>
                <w:tab w:val="left" w:pos="3372" w:leader="none"/>
              </w:tabs>
              <w:rPr>
                <w:lang w:val="uk-UA"/>
              </w:rPr>
            </w:pPr>
            <w:hyperlink r:id="rId9">
              <w:r>
                <w:rPr>
                  <w:rStyle w:val="InternetLink"/>
                  <w:iCs/>
                  <w:lang w:val="uk-UA"/>
                </w:rPr>
                <w:t>finupr@golosiiv.gov.ua</w:t>
              </w:r>
            </w:hyperlink>
            <w:r>
              <w:rPr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Громадської ради при Голосіївській райдержадміністраці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 при Голосіївській райдерж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 або за потреб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и громадянського суспільства, громадськість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  та зв’язків з громадськістю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81-66-38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uk-UA"/>
                </w:rPr>
                <w:t>vp@golosiiv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життєдіяльності мікрорайонів Голосіївського район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руглого ст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  та зв’язків з громадськістю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81-66-38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uk-UA"/>
                </w:rPr>
                <w:t>vp@golosiiv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культурно-патріотичної акції «Великдень єднає» спільно з ГО «Рада ветеранів та учасників АТО Голосіївського району м.Києва»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ульт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їзні нара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ини загиблих в АТО, учасники А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259-72-04, 259-92-6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 259-91-61</w:t>
            </w:r>
          </w:p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kultura_grda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мітингу-реквієму до Дня Чорнобильській трагедії спільно з учасниками Київської міської громадської організації інвалідів «Союз Чорнобиль України»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и;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ники ліквідації аварії на ЧАЕС, школярі, моло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, туризму та охорони культурної спадщини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259-72-04, 259-92-6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 259-91-61</w:t>
            </w:r>
          </w:p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kultura_grda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батьківської ради в громадському житті Голосіївського району міста Києв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голів батьківської ради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а рада Голосіївського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Голосіївської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7-12-57</w:t>
            </w:r>
          </w:p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ruо4@golosiiv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Недопущення порушень у сфері захисту прав мешканців гуртожитків, по гуртожиткам, які віднесено до сфери управління Голосіївської районної в місті Києві державної адміністрації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lang w:val="uk-UA"/>
              </w:rPr>
              <w:t>Засідання наглядової ради з питань розподілу і утримання житла у гуртожитках та використання гуртожитків і прибудинкових територій у Голосіївському районі міста Киє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ці Голосії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. 281-60-21,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hyperlink r:id="rId15">
              <w:r>
                <w:rPr>
                  <w:rStyle w:val="InternetLink"/>
                  <w:iCs/>
                  <w:lang w:val="uk-UA"/>
                </w:rPr>
                <w:t>jkg@golosiiv.gov.ua</w:t>
              </w:r>
            </w:hyperlink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ормування системи охорони здоров’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 xml:space="preserve">Начальник управління охорони здоров’я </w:t>
            </w:r>
            <w:r>
              <w:rPr>
                <w:rStyle w:val="StrongEmphasis"/>
                <w:b w:val="false"/>
                <w:lang w:val="uk-UA"/>
              </w:rPr>
              <w:t>Голосіївської Р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тел. 258-24-13</w:t>
            </w:r>
          </w:p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iCs/>
                  <w:lang w:val="uk-UA"/>
                </w:rPr>
                <w:t>ruoz.golos@gmail.com</w:t>
              </w:r>
            </w:hyperlink>
            <w:r>
              <w:rPr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ведення підсумків роботи та обговорювання проблемних питань життєдіяльності промислових підприємств,</w:t>
            </w:r>
            <w:r>
              <w:rPr>
                <w:bCs/>
                <w:lang w:val="uk-UA"/>
              </w:rPr>
              <w:t xml:space="preserve"> наукових установ та автотранспортних організацій</w:t>
            </w:r>
            <w:r>
              <w:rPr>
                <w:lang w:val="uk-UA"/>
              </w:rPr>
              <w:t>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Ради керівників промислових підприємств, наукових установ та автотранспортних організацій Голосіївського району м. Києв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промислових підприємств, наукових установ, автотранспортних організаці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ки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81-66-09, 281-66-08,</w:t>
            </w:r>
          </w:p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ekonomdepgrda@golosiiv.gov.ua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роблемних питань ведення малого та середнього бізнесу та впровадження ефективних механізмів підтримки підприємництва в район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оординаційної ради з питань розвитку підприємництва при Голосіївській районній в місті Києві державній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ці район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економіки Голосіївської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81-66-09, 281-66-01,</w:t>
            </w:r>
          </w:p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ekonomdepgrda@golosiiv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вільний захист: проходження курсів з питань ЦЗ; стан об’єктів ЦЗ в районі; протипожежна та ін.безпека; заходи безпеки на об’єктах ПНО та ОПН; звітування про хід виконання заходів щодо сталого функціонування районного господарства в умовах надзвичайних ситуацій техногенного та природного характеру; антитерористична діяльність (пропаганда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а нарада з представниками цивільного захисту суб’єктів господарювання Голосіївського райо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2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 2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датково - за потреби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ці з питань цивільного захисту суб’єктів господарювання Голосіївського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з питань надзвичайних ситуацій 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-66-13, 281-66-18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uk-UA"/>
                </w:rPr>
                <w:t>nsgrda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селення продуктами харчування на сільськогосподарських ярмарках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и,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торгівлі та споживчого ринку Голосіївської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81-66-02,</w:t>
            </w:r>
          </w:p>
          <w:p>
            <w:pPr>
              <w:pStyle w:val="Normal"/>
              <w:rPr>
                <w:lang w:val="uk-UA"/>
              </w:rPr>
            </w:pPr>
            <w:hyperlink r:id="rId20" w:tgtFrame="_blank">
              <w:r>
                <w:rPr>
                  <w:rStyle w:val="InternetLink"/>
                  <w:lang w:val="uk-UA"/>
                </w:rPr>
                <w:t>torggol@ukr.net</w:t>
              </w:r>
            </w:hyperlink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оз’яснювальної роботи щодо видачі висновку державної екологічної експертизи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контролю за благоустроєм Голосіївської Р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-90-95,</w:t>
            </w:r>
          </w:p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vkb@golosiiv.gov.ua</w:t>
              </w:r>
            </w:hyperlink>
          </w:p>
        </w:tc>
      </w:tr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роз’яснювальної роботи щодо реформування житлово-комунальної сфери та створення ОСББ у житлових будинках комунальної та не комунальної форм власност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консультаційних пункт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житлово-комунального господарства Голосі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. 281-60-21, </w:t>
            </w:r>
          </w:p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  <w:iCs/>
                  <w:lang w:val="uk-UA"/>
                </w:rPr>
                <w:t>jkg@golosiiv.gov.ua</w:t>
              </w:r>
            </w:hyperlink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допомоги учасникам АТО та громадянам України, які переміщуються з тимчасово окупованих територій та районів проведення АТО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ідання оперативного штабу сприяння організації допомоги бійцям в зоні АТО та громадянам України, які переміщуються з тимчасово окупованих територій та районів проведення АТ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 категорії населе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Голосіївського районного в місті Києві центру соціальних служб для сім'ї, дітей та молод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57-03-49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uk-UA"/>
                </w:rPr>
                <w:t>ssmgolosievo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роектів нормативно-правових актів Голосіївської райдержадміністраці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онсультативно-дорадчих органів при Голосіївській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руглого стол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и громадянського суспільства, мешканці Голосії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і підрозділи Голосіївської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http://golos.kievcity.gov.ua/</w:t>
              </w:r>
            </w:hyperlink>
          </w:p>
        </w:tc>
      </w:tr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сезонної торгівлі у весняно-літній період у Голосіївському районі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ї, зустрічі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сть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торгівлі та споживчого ринку Голосіївської Р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81-66-02</w:t>
            </w:r>
          </w:p>
          <w:p>
            <w:pPr>
              <w:pStyle w:val="Normal"/>
              <w:rPr>
                <w:lang w:val="uk-UA"/>
              </w:rPr>
            </w:pPr>
            <w:hyperlink r:id="rId25" w:tgtFrame="_blank">
              <w:r>
                <w:rPr>
                  <w:rStyle w:val="InternetLink"/>
                  <w:lang w:val="uk-UA"/>
                </w:rPr>
                <w:t>torggol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алізація Законів України, постанов Кабінету Міністрів України з питань соціального захист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ування шляхом надання роз’яснень на особистому прийомі громадян та у громадських приймальнях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і категорії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праці та соціального захисту Голосіївської Р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57-01-34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uk-UA"/>
                </w:rPr>
                <w:t>upszn@golosiiv.gov.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8" w:hanging="4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адміністративних послуг мешканцям Голосіївського району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шляхом надання роз’яснень на особистому прийомі громадян та у громадських приймальн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ість район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(центру) надання адміністративних послу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81-66-28,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uk-UA"/>
                </w:rPr>
                <w:t>dozvil_golos@ukr.net</w:t>
              </w:r>
            </w:hyperlink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відділу з питань внутрішньої </w:t>
      </w:r>
    </w:p>
    <w:p>
      <w:pPr>
        <w:pStyle w:val="Normal"/>
        <w:rPr/>
      </w:pPr>
      <w:r>
        <w:rPr>
          <w:sz w:val="27"/>
          <w:szCs w:val="27"/>
          <w:lang w:val="uk-UA"/>
        </w:rPr>
        <w:t>політики та зв’язків з громадськістю</w:t>
        <w:tab/>
        <w:tab/>
        <w:tab/>
        <w:tab/>
        <w:tab/>
        <w:tab/>
        <w:tab/>
        <w:tab/>
        <w:tab/>
        <w:tab/>
        <w:tab/>
        <w:tab/>
        <w:t>О.Хайлова</w:t>
      </w:r>
    </w:p>
    <w:sectPr>
      <w:type w:val="nextPage"/>
      <w:pgSz w:orient="landscape" w:w="16838" w:h="11906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echytailo@golosiiv.gov.ua" TargetMode="External"/><Relationship Id="rId3" Type="http://schemas.openxmlformats.org/officeDocument/2006/relationships/hyperlink" Target="mailto:m.nechytailo@golosiiv.gov.ua" TargetMode="External"/><Relationship Id="rId4" Type="http://schemas.openxmlformats.org/officeDocument/2006/relationships/hyperlink" Target="mailto:m.nechytailo@golosiiv.gov.ua" TargetMode="External"/><Relationship Id="rId5" Type="http://schemas.openxmlformats.org/officeDocument/2006/relationships/hyperlink" Target="mailto:finupr@golosiiv.gov.ua" TargetMode="External"/><Relationship Id="rId6" Type="http://schemas.openxmlformats.org/officeDocument/2006/relationships/hyperlink" Target="mailto:finupr@golosiiv.gov.ua" TargetMode="External"/><Relationship Id="rId7" Type="http://schemas.openxmlformats.org/officeDocument/2006/relationships/hyperlink" Target="mailto:finupr@golosiiv.gov.ua" TargetMode="External"/><Relationship Id="rId8" Type="http://schemas.openxmlformats.org/officeDocument/2006/relationships/hyperlink" Target="mailto:finupr@golosiiv.gov.ua" TargetMode="External"/><Relationship Id="rId9" Type="http://schemas.openxmlformats.org/officeDocument/2006/relationships/hyperlink" Target="mailto:finupr@golosiiv.gov.ua" TargetMode="External"/><Relationship Id="rId10" Type="http://schemas.openxmlformats.org/officeDocument/2006/relationships/hyperlink" Target="mailto:vp@golosiiv.gov.ua" TargetMode="External"/><Relationship Id="rId11" Type="http://schemas.openxmlformats.org/officeDocument/2006/relationships/hyperlink" Target="mailto:vp@golosiiv.gov.ua" TargetMode="External"/><Relationship Id="rId12" Type="http://schemas.openxmlformats.org/officeDocument/2006/relationships/hyperlink" Target="mailto:kultura_grda@ukr.net" TargetMode="External"/><Relationship Id="rId13" Type="http://schemas.openxmlformats.org/officeDocument/2006/relationships/hyperlink" Target="mailto:kultura_grda@ukr.net" TargetMode="External"/><Relationship Id="rId14" Type="http://schemas.openxmlformats.org/officeDocument/2006/relationships/hyperlink" Target="mailto:ru&#1086;4@golosiiv.gov.ua" TargetMode="External"/><Relationship Id="rId15" Type="http://schemas.openxmlformats.org/officeDocument/2006/relationships/hyperlink" Target="mailto:jkg@golosiiv.gov.ua" TargetMode="External"/><Relationship Id="rId16" Type="http://schemas.openxmlformats.org/officeDocument/2006/relationships/hyperlink" Target="mailto:ruoz.golos@gmail.com" TargetMode="External"/><Relationship Id="rId17" Type="http://schemas.openxmlformats.org/officeDocument/2006/relationships/hyperlink" Target="mailto:ekonomdepgrda@golosiiv.gov.ua" TargetMode="External"/><Relationship Id="rId18" Type="http://schemas.openxmlformats.org/officeDocument/2006/relationships/hyperlink" Target="mailto:ekonomdepgrda@golosiiv.gov.ua" TargetMode="External"/><Relationship Id="rId19" Type="http://schemas.openxmlformats.org/officeDocument/2006/relationships/hyperlink" Target="mailto:nsgrda@ukr.net" TargetMode="External"/><Relationship Id="rId20" Type="http://schemas.openxmlformats.org/officeDocument/2006/relationships/hyperlink" Target="mailto:torggol@ukr.net" TargetMode="External"/><Relationship Id="rId21" Type="http://schemas.openxmlformats.org/officeDocument/2006/relationships/hyperlink" Target="mailto:vkb_grda@ukr.net" TargetMode="External"/><Relationship Id="rId22" Type="http://schemas.openxmlformats.org/officeDocument/2006/relationships/hyperlink" Target="mailto:jkg@golosiiv.gov.ua" TargetMode="External"/><Relationship Id="rId23" Type="http://schemas.openxmlformats.org/officeDocument/2006/relationships/hyperlink" Target="mailto:ssmgolosievo@ukr.net" TargetMode="External"/><Relationship Id="rId24" Type="http://schemas.openxmlformats.org/officeDocument/2006/relationships/hyperlink" Target="http://golos.kievcity.gov.ua/" TargetMode="External"/><Relationship Id="rId25" Type="http://schemas.openxmlformats.org/officeDocument/2006/relationships/hyperlink" Target="mailto:torggol@ukr.net" TargetMode="External"/><Relationship Id="rId26" Type="http://schemas.openxmlformats.org/officeDocument/2006/relationships/hyperlink" Target="mailto:upszn@golosiiv.gov.ua" TargetMode="External"/><Relationship Id="rId27" Type="http://schemas.openxmlformats.org/officeDocument/2006/relationships/hyperlink" Target="mailto:dozvil_golos@ukr.ne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18:00Z</dcterms:created>
  <dc:creator>CHTE</dc:creator>
  <dc:description/>
  <cp:keywords/>
  <dc:language>en-US</dc:language>
  <cp:lastModifiedBy>Деркач</cp:lastModifiedBy>
  <cp:lastPrinted>2015-01-13T12:49:00Z</cp:lastPrinted>
  <dcterms:modified xsi:type="dcterms:W3CDTF">2016-12-06T15:18:00Z</dcterms:modified>
  <cp:revision>2</cp:revision>
  <dc:subject/>
  <dc:title>Додаток</dc:title>
</cp:coreProperties>
</file>