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134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ОЛОСІЇВСЬКА РАЙОННА </w:t>
      </w:r>
      <w:r>
        <w:rPr>
          <w:b/>
          <w:bCs/>
          <w:caps/>
          <w:sz w:val="28"/>
          <w:szCs w:val="28"/>
        </w:rPr>
        <w:t>в місті КИЄВІ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ЕРЖАВНА </w:t>
      </w:r>
      <w:r>
        <w:rPr>
          <w:b/>
          <w:sz w:val="28"/>
          <w:szCs w:val="28"/>
        </w:rPr>
        <w:t>АДМІНІСТРАЦ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розпорядженн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7.2015</w:t>
        <w:tab/>
        <w:tab/>
        <w:tab/>
        <w:tab/>
        <w:tab/>
        <w:tab/>
        <w:tab/>
        <w:tab/>
        <w:t>№ 3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  <w:t>Про затвердження складу Громадської ради при Голосіївській районній в місті Києві державній адміністрації на період 2015-2017 р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аттями 6, 37 Закону України «Про місцеві державні адміністрації», відповідно до постанови Кабінету Міністрів України від 03.11.2010 № 996 «Про забезпечення участі громадськості у формуванні та реалізації державної політики», з урахуванням протоколу установчих зборів з формування складу Громадської ради при Голосіївській районній в місті Києві державній адміністрації на 2015-2017 р.р. від 24.06.2015, з метою сприяння участі громадськості у формуванні та реалізації державної політик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клад Громадської ради при Голосіївській районній в місті Києві державній адміністрації на період 2015-2017 р.р. згідно з додатк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класти обов’язки з організаційного забезпечення діяльності Громадської ради при Голосіївській районній в місті Києві державній адміністрації на відділ з питань внутрішньої політики та зв’язків з громадськістю Голосіївської районної в місті Києві державної адміністрації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 в. о. голови</w:t>
        <w:tab/>
        <w:tab/>
        <w:tab/>
        <w:tab/>
        <w:tab/>
        <w:tab/>
        <w:tab/>
        <w:tab/>
        <w:tab/>
        <w:t>А. Мельни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92" w:firstLine="708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4692" w:firstLine="708"/>
        <w:rPr/>
      </w:pPr>
      <w:r>
        <w:rPr>
          <w:sz w:val="28"/>
          <w:szCs w:val="28"/>
        </w:rPr>
        <w:t>до розпорядження Голосіївської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йонної в місті Києві державної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адміністрації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09.07.2015 № 393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ад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Голосіївській районній в місті Києві державній адміністрації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іод 2015-2017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34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ікін Олександр Андрійович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Агентство національної безпеки», громадська організація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цун Ярослав Юрійович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Антикорупційне бюро України», Київське міське управління громадської організації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Петро Сергійович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Асоціація керівників органів студентського самоврядування м. Києва», громадська організація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Олена Вячеславівна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Благодійний фонд «Коло», благодійна організація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ь Андрій Сергійович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Благодійний фонд «Пам’яті небесної Сотні»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ченко Сергій Васильович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Благодійний фонд «Перемога в єдності», благодійна організація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йко Микола Віталійович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Братство бджолярів України», громадська організація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щенко Владислав Іванович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арта і захист», громадська організація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чук-Гірф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арта народу», громадська організація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ков Ярослав Вікторович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ерховна молодіжна рада», Всеукраїнська молодіжна громадська організація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ько Олександр Ігорович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сеукраїнський студентський парламент», громадська організація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 Ігор Петрович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сеукраїнський центр протидії корупції та сприяння правоохоронним органам «Антикорупційна ініціатива», громадська організація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олодимирович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Голосіївська родина», громадська організація (за згодою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34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барже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Істок», громадська організація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чук Олег Дмитрович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Київ без корупції», громадська організація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алерійович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Київська міська спілка ветеранів АТО», громадська організація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ба Марія Семенівна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Комітет мікрорайону «Голосієво», орган самоорганізації населення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щ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Анатолійович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Майбутнє столиці», громадська організація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 Євген Ілліч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Народний фронт молоді», громадська організація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ич Роман Вікторович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Нове Голосієво», громадська організація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б’єднання «Самопоміч», Київське представництво громадської організації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жимура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Ерзіманович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ерспективи Києва», громадська організація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піфанов Євгеній Геннадійович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пілка ветеранів Афганістану», громадська організація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масенко Олег Леонідович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тіна Народної Пам’яті», благодійний фонд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алерійович</w:t>
            </w:r>
          </w:p>
        </w:tc>
        <w:tc>
          <w:tcPr>
            <w:tcW w:w="553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Центр патріотичного виховання дітей та молоді «Юний прикордонник», дитяча громадська організація (за згодо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керівника </w:t>
      </w:r>
    </w:p>
    <w:p>
      <w:pPr>
        <w:pStyle w:val="Normal"/>
        <w:rPr/>
      </w:pPr>
      <w:r>
        <w:rPr>
          <w:sz w:val="28"/>
          <w:szCs w:val="28"/>
        </w:rPr>
        <w:t xml:space="preserve">апарату адміністрації </w:t>
        <w:tab/>
        <w:tab/>
        <w:tab/>
        <w:tab/>
        <w:tab/>
        <w:tab/>
        <w:tab/>
        <w:tab/>
        <w:t>Н. Навоє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FF00FF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17:00Z</dcterms:created>
  <dc:creator>eCHTE</dc:creator>
  <dc:description/>
  <cp:keywords/>
  <dc:language>en-US</dc:language>
  <cp:lastModifiedBy>Угренюк Валентина Вікторівна</cp:lastModifiedBy>
  <cp:lastPrinted>2015-07-06T12:49:00Z</cp:lastPrinted>
  <dcterms:modified xsi:type="dcterms:W3CDTF">2015-07-14T09:54:00Z</dcterms:modified>
  <cp:revision>20</cp:revision>
  <dc:subject/>
  <dc:title>ПРОЕКТ</dc:title>
</cp:coreProperties>
</file>