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абілітація дітей з дитячим церебральним паралічем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білітація дітей з дитячим церебральним паралічем здійснюється відповідно до Порядку використання коштів, передбачених у державному бюджеті для здійснення заходів із реабілітації дітей з дитячим церебральним паралічем, затвердженим постановою Кабінету Міністрів України від 20.06.2012 № 572 (далі – Порядок).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>Відповідно до пункту 8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зазначеного Порядку для здійснення реабілітаційних заходів органи соціального захисту населення на підставі рекомендацій індивідуальної програми реабілітації дітей-інвалідів з дитячим церебральним паралічем та заяви (у довільній формі) батьків або законних представників забезпечують направлення таких дітей до відповідних реабілітаційних установ. Також з заявою подаються такі документи: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відка лікувально-консультативної комісії лікувально-профілактичного закладу (для дітей-інвалідів) про встановлення інвалідності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uk-UA"/>
        </w:rPr>
        <w:t>- індивідуальна програма реабілітації, видана медико-соціальною експертною комісією, лікувально-консультативною комісією лікувально-профілактичного закладу (для дітей-інвалідів);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відоцтво про народження;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кумент, що підтверджує реєстрацію у Державному реєстрі фізичних осіб – платників податків (паспорт –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) (крім дітей-інвалідів);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відка про реєстрацію місця проживання для дітей, у тому числі дітей-інвалідів, віком до 16 років;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аспорт та документ, що підтверджує реєстрацію у Державному реєстрі фізичних осіб – платників податків (паспорт –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) (крім дітей-інвалідів) одного з батьків.</w:t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48:00Z</dcterms:created>
  <dc:creator>Администратор</dc:creator>
  <dc:description/>
  <dc:language>en-US</dc:language>
  <cp:lastModifiedBy>Администратор</cp:lastModifiedBy>
  <dcterms:modified xsi:type="dcterms:W3CDTF">2016-10-03T14:48:00Z</dcterms:modified>
  <cp:revision>2</cp:revision>
  <dc:subject/>
  <dc:title/>
</cp:coreProperties>
</file>