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дання реабілітаційних послуг інвалідам, дітям-інвалідам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Надання реабілітаційних послуг інвалідам, дітям-інвалідам здійснюється відповідно до Порядку надання інвалідам та дітям-інвалідам реабілітаційних послуг, затвердженого постанови Кабінету Міністрів України від 31.01.2007 року № 80 (в редакції постанови Кабінету Міністрів України від 06.08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 306) (далі – Порядок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зазначеного Порядку для отримання реабілітаційних послуг в реабілітаційній установі державної або комунальної форми власності (далі - установа) отримувач або його законний представник письмово звертається за місцем проживання до структурного підрозділу з питань соціального захисту населення районної, районної у м. Києві та Севастополі держадміністрації, виконавчого органу міської, районної у місті (крім мм. Києва та Севастополя) ради (далі – місцевий орган) та подає такі докумен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заяву про надання реабілітаційних послуг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довідку медико-соціальної експертної комісії, лікувально-консультативної комісії лікувально-профілактичного закладу (для дітей-інвалідів) про встановлення інвалідності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у програму реабілітації, видану медико-соціальною експертною комісією, лікувально-консультативною комісією лікувально-профілактичного закладу (для дітей-інвалідів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паспорт або інший документ, що посвідчує особу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документ, що підтверджує реєстрацію у Державному реєстрі фізичних осіб – платників податків (паспорт –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 (крім дітей-інвалідів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документ про освіту (для отримувачів, які потребують професійної реабілітації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рекомендації територіального органу Державної служби зайнятості у районі, місті, районі у місті за результатами наданих профорієнтаційних послуг, у тому числі щодо вибору професії із зазначенням її актуальності на ринку праці (для отримувачів, які потребують професійної реабілітації) (за наявності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дання необхідних документів до Управління праці та соціального захисту населення районної в місті Києві державної адміністрації, інваліда або дитину-інваліда буде направлено до реабілітаційної установи сфери управління Міністерства соціальної політики України в установленому законодавством порядку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7:00Z</dcterms:created>
  <dc:creator>Администратор</dc:creator>
  <dc:description/>
  <dc:language>en-US</dc:language>
  <cp:lastModifiedBy>Администратор</cp:lastModifiedBy>
  <dcterms:modified xsi:type="dcterms:W3CDTF">2016-10-03T14:47:00Z</dcterms:modified>
  <cp:revision>2</cp:revision>
  <dc:subject/>
  <dc:title/>
</cp:coreProperties>
</file>