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ічна реабілітація учасників антитерористичної операції!</w:t>
      </w:r>
    </w:p>
    <w:p>
      <w:pPr>
        <w:pStyle w:val="Normal"/>
        <w:tabs>
          <w:tab w:val="clear" w:pos="708"/>
          <w:tab w:val="left" w:pos="544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41" w:leader="none"/>
        </w:tabs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 xml:space="preserve">Відповідно до Порядку використання бюджетних коштів, передбачених у державному бюджеті для здійснення заходів щодо психологічної реабілітації постраждалих учасників антитерористичної операції, затвердженого постановою Кабінету Міністрів України від 31.03.2015р. №221 управління здійснює організацію </w:t>
      </w:r>
      <w:r>
        <w:rPr>
          <w:b/>
          <w:i/>
        </w:rPr>
        <w:t>направлення учасників АТО до реабілітаційних установ терміном 14 днів (безкоштовно)</w:t>
      </w:r>
      <w:r>
        <w:rPr/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Орієнтовний </w:t>
      </w:r>
      <w:r>
        <w:rPr>
          <w:b/>
          <w:szCs w:val="28"/>
        </w:rPr>
        <w:t>перелік документів</w:t>
      </w:r>
      <w:r>
        <w:rPr>
          <w:szCs w:val="28"/>
        </w:rPr>
        <w:t xml:space="preserve"> для подачі заяви на отримання направлен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 w:eastAsia="ru-RU"/>
        </w:rPr>
        <w:t>копія посвідчення учасника бойових дій або інваліда війни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567" w:hanging="360"/>
        <w:contextualSpacing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 w:eastAsia="ru-RU"/>
        </w:rPr>
        <w:t>копія документа, що підтверджує безпосереднє залучення до виконання завдань антитерористичної операції в районах її проведення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 w:eastAsia="ru-RU"/>
        </w:rPr>
        <w:t>Під час подання копій документів, особи надають їх оригінали для огляду.</w:t>
      </w:r>
    </w:p>
    <w:p>
      <w:pPr>
        <w:pStyle w:val="Normal"/>
        <w:shd w:fill="FFFFFF" w:val="clear"/>
        <w:ind w:left="567" w:right="427" w:hanging="0"/>
        <w:rPr>
          <w:rFonts w:ascii="Times New Roman;Bookman Old Style" w:hAnsi="Times New Roman;Bookman Old Style" w:cs="Times New Roman;Bookman Old Style"/>
          <w:sz w:val="28"/>
          <w:szCs w:val="28"/>
          <w:lang w:val="uk-UA" w:eastAsia="ru-RU"/>
        </w:rPr>
      </w:pPr>
      <w:r>
        <w:rPr>
          <w:rFonts w:cs="Times New Roman;Bookman Old Style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567" w:right="427" w:hanging="0"/>
        <w:rPr>
          <w:b/>
          <w:b/>
          <w:szCs w:val="28"/>
        </w:rPr>
      </w:pPr>
      <w:r>
        <w:rPr>
          <w:b/>
          <w:szCs w:val="28"/>
        </w:rPr>
        <w:t>Реабілітаційні установи, які надають психологічну реабілітацію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П «Клінічний санаторій «Курорт Березівські мінеральні води» ЗАТ «Укрпрофоздоровниця» Харківська обл.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«Дитячий оздоровчий заклад санаторного типу «Подільський Артек» Вінницька обл.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«Коло друзів» Херсонська обл., м. Скадовськ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«Дніпропетровський регіональний центр баротерапії»</w:t>
      </w:r>
      <w:r>
        <w:rPr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м. Дніпропетровськ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«Хирів-Рент-Інвест» Львівська обл., м. Хирів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«Укрреабілітація» Київська обл., смт. Ворзель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«Комплекс «Ріко» м. Чернігів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«Міжрегіональний реабілітаційний центр» Одеська обл., смт. Сергіївк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П «Санаторій» Новомосковський» ЗАТ «Укрпрофоздоровниця» Дніпропетровська обл.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П «Південь-Курорт-Сервіс» на базі санаторію «Орізонт» Одеська обл., смт. Сергіївк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 «Центр допомоги та реабілітації учасників АТО» Чернігівська обл., м. Козелець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ОВ санаторій «Карпатські зорі» Центр реабілітації та оздоровлення, Львівська обл., с. Модричі.</w:t>
      </w:r>
    </w:p>
    <w:p>
      <w:pPr>
        <w:pStyle w:val="Normal"/>
        <w:ind w:right="-568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;Bookman Old Style" w:cs="Times New Roman;Bookman Old Style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InternetLink">
    <w:name w:val="Hyperlink"/>
    <w:basedOn w:val="Style12"/>
    <w:rPr>
      <w:rFonts w:cs="Times New Roman;Bookman Old Style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character" w:styleId="21">
    <w:name w:val="Основной текст 2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31">
    <w:name w:val="Основной текст с отступом 3 Знак"/>
    <w:basedOn w:val="Style12"/>
    <w:qFormat/>
    <w:rPr>
      <w:rFonts w:cs="Times New Roman;Bookman Old Style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Bookman Old Styl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5:00Z</dcterms:created>
  <dc:creator>Жук П. Ф.</dc:creator>
  <dc:description/>
  <cp:keywords/>
  <dc:language>en-US</dc:language>
  <cp:lastModifiedBy>Admin</cp:lastModifiedBy>
  <cp:lastPrinted>2015-11-18T10:51:00Z</cp:lastPrinted>
  <dcterms:modified xsi:type="dcterms:W3CDTF">2016-10-04T12:45:00Z</dcterms:modified>
  <cp:revision>2</cp:revision>
  <dc:subject/>
  <dc:title> </dc:title>
</cp:coreProperties>
</file>