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рядок виплати деяким категоріям інвалідів грошової компенсації замість санаторно-курортної путівки та вартості санаторно-курортного лік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Управління праці та соціального захисту населення Голосіївської районної в місті Києві державної адміністрації доводить до відома інвалідів, що законом України «Про реабілітацію інвалідів в Україні» передбачена виплата грошової компенсації замість санаторно-курортної путівки та вартості самостійного санаторно-курортного лікування інвалідам, які перебувають на обліку для забезпечення путівкою та не отримували  безкоштовного санаторно-курортного лікування протягом трьох років перебування на обл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ідповідно до постанови, уперше грошова компенсація інваліду виплачується через три роки після набрання чинності Закону України «Про реабілітацію інвалідів в Україн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Одночасно інформуємо, що середня вартість санаторно-курортної путівки для виплати грошової компенсації встановлюється щорічно наказом Міністерства праці та соціальної полі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ідповідно до наказу Міністерства праці та соціальної політики України від 15.03.2016 №226 «Про встановлення середньої вартості санаторно-курортної путівки для виплати грошової компенсації замість санаторно-курортної путівки та вартості самостійного санаторно-курортного лікування», та в межах обсягу бюджетних коштів, виділених відповідно до Закону України «Про Державний бюджет України на 2016 рік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едню вартість путівки для виплати грошової компенсації замість санаторно-курортної путівки та за самостійне лікування деяким категоріям інвалідів крім осіб, інвалідність яких пов’язана з наслідками Чорнобильської катастрофи, інвалідів війни, інвалідів, зазначених у статті 6-2 Закону України «Про жертви нацистських переслідувань», та дітей-інвалідів у сумі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інвалідам І і ІІ групи – 300 грн.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інвалідам ІІІ групи – </w:t>
      </w:r>
      <w:r>
        <w:rPr>
          <w:rFonts w:cs="Times New Roman" w:ascii="Times New Roman" w:hAnsi="Times New Roman"/>
          <w:sz w:val="32"/>
          <w:szCs w:val="32"/>
          <w:lang w:val="en-US"/>
        </w:rPr>
        <w:t>20</w:t>
      </w:r>
      <w:r>
        <w:rPr>
          <w:rFonts w:cs="Times New Roman" w:ascii="Times New Roman" w:hAnsi="Times New Roman"/>
          <w:sz w:val="32"/>
          <w:szCs w:val="32"/>
        </w:rPr>
        <w:t>0 грн.</w:t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7:00Z</dcterms:created>
  <dc:creator>073</dc:creator>
  <dc:description/>
  <dc:language>en-US</dc:language>
  <cp:lastModifiedBy>eHOV</cp:lastModifiedBy>
  <cp:lastPrinted>2016-07-01T12:45:00Z</cp:lastPrinted>
  <dcterms:modified xsi:type="dcterms:W3CDTF">2016-10-06T12:57:00Z</dcterms:modified>
  <cp:revision>2</cp:revision>
  <dc:subject/>
  <dc:title/>
</cp:coreProperties>
</file>